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оведении отбора получателей субсидии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оддержки в форме субсидии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 бюджета города Боровичи, необходимой для финансового обеспечения затрат на реализацию инициативных проектов территориальных общественных самоуправлений,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г. Боровичи «Благоустройство территории города Боровичи» на 2023 - 2025 годы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постановлением Администрации Боровичского муниципального района от 09.02.2024 №374 «О внесении изменений в муниципальную программу города Боровичи «Благоустройство территории города Боровичи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8"/>
        <w:spacing w:before="28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молодёжной политике и организационным вопросам Администрации Боровичского муниципального района информирует собственников помещений в многоквартирном доме, руководителей 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(далее - УК, ТСЖ, ЖСК), (далее - получатели субсидии), что в соответствии с порядк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из бюджета города Боровичи на финансовое обеспечение затрат по реализации проектов территориальных общественных самоуправлений в рамках муниципальной программы города Боровичи «Благоустройство территории города Боровичи», утвержденным постановлением Администрации Боровичского муниципального района от 13.03.2024 № 754 (далее – Порядок) на реализацию проектов ТОС, прошедших отбор в рамках участия в приоритетном региональном проекте «Территориальное общественное самоуправление» в соответствии с государственной программой Новгородской области «Развитие системы местного самоуправления, институтов гражданского общества и реализация государственной национальной политики на территории Новгородской области», утвержденной постановлением Правительства Новгородской (далее региональный проект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В период с 10:00 часов 15 мая до 17:00 часов 13 июня 2024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города Боровичи, необходимой для финансового обеспечения затрат на реализацию инициативных проектов территориальных общественных самоуправлений (далее - ТОС), в рамках реализации целей и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 г. Боровичи «Благоустройство территории города Боровичи», утвержденной постановлением Администрации Боровичского муниципального района от 14.12.2022 № 3674 и постановлением Администрации Боровичского муниципального района от 09.02.2024 №374 «О внесении изменений в муниципальную программу города Боровичи «Благоустройство территории города Боровичи» </w:t>
      </w:r>
      <w:r>
        <w:rPr>
          <w:rFonts w:cs="Times New Roman" w:ascii="Times New Roman" w:hAnsi="Times New Roman"/>
          <w:sz w:val="26"/>
          <w:szCs w:val="26"/>
        </w:rPr>
        <w:t>(далее - субсидия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молодёжной политике и организационно-контрольным вопросам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(заявки) необходимо направлять в адрес комитета по молодёжной политике и организационно-контрольным вопросам Администрации Боровичского муниципального района, расположенной по адресу: г. Боровичи, Коммунарная ул., д. 48, каб. 41, почтовый адрес: 174417, г. Боровичи, Коммунарная ул., д. 4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правляется на финансовое обеспечение целевых мероприятий в рамках муниципальной программы г. Боровичи «Благоустройство территории города Боровичи» на 2023 - 2025 годы и постановлением Администрации Боровичского муниципального района от 09.02.2024 №374 «О внесении изменений в муниципальную программу города Боровичи «Благоустройство территории города Боровичи» (далее - муниципальная программа города Боровичи), на реализацию проектов ТОС, прошедших отбор в рамках участия в приоритетном региональном проекте «Территориальное общественное самоуправление» в соответствии с государственной программой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утвержденной Постановлением Правительства Новгородской области от 20.06.2019 № 229 (далее - региональный проект)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Субсидия предоставляется на финансовое обеспечение целевых мероприятий в рамках под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- МКД)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Боровичского муниципального района в сети Интернет в разделе «Инициативное бюджетирование/Территориальное общественное самоуправление» (https://boradmin.gosuslugi.ru/deyatelnost/napravleniya-deyatelnosti/initsiativnoe-byudzhetirovanie/territorialnoe-obschestvennoe-samoupravlenie/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ё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получает средств из бюджета г. Боровичи в соответствии с правовым актом, на основании иных муниципальных правовых актов на цели, установленные в пункте 1.2 Порядк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находиться в составляемых рамках реализации полномочий, предусмотренных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участника отбора на едином налоговом счёте отсутствуют или не превышает размер, определённый пунктом 3 статьи 47 Налогов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участника отбора отсутствуют просроченная задолженность по возврату в бюджет города Боровичи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городом Борови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в индивидуальном предпринимателе и о физическом лице – производителе товаров, работ, услуг, являющихся получателям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(к 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- требования)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ТОС, подписанный председателем ТОС и согласованный с получателем субсидии, по примерной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согласно приложению № 2 к Порядк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мета на выполнение работ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ный распорядитель бюджетных средств в течение 10 рабочих дней со дня окончания приема предложений (заявок) рассматривает поступившие предложения (заявки) на предмет их соответствия целям предоставления субсидии, указанным в пункте 1.2 настоящего Порядка, на соответствие комплектности и требованиям к документам, включенным в его (ее) состав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настоящего Порядка, обеспечивает проверку достоверности, представленной в предложении (заявке) информации, осуществляет проверку участников отбора на соответствие критериям отбора, установленным пунктом 1.5 настоящего Порядка, и требованиям, установленным пунктом 2.4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4 под роспись в течение 5 рабочих дней со дня его принят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случае принятия решения об отказе в предоставлении субсидии в уведомлении указываются причины отказа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участника отбора критериям отбора, установленным пунктом 1.5 Порядка, и требованиям, указанным в пункте 2.4 Порядк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Боровичского муниципального района информацию о результатах рассмотрения предложений (заявок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заключения договора о предоставления муниципальной поддержки в форме субсидии из бюджета города Боровичи, </w:t>
      </w:r>
      <w:r>
        <w:rPr>
          <w:rStyle w:val="Style15"/>
          <w:rFonts w:cs="Times New Roman" w:ascii="Times New Roman" w:hAnsi="Times New Roman"/>
          <w:sz w:val="26"/>
          <w:szCs w:val="26"/>
        </w:rPr>
        <w:t>необходимой для финансового обеспечения затрат на реализацию инициативных проектов территориальных общественных самоуправлений</w:t>
      </w:r>
      <w:r>
        <w:rPr>
          <w:rFonts w:cs="Times New Roman" w:ascii="Times New Roman" w:hAnsi="Times New Roman"/>
          <w:sz w:val="26"/>
          <w:szCs w:val="26"/>
        </w:rPr>
        <w:t xml:space="preserve"> (далее - договор), заключаемого между главным распорядителем бюджетных средств и участником отбора, </w:t>
      </w:r>
      <w:r>
        <w:rPr>
          <w:rFonts w:cs="Times New Roman" w:ascii="Times New Roman" w:hAnsi="Times New Roman"/>
          <w:sz w:val="26"/>
          <w:szCs w:val="26"/>
          <w:u w:val="single"/>
        </w:rPr>
        <w:t>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sz w:val="26"/>
          <w:szCs w:val="26"/>
        </w:rPr>
        <w:t>одновременно с направлением получателю субсидии уведомления, указанного в подпункте 2.6.1 Порядка, главный распорядитель бюджетных средств направляет получателю субсидии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молодёжной политике и организационно-контрольным вопросам Администрации Боровичскогом муниципального района по адресу: г. Боровичи, Коммунарная ул., д. 48, каб. 41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Style15">
    <w:name w:val="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B60F0F9E937C9758B1185F67C0680225FCA362529A6E27B4525E32348B98075DA7FC19DB6F1D1164931t8n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9:00Z</dcterms:created>
  <dc:creator>Луций А.А.</dc:creator>
  <dc:description/>
  <cp:keywords/>
  <dc:language>en-US</dc:language>
  <cp:lastModifiedBy>Койнак Марина Владимировна</cp:lastModifiedBy>
  <dcterms:modified xsi:type="dcterms:W3CDTF">2024-05-14T06:11:00Z</dcterms:modified>
  <cp:revision>7</cp:revision>
  <dc:subject/>
  <dc:title>Объявление о проведении отбора получателей субсидии</dc:title>
</cp:coreProperties>
</file>