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0.03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851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b/>
          <w:sz w:val="28"/>
          <w:szCs w:val="24"/>
        </w:rPr>
        <w:t xml:space="preserve">О внесении изменения в Перечень муниципальных </w:t>
        <w:br/>
        <w:t>программ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Администрация Боровичского муниципального района</w:t>
      </w:r>
      <w:r>
        <w:rPr>
          <w:b/>
          <w:sz w:val="28"/>
          <w:szCs w:val="28"/>
        </w:rPr>
        <w:t xml:space="preserve"> ПОСТАНОВЛЯЕТ: 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Внести изменение в Перечень муниципальных программ Боровичского муниципального района, утвержденный постановлением Администрации муниципального района от 27.09.2023 № 3180, изложив строку 15 в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02"/>
        <w:gridCol w:w="2551"/>
        <w:gridCol w:w="1134"/>
        <w:gridCol w:w="2268"/>
        <w:gridCol w:w="284"/>
      </w:tblGrid>
      <w:tr>
        <w:trPr>
          <w:trHeight w:val="9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6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е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2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звание муници-пальной подпрог-раммы, входящей в состав муниципаль-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8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рок реализа-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6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6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15.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«Профилактика терроризма и экстремизма на территории Боровичского муниципального района на 2023-2025 годы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3-2025 г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омитет правово-го и кадрового обеспечения Администрации муниципального района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10" w:right="-105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».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8" w:name="штамп"/>
      <w:bookmarkEnd w:id="8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42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4-03-21T09:41:00Z</cp:lastPrinted>
  <dcterms:modified xsi:type="dcterms:W3CDTF">2024-04-05T06:25:00Z</dcterms:modified>
  <cp:revision>3</cp:revision>
  <dc:subject/>
  <dc:title/>
</cp:coreProperties>
</file>