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 октября 2017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/>
            </w:pPr>
            <w:r>
              <w:rPr/>
              <w:t>№ </w:t>
            </w:r>
            <w:r>
              <w:rPr/>
              <w:t>159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ОВГОРОД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НО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ЛНОМОЧИИ ПРАВИТЕЛЬСТВА НОВГОР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ЗАКЛЮЧЕНИЮ СОГЛАШЕНИЙ ОБ ОСУЩЕСТВЛЕНИИ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ТЕРРИТОРИЯХ ОПЕРЕЖАЮЩЕГО РАЗВИТИЯ, СОЗДАВА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ТЕРРИТОРИЯХ МОНОПРОФИЛЬНЫХ МУНИЦИПАЛЬНЫХ ОБРАЗ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МОНОГОРОДОВ) НОВГОРОД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н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0.2017 N 356-ОД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Областного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Новгородской области от 31.10.2022 N 200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4 года N 473-ФЗ "О территориях опережающего развития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Област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22 N 20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олномочие Правительства Новгородской области по заключению соглашений об осуществлении деятельности на территориях опережающего развит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Област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22 N 200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7"/>
      <w:bookmarkEnd w:id="0"/>
      <w:r>
        <w:rPr/>
        <w:t>1. К полномочию Правительства Новгородской области относится заключение соглашений об осуществлении деятельности на территориях опережающего развития, создаваемых на территориях монопрофильных муниципальных образований (моногородов) Новгород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22 N 200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Правительство Новгородской области вправе наделять полномочием, указанным в </w:t>
      </w:r>
      <w:hyperlink w:anchor="Par27" w:tgtFrame="_blank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формируемые им органы исполнительной власти Новгород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Вступление в силу настоящего област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С.НИКИТИН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/>
        <w:t>Великий Новгород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/>
        <w:t>27 октября 2017 года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/>
        <w:t xml:space="preserve">№ </w:t>
      </w:r>
      <w:r>
        <w:rPr/>
        <w:t>159-ОЗ</w:t>
      </w:r>
    </w:p>
    <w:sectPr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EXP154&amp;n=15680&amp;date=31.01.2023" TargetMode="External"/><Relationship Id="rId3" Type="http://schemas.openxmlformats.org/officeDocument/2006/relationships/hyperlink" Target="https://login.consultant.ru/link/?req=doc&amp;base=RLAW154&amp;n=102822&amp;date=31.01.2023&amp;dst=100015&amp;field=134" TargetMode="External"/><Relationship Id="rId4" Type="http://schemas.openxmlformats.org/officeDocument/2006/relationships/hyperlink" Target="https://login.consultant.ru/link/?req=doc&amp;base=LAW&amp;n=422318&amp;date=31.01.2023&amp;dst=100218&amp;field=134" TargetMode="External"/><Relationship Id="rId5" Type="http://schemas.openxmlformats.org/officeDocument/2006/relationships/hyperlink" Target="https://login.consultant.ru/link/?req=doc&amp;base=RLAW154&amp;n=102822&amp;date=31.01.2023&amp;dst=100015&amp;field=134" TargetMode="External"/><Relationship Id="rId6" Type="http://schemas.openxmlformats.org/officeDocument/2006/relationships/hyperlink" Target="https://login.consultant.ru/link/?req=doc&amp;base=RLAW154&amp;n=102822&amp;date=31.01.2023&amp;dst=100015&amp;field=134" TargetMode="External"/><Relationship Id="rId7" Type="http://schemas.openxmlformats.org/officeDocument/2006/relationships/hyperlink" Target="https://login.consultant.ru/link/?req=doc&amp;base=RLAW154&amp;n=102822&amp;date=31.01.2023&amp;dst=100015&amp;field=134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/>
  <dc:description/>
  <dc:language>en-US</dc:language>
  <cp:lastModifiedBy/>
  <dcterms:modified xsi:type="dcterms:W3CDTF">2023-01-31T10:14:00Z</dcterms:modified>
  <cp:revision>3</cp:revision>
  <dc:subject/>
  <dc:title>Областной закон Новгородской области от 27.10.2017 N 159-ОЗ(ред. от 31.10.2022)"О полномочии Правительства Новгородской области по заключению соглашений об осуществлении деятельности на территориях опережающего развития, создаваемых на территориях моноп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ашук Галина Николаевна</vt:lpwstr>
  </property>
</Properties>
</file>