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06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Порядка проведения проверки инвестиционных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ектов на предмет эффективности использования средств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юджетов Боровичского муниципального района 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рода Боровичи, направляемых на капитальные вложения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.14 Федерального закона от 25.02.1999 № 39-ФЗ «Об инвестиционной деятельности в РФ, осуществляемой в форме капитальных вложений», </w:t>
      </w:r>
      <w:r>
        <w:rPr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Ф», ст.3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Устава Боровичского муниципального района, </w:t>
      </w:r>
      <w:r>
        <w:rPr>
          <w:rFonts w:eastAsia="Times New Roman"/>
          <w:sz w:val="28"/>
          <w:szCs w:val="28"/>
          <w:lang w:eastAsia="ru-RU"/>
        </w:rPr>
        <w:t xml:space="preserve">в целях эффективного использования средств бюджетов Боровичского муниципального района и города Боровичи, направляемых на капитальные вложения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илагаемый Порядок проведения проверки инвестиционных проектов на предмет эффективности использования средств бюджетов Боровичского муниципального района и города Боровичи, направляемых на капитальные вложения.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Опубликовать постановление </w:t>
      </w:r>
      <w:r>
        <w:rPr>
          <w:sz w:val="28"/>
          <w:szCs w:val="28"/>
          <w:lang w:eastAsia="ru-RU"/>
        </w:rPr>
        <w:t>в приложении к газете «Красная искра» - «Официальный вестник»</w:t>
      </w:r>
      <w:r>
        <w:rPr>
          <w:rFonts w:eastAsia="Times New Roman"/>
          <w:sz w:val="28"/>
          <w:szCs w:val="28"/>
          <w:lang w:eastAsia="ru-RU"/>
        </w:rPr>
        <w:t xml:space="preserve">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Н.А. Кондратье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2.06.2016 № 1216</w:t>
      </w:r>
    </w:p>
    <w:p>
      <w:pPr>
        <w:pStyle w:val="Normal"/>
        <w:spacing w:lineRule="exact" w:line="240" w:before="0" w:after="0"/>
        <w:ind w:left="524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(с изм. от 14.08.2018 № 2771,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от 29.11.2022 № 3481)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я проверки инвестиционных проектов на предмет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и использования средств бюджетов Боровичского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и города Боровичи, направляемых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капитальные вложения</w:t>
      </w:r>
    </w:p>
    <w:p>
      <w:pPr>
        <w:pStyle w:val="Normal"/>
        <w:spacing w:lineRule="exact" w:line="28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  <w:lang w:eastAsia="ru-RU"/>
        </w:rPr>
        <w:t>1.1. Настоящий Порядок определяет процедуру и случаи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средств бюджетов Боровичского муниципального района и города Боровичи, на предмет эффективности использования направляемых на капитальные вложения средств бюджетов Боровичского муниципального района и города Боровичи (далее проверка на предмет эффективности), и проверки сметной стоимости инвестиционных проектов, финансирование которых планируется осуществлять полностью или частично за счёт средств бюджетов Боровичского муниципального района и города Боровичи, на предмет достоверности использования направляемых на капитальные вложения средств бюджетов Боровичского муниципального района и города Боровичи (далее проверка сметной стоимости на предмет достоверности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Проверка на предмет эффективности проводится для принятия решения о предоставлении средств из бюджетов Боровичского муниципального района и города Боровичи (далее местный бюджет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 для осуществления бюджетных инвестиций на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, по которым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готовка (корректировка) проектной документации, проведение инженерных изысканий, выполняемых для подготовки такой проектной документации,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техническое перевооружение осуществляется с использованием средств местного бюдже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муниципальными унитарными предприятиями (далее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е) в виде субсидий из бюджета муниципального района муниципальным образованиям района на софинансирование капитальных вложений в объекты муниципальной собственности муниципальных образований района,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также на софинансирование капитальных вложений на приобретение объектов недвижимого имущества в муниципальную собственность муниципальных образований район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Проверка на предмет эффективности осуществляется в отношении инвестиционных проектов, указанных в </w:t>
      </w:r>
      <w:hyperlink w:anchor="Par0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/>
          <w:sz w:val="28"/>
          <w:szCs w:val="28"/>
          <w:lang w:eastAsia="ru-RU"/>
        </w:rPr>
        <w:t xml:space="preserve">.2 настоящего Порядка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</w:t>
      </w:r>
      <w:r>
        <w:rPr>
          <w:sz w:val="28"/>
          <w:szCs w:val="28"/>
          <w:lang w:bidi="ru-RU"/>
        </w:rPr>
        <w:t>1 млрд. рублей</w:t>
      </w:r>
      <w:r>
        <w:rPr>
          <w:rFonts w:eastAsia="Times New Roman"/>
          <w:sz w:val="28"/>
          <w:szCs w:val="28"/>
          <w:lang w:eastAsia="ru-RU"/>
        </w:rPr>
        <w:t>, а также по решениям Главы муниципального района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рка на предмет эффективности осуществляется комитетом экономики Администрации муниципального района (далее комитет экономики) 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методикой</w:t>
        </w:r>
      </w:hyperlink>
      <w:r>
        <w:rPr>
          <w:rFonts w:eastAsia="Times New Roman"/>
          <w:sz w:val="28"/>
          <w:szCs w:val="28"/>
          <w:lang w:eastAsia="ru-RU"/>
        </w:rPr>
        <w:t xml:space="preserve"> оценки эффективности использования средств местного бюджета, направляемых на капитальные вложения (далее методика), утверждаемой муниципальным правовым акто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 Плата за проведение проверки не взимаетс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 Комитет экономики ведёт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, по форме согласно Приложению № 1 к настоящему Порядку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орядок проведения проверки инвестиционных проектов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1" w:name="Par2"/>
      <w:bookmarkEnd w:id="1"/>
      <w:r>
        <w:rPr>
          <w:rFonts w:eastAsia="Times New Roman"/>
          <w:sz w:val="28"/>
          <w:szCs w:val="28"/>
          <w:lang w:eastAsia="ru-RU"/>
        </w:rPr>
        <w:t>2.1. Муниципальные заказчики для проведения проверки инвестиционных проектов, включенных в муниципальные программы, и предполагаемые главные распорядители средств местного бюджета для проведения проверки инвестиционных проектов, не включенных в программы муниципального района (далее заявители), представляют в Администрацию муниципального района следующие документы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на проведение проверки на предмет эффективност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инвестиционного проекта, заполненный по форме согласно Приложению № 2 к настоящему Порядку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обоснование экономической целесообразности, объёма и сроков осуществления капитальных вложений, включающее в себ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цель и задачи инвестиционного проекта;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  <w:t>4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) краткое описание инвестиционного проекта, включая предварительные расчёты объё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ённых с учё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г) источники и объёмы финансового обеспечения инвестиционного проекта по годам его реализ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рок подготовки и реализации инвестиционного проект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ёмах, достаточных для реализации инвестиционного проект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казание на наличие (отсутствие) муниципальных программ Боровичского района, города Боровичи и муниципальных образований района, реализуемых за счёт средств местного бюджета и бюджетов сельских поселений соответственно, предусматривающих реализацию инвестиционных проек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разрешения на строительство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Ф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пию положительного заключения о достоверности сметной стоимости инвестиционного проект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аниями для отказа в принятии документов для проведения проверки на предмет эффективности являются: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  <w:t>5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соответствие паспорта инвестиционного проекта требованиям к его содержанию и заполнени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В случае, если недостатки в представленных документах можно устранить без отказа в их принятии, рассмотрение представленных документов приостанавливается. Заявителю предоставляется 10 календарных дней для устранения указанных нарушений. В случае не устранения нарушений, проведение проверки на предмет эффективности прекращаетс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нарушения устранены, проведение проверки на предмет эффективности осуществляется в соответствии с методико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Срок проведения проверки, подготовки и выдачи заключения не должен превышать 1 месяца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tLeast" w:line="36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Выдача заключения об эффективности инвестиционного проект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1. Результатом проверки на предмет эффективности является заключение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, по форме согласно Приложению № 3 к настоящему Порядку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bookmarkStart w:id="2" w:name="Par3"/>
      <w:bookmarkEnd w:id="2"/>
      <w:r>
        <w:rPr>
          <w:sz w:val="28"/>
          <w:szCs w:val="28"/>
          <w:lang w:eastAsia="ru-RU"/>
        </w:rPr>
        <w:t>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то в отношении таких проектов проводится повторная проверка на предмет эффективности в соответствии с настоящим Порядком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  <w:t>6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Отрицательное заключение, полученное в соответствии с абзацем вторым пункта 3.2, является основанием для подготовки предложения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4. В случае получения отрицательного заключения заявитель вправе представить документы на повторную проверку на предмет эффективности при условии их доработки с учётом замечаний и предложений, изложенных в заключени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Заключение подписывается заместителем Главы администрации муниципального района, курирующим работу комитета экономик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роверка сметной стоимости на предмет достоверности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 Проверка сметной стоимост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предмет достоверности (далее проверка сметной стоимости) осуществляется в отношении объектов капитального строительства независимо от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обходимости получения разрешения на строительство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язательности подготовки проектной документ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) обязательности государственной экспертизы проектной документации и результатов инженерных изысканий, за исключением модификации проектной документации, в том числе в отношении отдельных разделов проектной документации, получившей положительное заключение государственной экспертизы, не снижающей конструктивные и другие характеристики надежности и безопасности объектов капитального строительства, если указанная модификация не приводит к увеличению сметной стоимости объекта капитального строительств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оверка сметной стоимости может осуществлятьс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а) одновременно с проведением государственной экспертизы проектной документации и результатов инженерных изысканий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после проведения государственной экспертизы проектной документации и результатов инженерных изысканий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) без проведения государственной экспертизы проектной документации и результатов инженерных изысканий – если подготовка проектной документации и её государственная экспертиза не являются обяза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 </w:t>
      </w:r>
      <w:r>
        <w:rPr>
          <w:rFonts w:eastAsia="Times New Roman"/>
          <w:sz w:val="28"/>
          <w:szCs w:val="28"/>
          <w:lang w:eastAsia="ru-RU"/>
        </w:rPr>
        <w:t>Проверка сметной стоимости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нвестиционных проектов осуществляется органом (учреждением), уполномоченным муниципальным правовым актом на проведение проверки сметной стоимости инвестиционных проектов (далее орган (учреждение)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4. Для проведения проверки сметной стоимости объектов капитального строительства, в том числе объектов капитального строительства, 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тношении которых подготовка проектной документации не является обязательной, застройщик (заказчик) объекта капитального строительства или лицо, действующее от его имени, представляет в орган (учреждение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) заявление о проведении проверки сметной стоимости на предмет достоверности с указанием наименования объекта капитального строительства, финансирование которого планируется осуществлять полностью или частично за счёт средств местного бюджета, источников финансирования и размера финансирования, предусмотренного графиком освоения капитальных вложений и расходными обязательствам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 копию задания на проектирование объекта капитального строительств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) проектную документацию на объект капитального строительства, в состав которой включена сметная документация, предоставляемая в базисном уровне цен сметно-нормативной базы 2001 года и в текущем уровне цен, установленном на момент разработки проектной документации (сводный сметный расчёт стоимости строительства в случае, если разработка такой документации и её государственная экспертиза не являются обязательными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) копию задания на выполнение инженерных изысканий (за исключением случаев проведения проверки сметной стоимости одновременно или после проведения государственной экспертизы проектной документации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) результаты инженерных изысканий (за исключением случаев проведения проверки сметной стоимости одновременно или после проведения государственной экспертизы проектной документации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копию положительного заключения государственной экспертизы проектной документации и (или) результатов инженерных изысканий, если проведение такой экспертизы в соответствии с законодательством РФ является обязательным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5. Непредставление полного перечня документов, предусмотренных </w:t>
      </w:r>
      <w:hyperlink w:anchor="P108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4.4 настоящего Порядка, является основанием для отказа в принятии документов для проведения проверки сметной стоимост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Проверка сметной стоимости включа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отрение сметной документации на соответствие заданию на проектирование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отрение объёмов работ, указанных в сметах, на соответствие представленным чертежам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отрение норм и расценок на соответствие действующему законодательству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рку обоснованности применённых расценок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рку правильности перерасчёта базисной стоимости строительства в текущие цены;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отрение цен на материальные ресурсы, при учёте их в сметной документации в текущих ценах, на соответствие среднему по области уровню цен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 Срок проведения процедуры проверки сметной стоимости не должен превышать 60 календарных дне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3" w:name="P131"/>
      <w:bookmarkEnd w:id="3"/>
      <w:r>
        <w:rPr>
          <w:rFonts w:eastAsia="Times New Roman"/>
          <w:sz w:val="28"/>
          <w:szCs w:val="28"/>
          <w:lang w:eastAsia="ru-RU"/>
        </w:rPr>
        <w:t>4.8. В случае необходимости внесения изменений в проектную документацию в период проведения проверки застройщик (заказчик) объекта капитального строительства или лицо, действующее от его имени, обязан в течение 10 календарных дней с момента возникновения необходимости в письменной форме уведомить орган (учреждение) о необходимости внесения изменений и (или) отозвать представленную для проведения проверки проектную документаци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внесения изменений в проектную документацию и представления в орган (учреждение) измененной проектной документации застройщику (заказчику) объекта капитального строительства или лицу, действующему от его имени, устанавливается срок - не более 60 календарных дней со дня, следующего за днем уведомления о необходимости внесения изменений в проектную документацию. Проверка сметной стоимости изменённой проектной документации проводится в течение 45 календарных дней со дня её представления в орган (учреждение) застройщиком (заказчиком) объекта капитального строительства или лицом, действующим от его имен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9. При несоблюдении застройщиком (заказчиком) объекта капитального строительства или лицом, действующим от его имени указанного в </w:t>
      </w:r>
      <w:hyperlink w:anchor="P131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</w:t>
        </w:r>
      </w:hyperlink>
      <w:r>
        <w:rPr>
          <w:rFonts w:eastAsia="Times New Roman"/>
          <w:sz w:val="28"/>
          <w:szCs w:val="28"/>
          <w:lang w:eastAsia="ru-RU"/>
        </w:rPr>
        <w:t xml:space="preserve"> 4.8 настоящего Порядка срока внесения изменений в проектную документацию орган (учреждение) рассматривает представленные документы (в том числе и изменённые) в срок, не превышающий 60 календарных дне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0. В случае отзыва застройщиком (заказчиком) объекта капитального строительства или лицом, действующим от его имени, представленной на проверку проектной документации, проверка сметной стоимости прекращается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tLeast" w:line="36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Заключение о результатах проверки сметной стоимости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>на предмет достоверности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.1. По окончании проверки сметной стоимости орган (учреждение) направляет застройщику (заказчику) объекта капитального строительства или лицу, действующему от его имени, положительное или отрицательное заключение о достоверности сметной стоимости инвестиционного проекта, финансируемого полностью или частично за счёт средств местного бюджета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  <w:t>9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 В заключении о достоверности сметной стоимости инвестиционного проекта, финансируемого полностью или частично за счёт средств местного бюджета, должны содержать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ведения о материалах, представленных для проведения проверки достоверности сметной стоимости инвестиционного проек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замечания по содержанию и (или) оформлению документов, указанных в пункте 4.4 настоящего Порядка – в случае, если такие замечания имеютс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вывод о достоверности (положительное заключение) или о недостоверности (отрицательное заключение) сметной стоимости инвестиционного проекта и его обосновани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3. В случае получения отрицательного заключения о достоверности сметной стоимости инвестиционного проекта, финансируемого полностью или частично за счёт средств местного бюджета, застройщик (заказчик) объекта капитального строительства или лицо, действующее от его имени, вправе внести изменения в представленные документы с учётом выводов, содержащихся в отрицательном заключении о достоверности сметной стоимости инвестиционного проекта, и направить исправленные документы на повторную проверку. Срок проведения повторной проверки сметной стоимости на предмет достоверности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10206" w:hanging="0"/>
        <w:rPr/>
      </w:pPr>
      <w:r>
        <w:rPr>
          <w:rFonts w:eastAsia="Times New Roman"/>
          <w:sz w:val="28"/>
          <w:szCs w:val="28"/>
          <w:lang w:eastAsia="ru-RU"/>
        </w:rPr>
        <w:t>к Порядку проведения проверки инвестиционных проектов на предмет эффективности использования средств бюджетов Боровичского муниципального района и города Боровичи, направляемых на капитальные влож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инвестиционных проектов, получивших положительное заключение об </w:t>
      </w:r>
      <w:r>
        <w:rPr>
          <w:sz w:val="28"/>
          <w:szCs w:val="28"/>
          <w:lang w:eastAsia="ru-RU"/>
        </w:rPr>
        <w:t>эффективности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 местного бюджета, направляемых на капитальные в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4"/>
        <w:gridCol w:w="1559"/>
        <w:gridCol w:w="3544"/>
        <w:gridCol w:w="2005"/>
        <w:gridCol w:w="2106"/>
        <w:gridCol w:w="1929"/>
        <w:gridCol w:w="21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запис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Значения количественных показателей (показателя) реализации инвестиционного проекта, с указанием единиц измерения показателей (показа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Стоимость инвестиционного проекта: сметная стоимость объекта капитального строительства по заключению государственной экспертизы в ценах года его получения, указанного в заключении, или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, а также рассчитанная в ценах соответствующих 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Наименование организации заявителя, представившего комплект документов для проведения проверки инвестиционного про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Реквизиты комплекта документов, представляемых заявителем (регистрационный номер, дата, фамилия, имя, отчество и должность подписавшего лиц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Реквизиты положительного заключения по инвестиционному проекту (номер и дата заключения, фамилия, имя, отчество и должность лица, подписавшего заключе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Реквизиты повторного заключения по инвестиционному проекту (номер и дата заключения, фамилия, имя, отчество и должность лица, подписавшего заключение, характер заключения - положительное или отрицательно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eastAsia="Times New Roman"/>
          <w:sz w:val="28"/>
          <w:szCs w:val="28"/>
          <w:lang w:eastAsia="ru-RU"/>
        </w:rPr>
        <w:t>к Порядку проведения проверки инвестиционных проектов на предмет эффективности использования средств бюджетов Боровичского муниципального района и города Боровичи, направляемых на капитальные влож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 инвестиционного проекта,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ставляемого для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Наименование инвестиционного проекта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Цель инвестиционного проекта 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Срок реализации инвестиционного проекта 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4. 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и (или) иные инвестиции в основной капитал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  <w:lang w:eastAsia="ru-RU"/>
        </w:rPr>
        <w:t>5. Предполагаемые главный распорядитель средств местного бюджета и муниципальный заказчик (в случае заключения муниципального контракта)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6. Сведения о предполагаемом застройщике (заказчике) (нужное подчеркнуть):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и сокращенное наименование юридического лица 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8"/>
          <w:szCs w:val="28"/>
          <w:lang w:eastAsia="ru-RU"/>
        </w:rPr>
        <w:t>организационно-правовая форма юридического лица  ________________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юридического лица _____________________________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8"/>
          <w:szCs w:val="28"/>
          <w:lang w:eastAsia="ru-RU"/>
        </w:rPr>
        <w:t>должность, ФИО руководителя юридического лица __________________</w:t>
      </w:r>
    </w:p>
    <w:p>
      <w:pPr>
        <w:pStyle w:val="Normal"/>
        <w:spacing w:lineRule="auto" w:line="240"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личие проектной документации по инвестиционному проекту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exact" w:line="20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ссылка на документ об утверждении проектной документации, копия документа прилагается)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  <w:lang w:eastAsia="ru-RU"/>
        </w:rPr>
        <w:t>Наличие отчёта об оценке объекта (при приобретении объекта недвижимого имущества)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exact" w:line="20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ссылка на документ, копия отчета прилагается)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  <w:lang w:eastAsia="ru-RU"/>
        </w:rPr>
        <w:t>8. Наличие положительного заключения государственной экспертизы проектной документации и результатов инженерных изыск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exact" w:line="200" w:before="0" w:after="0"/>
        <w:jc w:val="both"/>
        <w:rPr/>
      </w:pPr>
      <w:r>
        <w:rPr>
          <w:sz w:val="20"/>
          <w:szCs w:val="20"/>
          <w:lang w:eastAsia="ru-RU"/>
        </w:rPr>
        <w:t>(ссылка на документ, копия заключения прилагается или номер подпункта и пункта статьи 49 Градостроительного кодекса РФ, в соответствии с которым государственная экспертиза проектной документации не проводится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метная стоимость объекта капитального строительства по заключению государственной экспертизы в ценах года, указанного в заключении, либо предполагаемая (предельная) стоимость объекта капитального строительства (стоимость приобретения объекта недвижимого имущества) в ценах года</w:t>
      </w:r>
      <w:r>
        <w:br w:type="page"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120" w:after="0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паспорта инвестиционного проекта (далее стоимость инвестиционного проекта) (</w:t>
      </w:r>
      <w:r>
        <w:rPr>
          <w:sz w:val="22"/>
          <w:szCs w:val="22"/>
          <w:lang w:eastAsia="ru-RU"/>
        </w:rPr>
        <w:t>нужное подчеркнуть</w:t>
      </w:r>
      <w:r>
        <w:rPr>
          <w:sz w:val="28"/>
          <w:szCs w:val="28"/>
          <w:lang w:eastAsia="ru-RU"/>
        </w:rPr>
        <w:t xml:space="preserve">), с указанием года её определения – ______г., _____ млн. рублей (включая НДС/без НДС – </w:t>
      </w:r>
      <w:r>
        <w:rPr>
          <w:sz w:val="22"/>
          <w:szCs w:val="22"/>
          <w:lang w:eastAsia="ru-RU"/>
        </w:rPr>
        <w:t>нужное подчеркнуть</w:t>
      </w:r>
      <w:r>
        <w:rPr>
          <w:sz w:val="28"/>
          <w:szCs w:val="28"/>
          <w:lang w:eastAsia="ru-RU"/>
        </w:rPr>
        <w:t>), а также рассчитанная в ценах соответствующих лет _______ млн. рублей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__________ млн. рублей</w:t>
      </w:r>
      <w:r>
        <w:rPr>
          <w:rStyle w:val="EndnoteAnchor"/>
          <w:sz w:val="28"/>
          <w:szCs w:val="28"/>
          <w:vertAlign w:val="superscript"/>
          <w:lang w:eastAsia="ru-RU"/>
        </w:rPr>
        <w:endnoteReference w:customMarkFollows="1" w:id="2"/>
        <w:t>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pacing w:lineRule="auto" w:line="240" w:before="12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Технологическая структура капитальных вложений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544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включая НДС,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екущих ценах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/в ценах соответствующих лет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млн. руб.)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инвестицион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84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84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но-монтажные работы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67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84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машин и оборудования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6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дорогостоящие и (или) импортные машины и оборудов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обретение объекта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затр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  <w:lang w:eastAsia="ru-RU"/>
        </w:rPr>
        <w:t>11. Источники и объёмы финансирования инвестиционного проекта, млн. руб.</w:t>
      </w:r>
      <w:r>
        <w:rPr/>
        <w:t>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1418"/>
        <w:gridCol w:w="1417"/>
        <w:gridCol w:w="1275"/>
        <w:gridCol w:w="1418"/>
        <w:gridCol w:w="1446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/>
            </w:pPr>
            <w:r>
              <w:rPr>
                <w:lang w:eastAsia="ru-RU"/>
              </w:rPr>
              <w:t>Годы реализации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/>
            </w:pPr>
            <w:r>
              <w:rPr>
                <w:lang w:eastAsia="ru-RU"/>
              </w:rPr>
              <w:t>Стоимость инвестиционного проекта (в текущих цена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</w:t>
              <w:br/>
              <w:t>в ценах соответствующих лет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инвестиционного проекта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ru-RU"/>
              </w:rPr>
              <w:t>средства федерального бюджета (в текущих цена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 в ценах соответствующи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ru-RU"/>
              </w:rPr>
              <w:t>средства областного бюджета (в текущих цена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 в ценах соответствующи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ru-RU"/>
              </w:rPr>
              <w:t>средства местного бюджета и бюджета поселений (в текущих цена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 в ценах соответствующи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ru-RU"/>
              </w:rPr>
              <w:t>собственные средства предполагаемого застройщика или заказчика (в текущих цена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 в ценах соответствующих ле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ru-RU"/>
              </w:rPr>
              <w:t>другие внебюджетные источники финансирования (в текущих ценах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 в ценах соответствующих лет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/ главный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дитель средств местного бюджета    ____________________________</w:t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</w:t>
      </w:r>
      <w:r>
        <w:rPr>
          <w:lang w:eastAsia="ru-RU"/>
        </w:rPr>
        <w:t xml:space="preserve">фамилия, имя, отчество 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ab/>
        <w:tab/>
        <w:tab/>
        <w:tab/>
        <w:tab/>
        <w:tab/>
        <w:t xml:space="preserve">   _____________________________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lang w:eastAsia="ru-RU"/>
        </w:rPr>
        <w:t xml:space="preserve">                (должность)                 (подпись</w:t>
      </w:r>
      <w:r>
        <w:rPr>
          <w:sz w:val="22"/>
          <w:szCs w:val="22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>«___» _________  _____ г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Заполняется по инвестиционным проектам, предусматривающим финансирование подготовки проектной документации за счёт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В ценах года расчёта стоимости инвестиционного проекта, указанной в п.9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eastAsia="Times New Roman"/>
          <w:sz w:val="28"/>
          <w:szCs w:val="28"/>
          <w:lang w:eastAsia="ru-RU"/>
        </w:rPr>
        <w:t>к Порядку проведения проверки инвестиционных проектов на предмет эффективности использования средств бюджетов Боровичского муниципального района и города Боровичи, направляемых на капитальные вложения</w:t>
      </w:r>
    </w:p>
    <w:p>
      <w:pPr>
        <w:pStyle w:val="Normal"/>
        <w:spacing w:lineRule="exact" w:line="240" w:before="12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результатах проверки инвестиционных проектов на предмет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ффективности использования средств местного бюджета,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равляемых на капитальные вложения</w:t>
      </w:r>
    </w:p>
    <w:p>
      <w:pPr>
        <w:pStyle w:val="Normal"/>
        <w:spacing w:lineRule="exact" w:line="240" w:before="120" w:after="1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</w:r>
    </w:p>
    <w:p>
      <w:pPr>
        <w:pStyle w:val="Normal"/>
        <w:spacing w:lineRule="exact" w:line="240" w:before="24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инвестиционного проекта:</w:t>
      </w:r>
    </w:p>
    <w:p>
      <w:pPr>
        <w:pStyle w:val="Normal"/>
        <w:spacing w:lineRule="exact" w:line="240" w:before="12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exact" w:line="200" w:before="12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16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изации заявителя: ________________________________</w:t>
      </w:r>
    </w:p>
    <w:p>
      <w:pPr>
        <w:pStyle w:val="Normal"/>
        <w:pBdr>
          <w:top w:val="single" w:sz="4" w:space="1" w:color="000000"/>
        </w:pBdr>
        <w:spacing w:lineRule="exact" w:line="20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16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комплекта документов, представленных заявителем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680"/>
        <w:gridCol w:w="272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; 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_____________</w:t>
            </w:r>
          </w:p>
        </w:tc>
      </w:tr>
    </w:tbl>
    <w:p>
      <w:pPr>
        <w:pStyle w:val="Normal"/>
        <w:spacing w:lineRule="exact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и должность подписавшего лица  _____________</w:t>
      </w:r>
    </w:p>
    <w:p>
      <w:pPr>
        <w:pStyle w:val="Normal"/>
        <w:spacing w:lineRule="exact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16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инвестиционного проекта:  ________________________</w:t>
      </w:r>
    </w:p>
    <w:p>
      <w:pPr>
        <w:pStyle w:val="Normal"/>
        <w:spacing w:lineRule="exact" w:line="240" w:before="16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имость инвестиционного проекта всего в ценах соответствующих лет (в тыс. руб. с одним знаком после запятой):  ____________________ </w:t>
      </w:r>
    </w:p>
    <w:p>
      <w:pPr>
        <w:pStyle w:val="Normal"/>
        <w:spacing w:lineRule="exact" w:line="240" w:before="160" w:after="0"/>
        <w:jc w:val="both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pacing w:lineRule="exact" w:line="240" w:before="160" w:after="12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exact" w:line="240" w:before="160" w:after="12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160" w:after="0"/>
        <w:jc w:val="both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spacing w:lineRule="exact" w:line="240" w:before="160" w:after="12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exact" w:line="240" w:before="16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ы администрации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40" w:before="16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« __ » _______ 20___ года</w:t>
      </w:r>
    </w:p>
    <w:p>
      <w:pPr>
        <w:pStyle w:val="Normal"/>
        <w:spacing w:lineRule="auto" w:line="240" w:before="16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 </w:t>
      </w:r>
    </w:p>
    <w:sectPr>
      <w:endnotePr>
        <w:numFmt w:val="lowerRoman"/>
      </w:endnote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B3254FA60C7632803E93E32E36C66BFBA1F046D1CE75C8CE4F905C9D0EECD410CF6B9FDF3CA940eDB0M" TargetMode="External"/><Relationship Id="rId4" Type="http://schemas.openxmlformats.org/officeDocument/2006/relationships/hyperlink" Target="consultantplus://offline/ref=4FB4F64F8BB51F4CEDC350FF5EFCE0A4B66615C33EECE127B71DDFC9A37E0C1F9C98D0ED56797F33GAO3P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7:00Z</dcterms:created>
  <dc:creator>Зорина Татьяна Анатольевна</dc:creator>
  <dc:description/>
  <cp:keywords/>
  <dc:language>en-US</dc:language>
  <cp:lastModifiedBy>Сташук Галина Николаевна</cp:lastModifiedBy>
  <dcterms:modified xsi:type="dcterms:W3CDTF">2022-12-09T07:24:00Z</dcterms:modified>
  <cp:revision>34</cp:revision>
  <dc:subject/>
  <dc:title/>
</cp:coreProperties>
</file>