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марта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2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ЯХ В СФЕРЕ ПРОДАЖИ БЕЗАЛКОГОЛЬНЫХ ТОНИЗИРУЮЩИХ</w:t>
      </w:r>
    </w:p>
    <w:p>
      <w:pPr>
        <w:pStyle w:val="ConsPlusTitle"/>
        <w:jc w:val="center"/>
        <w:rPr/>
      </w:pPr>
      <w:r>
        <w:rPr/>
        <w:t>НАПИТКОВ НА ТЕРРИТОРИИ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8.02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3-ФЗ "Об основах охраны здоровья граждан в Российской Федерации", в целях защиты здоровья граждан устанавливает ограничения в сфере продажи безалкогольных тонизирующих напитков на территории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е настоящего областного закона распространяется на отношения, участниками которых являются юридические лица независимо от их организационно-правовых форм и форм собственности, индивидуальные предприниматели, осуществляющие розничную торговлю безалкогольными тонизирующими напитками, физические лица, состоящие с указанными организациями и индивидуальными предпринимателями в трудовых отношениях и непосредственно осуществляющие продажу безалкогольных тонизирующих напитков покупателям по договорам розничной купли-продаж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областного закона под безалкогольными тонизирующими напитками понимаются безалкогольные напитки специального назначения, содержащие в соответствии с национальным стандартом Российской Федерации "ГОСТ Р 52844-2007 Напитки безалкогольные тонизирующие. Общие технические условия" кофеин и (или) другие тонизирующие компоненты в количестве, достаточном для обеспечения тонизирующего эффекта (действия) на организм человека, за исключением кофе, чая и безалкогольных напитков на основе кофейных и чайных экстр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феина и других тонизирующих компонентов, содержащихся в безалкогольных тонизирующих напитках и достаточных для обеспечения тонизирующего эффекта (действия) на организм человека, определяется в соответствии с таблицей А.1 приложения А к национальному стандарту Российской Федерации "ГОСТ Р 52844-2007 Напитки безалкогольные тонизирующие. Общие технические услов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Новгородской области не допускается розничная продажа безалкогольных тонизирующих напит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вершеннолет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рганизациях, осуществляющих деятельность в сфере образования, воспитания, развития несовершеннолетних, организации их отдыха и оздоровления, социальной защиты и социального обслуживания, детско-юношеского спорта, культуры и искус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медицин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территориях спортивных соору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рушение установленных настоящим областным законом ограничений влечет за собой ответственность, установленную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2.2016 N 914-ОЗ "Об административных правонарушения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5 марта 2018 года</w:t>
      </w:r>
    </w:p>
    <w:p>
      <w:pPr>
        <w:pStyle w:val="ConsPlusNormal"/>
        <w:spacing w:before="220" w:after="0"/>
        <w:rPr/>
      </w:pPr>
      <w:r>
        <w:rPr/>
        <w:t>N 228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ECEC96785460676C4CE2ED28E08821F69E86A7F51F29E65CA33D7E0E027BCBA5ED639EFA80ED18c1d6J" TargetMode="External"/><Relationship Id="rId4" Type="http://schemas.openxmlformats.org/officeDocument/2006/relationships/hyperlink" Target="consultantplus://offline/ref=B0ECEC96785460676C4CFCE03E8CD729F09CDAACF51C20B202FC6623590B719CcEd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9:00Z</dcterms:created>
  <dc:creator>Ирина Александровна Степанова</dc:creator>
  <dc:description/>
  <cp:keywords/>
  <dc:language>en-US</dc:language>
  <cp:lastModifiedBy>Ирина Александровна Степанова</cp:lastModifiedBy>
  <dcterms:modified xsi:type="dcterms:W3CDTF">2018-03-26T12:05:00Z</dcterms:modified>
  <cp:revision>2</cp:revision>
  <dc:subject/>
  <dc:title/>
</cp:coreProperties>
</file>