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338831"/>
      <w:bookmarkStart w:id="1" w:name="_Hlk89338831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утверждении Плана мероприятий по защите прав потребителе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Боровичском муниципальном районе на 2022-2026 годы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План мероприятий по защите прав потребителей в Боровичском муниципальном районе на 2022-2026 год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03.12.2021 № 3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защите прав потребителей в Боровичском муниципальном районе на 2022-2026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8"/>
        <w:gridCol w:w="3119"/>
        <w:gridCol w:w="1701"/>
        <w:gridCol w:w="5527"/>
        <w:gridCol w:w="2410"/>
        <w:gridCol w:w="975"/>
        <w:gridCol w:w="850"/>
      </w:tblGrid>
      <w:tr>
        <w:trPr>
          <w:trHeight w:val="4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сполн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ддержки населению в области защиты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2-2026 год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ки Администрации Боровичского муниципального района (далее комитет экономики)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образования Администрации Боровичского муниципального района (далее комитет образования),</w:t>
            </w:r>
          </w:p>
          <w:p>
            <w:pPr>
              <w:pStyle w:val="Normal"/>
              <w:spacing w:lineRule="exact" w:line="240" w:before="120" w:after="0"/>
              <w:ind w:left="18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Боровичского муниципального района (далее комитет жилищно-коммунального, дорожного хозяйства, транспорта и охраны окружающей среды)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граждан, получивших консультационную поддержку, от общего количества обратившихся, ежегодно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1"/>
        <w:gridCol w:w="5527"/>
        <w:gridCol w:w="2410"/>
        <w:gridCol w:w="975"/>
        <w:gridCol w:w="17"/>
        <w:gridCol w:w="833"/>
        <w:gridCol w:w="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4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публика-ций, информаций и других материалов, направленных на повышение потреби-тельской грамотности,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2022-2026 год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контрольный отдел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тизации и связи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размещенных публикаций, ежегодно 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-ние мероприятий, приуроченных к Всемирному дню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1 квартале в течение 2022-2026 год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проведенных мероприятий, ежегодно 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1"/>
        <w:gridCol w:w="5527"/>
        <w:gridCol w:w="2410"/>
        <w:gridCol w:w="975"/>
        <w:gridCol w:w="17"/>
        <w:gridCol w:w="833"/>
        <w:gridCol w:w="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6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-дение просветитель-ских мероприятий по вопросам защиты прав потребителей в образовательных учреждения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2-2026 год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6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spacing w:lineRule="exact" w:line="240" w:before="6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личество проведенных мероприятий,  ежегодно 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отчетов о деятельности специалистов Адми-нистрации Борович-ского муниципального района, направленной на защиту прав потре-бителей, в Управление Федеральной службы по надзору в сфере защиты прав потреби-телей и благополучия человека по Новгород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жекварталь-но до 15 числа месяца, следующего за отчетным кварталом, в течение 2022-2026 год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lef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личество предоставленных отчетов, ежегодно шт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7:00Z</dcterms:created>
  <dc:creator>Крюкова Наталья Владимировна</dc:creator>
  <dc:description/>
  <cp:keywords/>
  <dc:language>en-US</dc:language>
  <cp:lastModifiedBy>Винокурова Лилия Анатольевна</cp:lastModifiedBy>
  <dcterms:modified xsi:type="dcterms:W3CDTF">2022-03-04T08:37:00Z</dcterms:modified>
  <cp:revision>2</cp:revision>
  <dc:subject/>
  <dc:title/>
</cp:coreProperties>
</file>