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общественным организация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щите прав потребителей на территории Новгород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 для потреб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Великий Новгород, ул. Германа 29а, каб.1,3,10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: www.cgevnov.ru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nte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онтакте»: vk.com/public102750709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                     </w:t>
      </w:r>
      <w:r>
        <w:rPr>
          <w:sz w:val="28"/>
          <w:szCs w:val="28"/>
        </w:rPr>
        <w:t>vk.com/zppnovgorod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  <w:r>
        <w:rPr>
          <w:rStyle w:val="StrongEmphasis"/>
          <w:b w:val="false"/>
          <w:sz w:val="28"/>
          <w:szCs w:val="28"/>
        </w:rPr>
        <w:t xml:space="preserve"> (816 2) 77-20-38; 73-06-7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ная общественная организация «Союз потребителей Новгородской обла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Великий Новгород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спект Ал-ра Корсунова, д.14-а, 5-й этаж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</w:t>
      </w:r>
      <w:r>
        <w:rPr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>(816 2) 67-52-92, 60-17-81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: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 xml:space="preserve"> 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ouzpotrebitelej@mail.ru</w:t>
        </w:r>
      </w:hyperlink>
      <w:r>
        <w:rPr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kype: spno2013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cpno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Новгородская областная общественная организация содействия защите прав потребителей "Союз потребителей Новгородской области"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Великий Новгород, ул. Большая Санкт-Петербургская, д. 14, оф.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лефон:</w:t>
      </w:r>
      <w:r>
        <w:rPr>
          <w:sz w:val="28"/>
          <w:szCs w:val="28"/>
        </w:rPr>
        <w:t xml:space="preserve"> (816 2) 77-46-3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егиональная общественная организация «Комитет прав потребителей»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Великий Новгород, ул. Рабочая, д.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8-911-637-06-73, 8-911-618-99-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городская региональная </w:t>
      </w:r>
      <w:hyperlink r:id="rId9" w:tgtFrame="_blank">
        <w:r>
          <w:rPr>
            <w:rStyle w:val="InternetLink"/>
            <w:b/>
            <w:sz w:val="28"/>
            <w:szCs w:val="28"/>
          </w:rPr>
          <w:t>общественная организация Общество защиты прав потребителей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и предпринимателей «Юридическая служба Новгородской области»</w:t>
        </w:r>
      </w:hyperlink>
    </w:p>
    <w:p>
      <w:pPr>
        <w:pStyle w:val="Normal"/>
        <w:ind w:firstLine="709"/>
        <w:jc w:val="both"/>
        <w:rPr/>
      </w:pPr>
      <w:r>
        <w:rPr>
          <w:rStyle w:val="Color2"/>
          <w:sz w:val="28"/>
          <w:szCs w:val="28"/>
        </w:rPr>
        <w:t>Адрес: Великий Новгород, ул. Большая Санкт-Петербургская, дом 20 (здание Кордегардии)</w:t>
      </w:r>
    </w:p>
    <w:p>
      <w:pPr>
        <w:pStyle w:val="Normal"/>
        <w:ind w:firstLine="709"/>
        <w:jc w:val="both"/>
        <w:rPr/>
      </w:pPr>
      <w:r>
        <w:rPr>
          <w:rStyle w:val="Color2"/>
          <w:sz w:val="28"/>
          <w:szCs w:val="28"/>
        </w:rPr>
        <w:t>Телефон: (8 8162) 70-71-70</w:t>
      </w:r>
    </w:p>
    <w:p>
      <w:pPr>
        <w:pStyle w:val="Normal"/>
        <w:ind w:firstLine="709"/>
        <w:jc w:val="both"/>
        <w:rPr/>
      </w:pPr>
      <w:r>
        <w:rPr>
          <w:rStyle w:val="Color2"/>
          <w:bCs/>
          <w:sz w:val="28"/>
          <w:szCs w:val="28"/>
        </w:rPr>
        <w:t xml:space="preserve">E-mail: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ur707170@gmail.com</w:t>
        </w:r>
      </w:hyperlink>
      <w:r>
        <w:rPr>
          <w:rStyle w:val="Color2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doki.n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Новгородской области </w:t>
      </w:r>
      <w:hyperlink r:id="rId12" w:tgtFrame="_blank">
        <w:r>
          <w:rPr>
            <w:rStyle w:val="InternetLink"/>
            <w:b/>
            <w:sz w:val="28"/>
            <w:szCs w:val="28"/>
          </w:rPr>
          <w:t>Общество защиты прав потребителей «Щит»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Новгородская обл., Новгородский р-н, дер. Новая Мельница, д. 37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: 8-911-617-61-70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гиональная общественная организация защиты прав потребителей «Общество содействия автомобилистам» по Новгород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Великий Новгород, набережная А. Невского, д. 23, пом.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8-911-614-29-95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lor2">
    <w:name w:val="color_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center@yandex.ru" TargetMode="External"/><Relationship Id="rId3" Type="http://schemas.openxmlformats.org/officeDocument/2006/relationships/hyperlink" Target="http://cpno.ru/index.php?option=com_content&amp;task=view&amp;id=199&amp;Itemid=33" TargetMode="External"/><Relationship Id="rId4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17858 %3D &apos;souzpotrebitelej&apos; + &apos;@&apos;; addy17858 %3D addy17858 + &apos;mail&apos; + &apos;.&apos; + &apos;ru&apos;; document.write( &apos;&lt;a &apos; + path + &apos;/&apos;&apos; + prefix + &apos;:&apos; + addy17858 + &apos;/&apos;&gt;&apos; ); document.write( addy17858 ); document.write( &apos;&lt;//a&gt;&apos; ); //--&gt;/n &lt;/script&gt;&lt;script language%3D&apos;JavaScript&apos; type%3D&apos;text/javascript&apos;&gt; &lt;!-- document.write( &apos;&lt;span style%3D/&apos;display: none;/&apos;&gt;&apos; ); //--&gt; &lt;/script&gt;&#1069;&#1090;&#1086;&#1090; e-mail &#1079;&#1072;&#1097;&#1080;&#1097;&#1077;&#1085; &#1086;&#1090; &#1089;&#1087;&#1072;&#1084;-&#1073;&#1086;&#1090;&#1086;&#1074;. &#1044;&#1083;&#1103; &#1077;&#1075;&#1086; &#1087;&#1088;&#1086;&#1089;&#1084;&#1086;&#1090;&#1088;&#1072; &#1074; &#1074;&#1072;&#1096;&#1077;&#1084; &#1073;&#1088;&#1072;&#1091;&#1079;&#1077;&#1088;&#1077; &#1076;&#1086;&#1083;&#1078;&#1085;&#1072; &#1073;&#1099;&#1090;&#1100; &#1074;&#1082;&#1083;&#1102;&#1095;&#1077;&#1085;&#1072; &#1087;&#1086;&#1076;&#1076;&#1077;&#1088;&#1078;&#1082;&#1072; Java-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souzpotrebitelej@mail.ru" TargetMode="External"/><Relationship Id="rId6" Type="http://schemas.openxmlformats.org/officeDocument/2006/relationships/hyperlink" Target="http://www.cpno.ru/" TargetMode="External"/><Relationship Id="rId7" Type="http://schemas.openxmlformats.org/officeDocument/2006/relationships/hyperlink" Target="http://www.list-org.com/search.php?type=name&amp;val=&#1053;&#1086;&#1074;&#1075;&#1086;&#1088;&#1086;&#1076;&#1089;&#1082;&#1072;&#1103; &#1086;&#1073;&#1083;&#1072;&#1089;&#1090;&#1085;&#1072;&#1103; &#1086;&#1073;&#1097;&#1077;&#1089;&#1090;&#1074;&#1077;&#1085;&#1085;&#1072;&#1103; &#1086;&#1088;&#1075;&#1072;&#1085;&#1080;&#1079;&#1072;&#1094;&#1080;&#1103; &#1089;&#1086;&#1076;&#1077;&#1081;&#1089;&#1090;&#1074;&#1080;&#1103; &#1079;&#1072;&#1097;&#1080;&#1090;&#1077; &#1087;&#1088;&#1072;&#1074; &#1087;&#1086;&#1090;&#1088;&#1077;&#1073;&#1080;&#1090;&#1077;&#1083;&#1077;&#1081;  &#1057;&#1086;&#1102;&#1079; &#1087;&#1086;&#1090;&#1088;&#1077;&#1073;&#1080;&#1090;&#1077;&#1083;&#1077;&#1081; &#1053;&#1086;&#1074;&#1075;&#1086;&#1088;&#1086;&#1076;&#1089;&#1082;&#1086;&#1081; &#1086;&#1073;&#1083;&#1072;&#1089;&#1090;&#1080;" TargetMode="External"/><Relationship Id="rId8" Type="http://schemas.openxmlformats.org/officeDocument/2006/relationships/hyperlink" Target="http://www.list-org.com/search.php?type=name&amp;val=&#1052;&#1077;&#1078;&#1088;&#1077;&#1075;&#1080;&#1086;&#1085;&#1072;&#1083;&#1100;&#1085;&#1072;&#1103; &#1086;&#1073;&#1097;&#1077;&#1089;&#1090;&#1074;&#1077;&#1085;&#1085;&#1072;&#1103; &#1086;&#1088;&#1075;&#1072;&#1085;&#1080;&#1079;&#1072;&#1094;&#1080;&#1103;  &#1050;&#1086;&#1084;&#1080;&#1090;&#1077;&#1090; &#1087;&#1088;&#1072;&#1074; &#1087;&#1086;&#1090;&#1088;&#1077;&#1073;&#1080;&#1090;&#1077;&#1083;&#1077;&#1081;" TargetMode="External"/><Relationship Id="rId9" Type="http://schemas.openxmlformats.org/officeDocument/2006/relationships/hyperlink" Target="https://egrul.nalog.ru/download/DAD23ABC0DD66A6F964003FCCE124DB27BBE21C6507E86EB99E2A5DDD77B369704B036ADD3E80DF3EC17D00089D04B79B73DCF756D97D8899089A96FFFD5827D" TargetMode="External"/><Relationship Id="rId10" Type="http://schemas.openxmlformats.org/officeDocument/2006/relationships/hyperlink" Target="mailto:ur707170@gmail.com" TargetMode="External"/><Relationship Id="rId11" Type="http://schemas.openxmlformats.org/officeDocument/2006/relationships/hyperlink" Target="http://www.doki.nov.ru/" TargetMode="External"/><Relationship Id="rId12" Type="http://schemas.openxmlformats.org/officeDocument/2006/relationships/hyperlink" Target="https://egrul.nalog.ru/download/51A78042A36E87F4ADDC949F7F1916E1EDFD01975AD5CDFF915CCAD0AB45C577AD98FE6C49C26F7C895EEC4A30346CA4C0072A94EA53326206BCFD1CC71FC77DB04C7011B32E0950C19A3DA555D244A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3:00Z</dcterms:created>
  <dc:creator>User</dc:creator>
  <dc:description/>
  <cp:keywords/>
  <dc:language>en-US</dc:language>
  <cp:lastModifiedBy>Винокурова Лилия Анатольевна</cp:lastModifiedBy>
  <cp:lastPrinted>2016-10-31T08:52:00Z</cp:lastPrinted>
  <dcterms:modified xsi:type="dcterms:W3CDTF">2016-11-02T12:10:00Z</dcterms:modified>
  <cp:revision>7</cp:revision>
  <dc:subject/>
  <dc:title>Информация по общественным организациям по защите прав потребителей на территории области</dc:title>
</cp:coreProperties>
</file>