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/>
        <w:t>Информация о хозяйствующем субъекте, представляемая заявителем</w:t>
        <w:br/>
        <w:t>для внесения в торговый реестр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1274"/>
        <w:gridCol w:w="994"/>
        <w:gridCol w:w="70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организации (для юридического лица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Юридический адрес</w:t>
              <w:br/>
              <w:t>(для юридического лиц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.И.О. руководителя</w:t>
              <w:br/>
              <w:t>(для юридического лиц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ндивидуального предпринимателя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елефон, факс</w:t>
              <w:br/>
              <w:t>(для юридического лица;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фак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Код по Общероссийскому классификатору предприятий и организаций (ОКПО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орма собственности</w:t>
              <w:br/>
              <w:t>(Код по ОКФ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-правовая форма</w:t>
              <w:br/>
              <w:t>(Код по ОКОПФ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деятельности (Код по ОКВЭД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няя численность работников хозяйствующего субъек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использованием торговых объектов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ез использования торгового объект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5:00Z</dcterms:created>
  <dc:creator>КонсультантПлюс</dc:creator>
  <dc:description/>
  <dc:language>en-US</dc:language>
  <cp:lastModifiedBy>ias</cp:lastModifiedBy>
  <cp:lastPrinted>2010-09-15T12:31:00Z</cp:lastPrinted>
  <dcterms:modified xsi:type="dcterms:W3CDTF">2011-08-23T05:51:00Z</dcterms:modified>
  <cp:revision>4</cp:revision>
  <dc:subject/>
  <dc:title/>
</cp:coreProperties>
</file>