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сведений в торговый реестр Новгор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  <w:t>Прошу включить ________________________________________________________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(полное наименование юридического лица; Ф.И.О. индивидуального предпринимателя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20"/>
        <w:rPr/>
      </w:pPr>
      <w:r>
        <w:rPr/>
        <w:t>в торговый реестр _______________________________________________________</w:t>
      </w:r>
    </w:p>
    <w:p>
      <w:pPr>
        <w:pStyle w:val="Normal"/>
        <w:spacing w:lineRule="atLeast" w:line="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убъекта Российской Федер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ложения:  на _______ листах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веренная в установленном порядке копия свидетельства о государственной регистрации юридического лица или индивидуального предпринимател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веренная в установленном порядке копия свидетельства о постановке на учёт в налоговом органе по месту нахождения на территории Российской Федерац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кументы или их копии, подтверждающие вносимые сведения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Руководитель  (Индивидуальный предприниматель)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                            </w:t>
      </w:r>
      <w:r>
        <w:rPr/>
        <w:t>____________________     _______________________________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М.п.                                                         (подпись)                                                             (Ф.И.О.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 регистрации в торговом  реестре  ________</w:t>
      </w:r>
    </w:p>
    <w:p>
      <w:pPr>
        <w:pStyle w:val="Normal"/>
        <w:rPr/>
      </w:pPr>
      <w:r>
        <w:rPr/>
        <w:t xml:space="preserve">Регистрационный номер  ________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>_______________________        ____________             ________________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ь)                                                    (подпись)                                      (Фамилия И.О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37:00Z</dcterms:created>
  <dc:creator>KomarovaEV</dc:creator>
  <dc:description/>
  <cp:keywords/>
  <dc:language>en-US</dc:language>
  <cp:lastModifiedBy>Ирина Александровна Степанова</cp:lastModifiedBy>
  <cp:lastPrinted>2010-11-15T10:06:00Z</cp:lastPrinted>
  <dcterms:modified xsi:type="dcterms:W3CDTF">2013-10-11T08:41:00Z</dcterms:modified>
  <cp:revision>3</cp:revision>
  <dc:subject/>
  <dc:title> Приложение № 1</dc:title>
</cp:coreProperties>
</file>