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4.04.20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0-рз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внесении изменений в состав оперативного штаба для организации мероприятий по осуществлению оперативного мониторинга состояния рынков сельскохозяйственной продукции, сырья и продовольствия на территории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Внести изменения в состав оперативного штаба для организации мероприятий по осуществлению оперативного мониторинга состояния рынков сельскохозяйственной продукции, сырья и продовольствия на территории муниципального района, утвержденный распоряжением Администрации муниципального района от  11.05.2018 № 72-рг:</w:t>
      </w:r>
    </w:p>
    <w:p>
      <w:pPr>
        <w:pStyle w:val="Normal"/>
        <w:spacing w:lineRule="exact" w:line="340" w:before="120" w:after="0"/>
        <w:jc w:val="both"/>
        <w:rPr/>
      </w:pPr>
      <w:r>
        <w:rPr>
          <w:sz w:val="28"/>
        </w:rPr>
        <w:tab/>
        <w:t>1. Включить в качестве члена оперативного штаба начальника МОМВД России «Боровичский (по согласованию) Евдокимова В.В., исключив                 Герасимова А.Н.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  <w:tab/>
        <w:t>2. Считать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Завражневу Н.И., члена оперативного штаба, председателем комитета экономики Администрации муниципального района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Сергееву В.В., члена оперативного штаба, главным специалистом юридического отдела Администрации муниципального района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Степанова М.Е., члена оперативного штаба, заведующим отделом сельского хозяйства и продовольствия Администрации муниципального района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3. Опубликовать распоряж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О.В. Рыбакова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0:00Z</dcterms:created>
  <dc:creator>Зорина Татьяна Анатольевна</dc:creator>
  <dc:description/>
  <cp:keywords/>
  <dc:language>en-US</dc:language>
  <cp:lastModifiedBy>Винокурова Лилия Анатольевна</cp:lastModifiedBy>
  <dcterms:modified xsi:type="dcterms:W3CDTF">2021-05-26T06:10:00Z</dcterms:modified>
  <cp:revision>2</cp:revision>
  <dc:subject/>
  <dc:title/>
</cp:coreProperties>
</file>