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5.201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2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1"/>
        <w:shd w:fill="auto" w:val="clear"/>
        <w:spacing w:lineRule="exact" w:line="240" w:before="240" w:after="24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>О создании оперативного штаб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Губернатора Новгородской области от 17 апреля 2018 года № 139 «О создании оперативного штаба по рассмотрению результатов мониторинга состояния рынков сельскохозяйственной продукции, сырья и продовольствия и оперативному реагированию на изменение конъюнктуры рынков сельскохозяйственной продукции, сырья и продовольствия»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ый штаб для организации мероприятий по осуществлению оперативного мониторинга состояния рынков сельскохозяйственной продукции, сырья и продовольствия на территории муниципального района (далее мониторинг) и утвердить его в прилагаемом состав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мониторинг на территории муниципального района и представля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промышленности и торговли Новгородской области – информацию о результатах мониторинга розничных це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Новгородской области – информацию о средних ценах на товары сельскохозяйственных и промышленных производителей.  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я Администрации муниципального района от 14.08.2014 № 85-рг «О создании оперативного штаба», от 23.01.2015 № 8-рг «О внесении изменений в распоряжение Администрации муниципального района от 14.08.2014 № 85-рг».</w:t>
      </w:r>
    </w:p>
    <w:p>
      <w:pPr>
        <w:pStyle w:val="Normal"/>
        <w:tabs>
          <w:tab w:val="clear" w:pos="708"/>
          <w:tab w:val="center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4. Опубликовать распоряжение в приложении к газете «Красная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8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района</w:t>
      </w:r>
    </w:p>
    <w:p>
      <w:pPr>
        <w:pStyle w:val="Normal"/>
        <w:autoSpaceDE w:val="false"/>
        <w:spacing w:lineRule="exact" w:line="28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№ 72-рг</w:t>
      </w:r>
    </w:p>
    <w:p>
      <w:pPr>
        <w:pStyle w:val="Normal"/>
        <w:autoSpaceDE w:val="false"/>
        <w:spacing w:lineRule="exact" w:line="36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для организации мероприятий по осуществлению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мониторинга состояния рынков сельскохозяйственной продукции, сырья и продовольствия на территории муниципального района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668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гирев И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района, руковод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го шта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заместитель руководителя оперативного штаба</w:t>
            </w:r>
          </w:p>
        </w:tc>
      </w:tr>
      <w:tr>
        <w:trPr/>
        <w:tc>
          <w:tcPr>
            <w:tcW w:w="9383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оперативного штаб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ОМВД России «Боровичский» (по согласованию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Л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    Роспотребнадзора по Новгородской области в Боровичском район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экономики Администрации муниципального район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отдела государственной статистики в г.Боровичи и Боровичском район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М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ельского хозяйства Администрации муниципального района.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/>
      <w:jc w:val="center"/>
    </w:pPr>
    <w:rPr>
      <w:rFonts w:ascii="Times New Roman" w:hAnsi="Times New Roman" w:cs="Times New Roman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8:00Z</dcterms:created>
  <dc:creator>Крюкова Наталья Владимировна</dc:creator>
  <dc:description/>
  <cp:keywords/>
  <dc:language>en-US</dc:language>
  <cp:lastModifiedBy>Винокурова Лилия Анатольевна</cp:lastModifiedBy>
  <dcterms:modified xsi:type="dcterms:W3CDTF">2021-05-26T06:08:00Z</dcterms:modified>
  <cp:revision>2</cp:revision>
  <dc:subject/>
  <dc:title/>
</cp:coreProperties>
</file>