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2.02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0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б утверждении бюджетного прогноза Боровичского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муниципального района на период до 2024 год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4 статьи 17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Администрация Боровичского муниципального района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бюджетный </w:t>
      </w:r>
      <w:hyperlink r:id="rId4">
        <w:r>
          <w:rPr>
            <w:rStyle w:val="InternetLink"/>
            <w:color w:val="000000"/>
            <w:sz w:val="28"/>
            <w:szCs w:val="28"/>
          </w:rPr>
          <w:t>прогноз</w:t>
        </w:r>
      </w:hyperlink>
      <w:r>
        <w:rPr>
          <w:color w:val="000000"/>
          <w:sz w:val="28"/>
          <w:szCs w:val="28"/>
        </w:rPr>
        <w:t xml:space="preserve"> Боровичского муниципального района на период до 2024 г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                искра» - «Официальный вестник»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</w:rPr>
        <w:t>Главы администрации района    О.В. Рыбак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от 12.02.2019 № 4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Й ПРОГНО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на период до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Боровичского муниципального района на период до 2024 года (далее бюджетный прогноз) разработан на основе отдельных показателей прогноза социально-экономического развития Новгородской области на период до 2035 года с учетом основных направлений бюджетной, основных направлений налоговой политики Боровичского муниципального района на 2019 год и на плановый период 2020 и 2021 годов и долгов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ити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 на 2019 год и на плановый период 2020 и 2021 годов, утвержденной постановлением Администрации муниципального района от 31.03.2016 № 670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олгосрочного бюджетного планирования в Боровичском муниципальном районе является обеспечение предсказуемости динамики доходов и расходов консолидированного бюджета Боровичского муниципального района и города Боровичи, что позволяет оценивать средне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Боровичского муниципального район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Новгородской области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итоги социально-экономического развития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оровичского муниципального района и итоги 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сполнения консолидированного бюджета Боровичского</w:t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ие показатели</w:t>
      </w:r>
    </w:p>
    <w:p>
      <w:pPr>
        <w:pStyle w:val="ListParagraph"/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районе на долгосрочный период до 2035 года будет развиваться под влиянием сложившейся динамики рождаемости, смертности и миграции населения, которые указывают на продолжение тенденции к сокращению на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убыль населения в среднем составляет около 800 человек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8 численность населения в районе составила 64063 человека. В среднегодовом исчислении в 2017 году численность – 64589 человека, По оценке за 2018 год среднегодовая численность составит 63689 человек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в районе родилось 705 детей, что составило 96,58% к уровню прошлого года. В январе-мае 2018 года родилось 240 детей или 82,8% к уровню аналогичного периода прошлого года. 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ртность за 2017 год несколько сократилась в сравнении с предыдущем годом и составила 1246 человек или 95,49%. В январе-мае 2018 года показатель смертности превысил уровень января-мая 2017 года. В текущем году по состоянию на 01.06.2018 умерло 558 человек или 107,9% к уровню 2017 года. 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причиной смертности (46,4%) по-прежнему являются болезни системы кровообращения, 12,4% зафиксирована смертность от новообразований, 5,7% случаев смертности от внешних причин.   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ественная убыль населения в районе за 2017 год составила 541 человек. В январе-мае 2018 года -318 человек или 140,1% к уровню января-мая 2017 года. 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2026 году прогнозируется замедление темпов снижения численности населения. С 2027 года ожидается медленное увеличение среднегодовой численности населения и к 2035 году данный показатель составит 59900 человек. 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мечается значительный миграционный отток населения за 2017 год преимущественно в областной центр, Санкт-Петербург, Москву, куда в основном переезжает трудоспособное население для получения образования, трудоустройства и места жительства</w:t>
      </w:r>
    </w:p>
    <w:p>
      <w:pPr>
        <w:pStyle w:val="Style17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миграционная убыль составила 511 человек, из которых городское население составило (-428) человек. 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фоне сложившейся демографической ситуации продолжает снижаться численность занятых в экономике. По оценке на 2018 год данный показатель составит 26800 человек. Учитывая ожидания по постепенному увеличению показателя «численность населения (в среднегодовом исчислении», с 2028 года ожидается рост численности занятых в экономик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демографической ситуации в городе будет продолжаться реализация мер, направленных на стимулирование рождаемости, сохранение и укрепление здоровья, увеличение продолжительности жизни населения, повышение миграционной привлекательности города. </w:t>
      </w:r>
    </w:p>
    <w:p>
      <w:pPr>
        <w:pStyle w:val="ListParagraph"/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рдинального улучшения динамики данного показателя требуется принятие комплексных системных мер. 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рынка труд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рудовых ресурсов в перспективе будет складываться под влиянием демографических ограничений, что обусловлено убылью населения, вызванной превышением смертности над рождаемостью, а также миграционным оттоком населения преимущественно трудоспособного возраста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ходным источником населения является заработная пла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ынке труда ситуация характеризуется как стабильная. Уровень безработицы по оценке 2018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ится на уровне не выше 0,3%. К 2020 году показатель снизится до уровня 0,2%. </w:t>
      </w:r>
    </w:p>
    <w:p>
      <w:pPr>
        <w:pStyle w:val="Normal"/>
        <w:suppressAutoHyphens w:val="true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состоянию  на 01 октября  2018 года коэффициент напряженности на рынке труда муниципального района составил  0,3 чел. на 1 ваканс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ценке 2018 года рост фонда заработной платы работников всех организаций по району составит 103,5%, что ниже фактических данных за 2016-2017 годы. В предстоящем периоде до 2025 года рост фонда заработной платы ожидается на уровне 104-105%. К 2035 году данный показатель достигнет 107%. 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месячная заработная плата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Новгородстата среднемесячная начисленная заработная плата работников крупных и средних организаций  муниципального района в 2017 году составила 28219 рублей или 104,7% к уровню 2016 года. В январе-августе 2018 года среднемесячная начисленная заработная плата возросла на 5,6 % по сравнению с аналогичным периодом 2017 года и составила 29388,4 рублей. По оценке на 2018 год и в долгосрочной перспективе ожидается умеренный темп роста оплаты труда наемных работников, которая будет увеличиваться в среднем на 3-4%.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е и среднее предпринимательство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малому и среднему предпринимательству использовалась информация реестра ФНС. Полное отсутствие статистической информации по району затрудняет подготовку прогноза по данному разделу. Последнее сплошное статистическое обследование субъектов малого и среднего бизнеса проводилось в 2015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01.10.2018 на территории муниципального района зарегистрировано 1100 предприятий различных форм собственности, из которых частных более 78% (863 ед.). В 2017 году их число составляло 1122, из которых в частной собственности – 882 ед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о индивидуальных предпринимателей на начало октября 2018 года по району – 1744 ед. В 2017 году их число составило 1773 ед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нозируемом периоде ожидается постепенное увеличение количества малых и средних предприятий, включая микро предприятия, и к 2035 году их число достигнет 700 единиц. При этом в долгосрочной перспективе ожидается рост среднесписочной численности работников малых и средних предприятий, который составит от 100,5-101,6%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продолжена работа по поддержке субъектов предпринимательской деятельности. В 2018 году на финансирование мероприятий муниципальной программы выделено 1317,4 тыс. руб., в том числе 100 тыс.руб.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местного бюджета; 280,02 тыс.руб – областного бюджета и     937,4 тыс.руб. – федерального бюджет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 потребительских цен в среднем за 2017 год составил 103,7%, по оценке на 2018 год показатель снизится и составит 102,7%. В прогнозируемом периоде показатель будет варьироваться в пределах 104,6-104%. </w:t>
      </w:r>
    </w:p>
    <w:p>
      <w:pPr>
        <w:pStyle w:val="Style17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ышленное производство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ышленность района является одной из важнейших отраслей экономики, и она в основном определяет социально-экономическую ситуацию района. </w:t>
      </w:r>
    </w:p>
    <w:p>
      <w:pPr>
        <w:pStyle w:val="Style17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ышленное производство муниципального района представлено следующими отраслями: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батывающие производства (производство пищевых продуктов; производство бумаги и бумажных изделий, неметаллической минеральной продукции, готовых металлических изделий, радиоэлектронных изделий; производство машин, мебели и другие);</w:t>
      </w:r>
    </w:p>
    <w:p>
      <w:pPr>
        <w:pStyle w:val="Style17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электрической энергии, газа и пара;</w:t>
      </w:r>
    </w:p>
    <w:p>
      <w:pPr>
        <w:pStyle w:val="Style17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снабжение и водоотведение.</w:t>
      </w:r>
    </w:p>
    <w:p>
      <w:pPr>
        <w:pStyle w:val="Style17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роль в развитии промышленности играет обрабатывающее производство.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ценке в 2018 году индекс промышленного производства в обрабатывающей промышленности ожидается 100,1%. В прогнозируемом периоде ожидается рост объемов отгруженной продукции, связанный с развитием существующих производств, строительством индустриального парка «Преображение», а также планируемым присвоением статуса моногороду Боровичи территории опережающего развития. Ежегодно индекс промышленного производства будет расти и к 2035 году составит 103,2%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г.Боровичи статуса ТОР в прогнозируемом периоде ожидается рост промышленного производства, в первую очередь связанный с приходом новых резидентов в сфере производства резиновых и пластмассовых изделий, пищевой промышленности, готовых металлических изделий, машин и оборудования, компьютеров, электронных и оптических изделий, электрического оборудования. </w:t>
      </w:r>
    </w:p>
    <w:p>
      <w:pPr>
        <w:pStyle w:val="Style17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текущего года отмечено снижение объемов отгруженной продукции на предприятиях пищевой, мебельной промышленности. В сравнении с аналогичным периодом прошлого года объем отгруженных товаров увеличился на градообразующем предприятии АО «Боровичский комбинат огнеупоров» - 100,3%, в производстве бумаги и бумажных изделий (АО «Вельгийская бумажная фабрика» - 124,6%), а так же на АО «Мстатор» - 106,2%.</w:t>
      </w:r>
      <w:r>
        <w:br w:type="page"/>
      </w:r>
    </w:p>
    <w:p>
      <w:pPr>
        <w:pStyle w:val="Style17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Style17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щевая промышленность в районе представлена такими крупными и средними предприятиями, как АО «Деметра», ЗАО ПК «Корона», АО «Боровичский мясокомбинат», АО «Боровичский молочный завод». В прогнозируемом периоде ожидается наращивание объемов отгруженной продукции, индекс промышленного производства составит в 2019 году 91%, в 2020 - 93%, в 2021 - 95,7%.Начиная с 2024 года индекс промышленного производства достигнет уровня 100% и к 2035 году в отрасли составит 101%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изводстве бумаги и бумажных изделий лидирующие позиции занимает АО «Вельгийская бумажная фабрика». В связи с получением крупных заказов на предприятии в 2018 году отмечен рост отгруженной продукции. Востребованы различные салфетки, одноразовые детские нагрудники, туалетные покрытия, упаковочные материалы, используемые как индивидуальными покупателями, так и крупными компаниями, такими как АО «РЖД» и сеть кафе «Макдоналдс». 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О «Боровичский комбинат огнеупоров» и АО «Боровичский комбинат строительных материалов» осуществляют деятельность в производстве прочей неметаллической минеральной продукции. АО «Боровичский комбинат огнеупоров» продолжает стабильно работать и развивать производство огнеупорных изделий и пропантов. За 9 месяцев 2018 года объем отгруженных товаров составил 100,3% к уровню аналогичного периода прошлого года. На  АО «Боровичский комбинат строительных материалов» на фоне продолжающего несколько лет спада производства в текущем году рост объемов отгруженной продукции составил 148,5% в сравнении с аналогичным периодом прошлого года.  За последние 10 лет на предприятии произведена серьезная работа по модернизации технологической линии. </w:t>
      </w:r>
    </w:p>
    <w:p>
      <w:pPr>
        <w:pStyle w:val="Style17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изводстве готовых металлических изделий основными предприятиями в районе являются ООО «Эльбор», Боровичский завод «Двигатель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рогнозируемом периоде ожидается рост объемов отгруженной продукции: в 2019 году на уровне не ниже 100%, в 2020 и последующие годы на уровне 102-103.2%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компьютеров, электронных и оптических изделий представлено ПАО «Мстатор». Руководство предприятия заинтересовано в получении города Боровичи статуса ТОР с целью получения статуса резидента ТОР, реализуя инвестиционный проект и имея возможность использования льготного налогового режима и льготного режима по уплате страховых взносов. В связи с чем, в 2019 году на предприятии прогнозируется увеличение объемов отгруженной продукции в сопоставимых ценах на уровне 97-100%, в плановом периоде до 103,2%.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изводстве мебели сохраняется тенденция снижения оборотов производства в связи с общей экономической ситуацией и низким покупательским спросом. ЗАО «Боровичи-мебель» и ООО «Элегия», являющиеся одними из основных производителей мебели народного потребления в районе, ориентированы на снижение затрат производства, поиск новых рынков сбыта. В текущем году фабрика «Элегия» выиграла тендер на изготовление и установку уличной мебели на улицы Москвы. В середине августа заказ был выполнен, теперь мебель из Боровичей радует комфортом жителей и многочисленных гостей столицы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подходы к формированию налоговой, бюджетной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долговой политики Боровичского муниципального района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а долгосрочный период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Боровичского муниципального района на долгосрочны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госрочный период основными направлениями работы должны стать мероприятия, обеспечивающие бюджетную устойчивость и общую стабильность.</w:t>
      </w:r>
      <w:bookmarkStart w:id="0" w:name="_GoBack"/>
      <w:bookmarkEnd w:id="0"/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долгосрочная политика по формированию доходов бюджета будет основана на следующих подходах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ршенствование налоговой политики Боровичского муниципального района в целях недопущения снижения доходов бюджета муниципального района при соблюдении паритета интересов инвесторов и бюдж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лучшение качества налогового администрирования путем координации действий органов исполнительной власти Боровичского муниципального района с налоговыми органами и другими главными администраторами доходов бюджета по контролю за достоверностью начисления налоговых и неналоговых доходов бюджета, своевременностью их перечис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эффективности управления муниципальной собственностью Боровичского района и увеличение доходов от ее использ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должение согласованных действий органов местного самоуправления с налоговыми органами в части мониторинга соблюдения налогового законодательства, актуализации баз данных, укрепления платежной дисциплины и сокращения задолженности по платежам в бюджет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система, а также доходы от управления имуществом должны обеспечить достижение основной цели - формирование бюджетных доходов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ъемах, необходимых для исполнения расходных обязательств, при поддержании благоприятных условий для экономического роста и притока инвестиц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нижение рисков неисполнения первоочередных и социально значим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эффективности бюджетных расходов на основе оценки достигнутых результатов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ижение целевых показателей, утвержденных муниципальными программам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теграция процессов стратегического прогнозирования и бюджетного планир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ание мер социальной поддержки с учетом критериев нуждаем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звитие системы внутреннего муниципального финансового контро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еспечение предварительного и последующего финансового контроля при реализации процедур проведения закупок товаров, работ, услуг для обеспечения государственных нужд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хранение условий для исполнения органами местного самоуправления полномочий по вопросам местного значе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ение открытости и прозрачности бюджетных данных, в том числ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широкого вовлечения граждан в процедуры обсуждения бюджетных решений посредством размещения в информационно-телекоммуникационной сети интернет на сайте «Боровичский муниципальный район» информации «Бюджет для граждан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в информационно-телекоммуникационной сети «Интернет» информации, связанной с реализацией бюджетного процесс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тчетов о ходе реализации и оценке эффективности муниципальных программ Боровичского муниципального района на официальных сайтах ответственных исполнителей муниципальных программ Боровичского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в области муниципального долга района на 2017-2024 годы будет направле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воевременное и полное исполнение и обслуживание долговых обязательств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держание объема муниципального долга муниципального района в пределах, установленных федеральным законодательством, и в соответствии с решением Думы Боровичского муниципального района о бюджете на очередной финансовый год и плановый период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еспечение поддержания расходов на обслуживание муниципального долга Боровичского муниципального района в пределах, установленных федеральным законодательством, и в соответствии с решением Думы Боровичского муниципального района о бюджете на 2019 годи на очередной финансовый год и плановый период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инимизацию стоимости обслуживания муниципального долга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экономической нестабильности наиболее негативными последствиями и рисками для бюджетной системы Боровичского муниципального района являютс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ефицита бюджет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условий для заимствовани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межбюджетных трансфертов из областного бюджет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минимизации бюджетных риск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оходного потенциала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наполнение доходной части бюджета Боровичского муниципального района для осуществления социально значимых расходов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экономически безопасного уровня муниципального долга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ние минимально возможной стоимости обслуживания долговых обязательств Боровичского муниципального района с учетом ситуации на финансовом рынке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привлечении средств областного бюджета, в том числе в рамках государственных програм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детальных проверок исполнения местных бюджетов.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гноз основных характеристик консолидированного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юджета Боровичского муниципального район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ходя из данных, представленных главными администраторами доходов районного бюджета, и из прогнозных условий социально-экономического развития района основные параметры консолидированного бюджета района определились по доходам в 2019 году в сумме 1267426,5 тыс. рублей, на 2020 год 1139488,6 тыс. рублей, на 2021 год 1170097,2 тыс. рублей, а именно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19"/>
        <w:gridCol w:w="1440"/>
        <w:gridCol w:w="1440"/>
        <w:gridCol w:w="1260"/>
        <w:gridCol w:w="1288"/>
        <w:gridCol w:w="1260"/>
      </w:tblGrid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1" w:right="-15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ов</w:t>
            </w:r>
          </w:p>
        </w:tc>
        <w:tc>
          <w:tcPr>
            <w:tcW w:w="8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1" w:right="-1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бюджета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right="-1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1" w:right="-1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2019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1" w:right="-1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2020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1" w:right="-1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2021 г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1" w:right="-1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2022 год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1" w:right="-1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2023 г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1" w:right="-1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2024 год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3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4584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6281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759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9546,0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17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178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3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391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735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8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6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8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136,9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3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008,7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518,5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01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29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5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792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3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сего </w:t>
              <w:br/>
              <w:t>доходов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25984,8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9535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18637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60407,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621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59106,9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показателей бюджета Борович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(млн. руб.)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82"/>
        <w:gridCol w:w="882"/>
        <w:gridCol w:w="1075"/>
        <w:gridCol w:w="1134"/>
        <w:gridCol w:w="1157"/>
        <w:gridCol w:w="772"/>
        <w:gridCol w:w="772"/>
        <w:gridCol w:w="772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2020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2021 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66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66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66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- 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82"/>
        <w:gridCol w:w="882"/>
        <w:gridCol w:w="1075"/>
        <w:gridCol w:w="1134"/>
        <w:gridCol w:w="1157"/>
        <w:gridCol w:w="772"/>
        <w:gridCol w:w="772"/>
        <w:gridCol w:w="772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- 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Дефицит (профицит) - 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ый долг на конец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ых программ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на период их дейст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млн. руб.)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89"/>
        <w:gridCol w:w="1279"/>
        <w:gridCol w:w="1236"/>
        <w:gridCol w:w="1236"/>
        <w:gridCol w:w="1236"/>
        <w:gridCol w:w="11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2,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62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903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5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-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11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65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991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312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609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46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оровичского муниципального района "Развитие образования в Боровичском муниципальном районе 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06,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460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167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330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330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37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46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3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5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 в Боровичском муниципальном районе на 2018-2020 годы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89"/>
        <w:gridCol w:w="1279"/>
        <w:gridCol w:w="1236"/>
        <w:gridCol w:w="1236"/>
        <w:gridCol w:w="1236"/>
        <w:gridCol w:w="11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людей на водных объектах Боровичского муниципального района 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архивного дела в Боровичском муниципальном районе на 2017 год и на плановый период 2018-2019 годов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89"/>
        <w:gridCol w:w="1279"/>
        <w:gridCol w:w="1236"/>
        <w:gridCol w:w="1236"/>
        <w:gridCol w:w="1236"/>
        <w:gridCol w:w="11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0 годы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овышение безопасности дорожного движения в Боровичском муниципальном районе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Боровичского муниципального района на 2017-2019 годы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еализация молодежной политики в Боровичском муниципальном районе 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архитектуры и градостроительства в Боровичском муниципальном районе на 2018-2020 годы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89"/>
        <w:gridCol w:w="1279"/>
        <w:gridCol w:w="1236"/>
        <w:gridCol w:w="1236"/>
        <w:gridCol w:w="1236"/>
        <w:gridCol w:w="11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Боровичского муниципального района 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ind w:left="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21">
    <w:name w:val="Основной текст (2)_"/>
    <w:qFormat/>
    <w:rPr>
      <w:b/>
      <w:bC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50" w:before="240" w:after="0"/>
      <w:jc w:val="both"/>
    </w:pPr>
    <w:rPr>
      <w:rFonts w:ascii="Times New Roman" w:hAnsi="Times New Roman" w:cs="Times New Roman"/>
      <w:spacing w:val="5"/>
    </w:rPr>
  </w:style>
  <w:style w:type="paragraph" w:styleId="22">
    <w:name w:val="Основной текст (2)"/>
    <w:basedOn w:val="Normal"/>
    <w:qFormat/>
    <w:pPr>
      <w:widowControl w:val="false"/>
      <w:spacing w:lineRule="exact" w:line="360"/>
      <w:jc w:val="center"/>
    </w:pPr>
    <w:rPr>
      <w:rFonts w:ascii="Calibri" w:hAnsi="Calibri" w:eastAsia="Calibri" w:cs="Calibri"/>
      <w:b/>
      <w:bCs/>
      <w:spacing w:val="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0"/>
    </w:pPr>
    <w:rPr>
      <w:rFonts w:ascii="Verdana" w:hAnsi="Verdana" w:cs="Verdan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BF8C2C120C7704B1D375E941B451B14131326444FB43096A2B5ACEAA00F660AA8CFC33C6041FB734D20B88F4B24AB780D3C69FB02CV7aAG" TargetMode="External"/><Relationship Id="rId4" Type="http://schemas.openxmlformats.org/officeDocument/2006/relationships/hyperlink" Target="consultantplus://offline/ref=6EC6D6C6B81D8B71DE627E2DF95556EC454CF93A95678695E956BDAF84EFB9358C5E2A94E093C819B2C92BB79D8D5F8B1D0706E7479DECE6E8E1FAa9b0G" TargetMode="External"/><Relationship Id="rId5" Type="http://schemas.openxmlformats.org/officeDocument/2006/relationships/hyperlink" Target="consultantplus://offline/ref=1E952EB5BF9CF1DBE54E790FF142D4B2A7F48F23942838CF80F0647E1E9E81E8663B541CC2896F3F179FF1DA216F808C12D90402FD63478FBD4F8AE8c3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3-28T06:43:00Z</dcterms:modified>
  <cp:revision>4</cp:revision>
  <dc:subject/>
  <dc:title/>
</cp:coreProperties>
</file>