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8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ряд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работки и корректировки прогноз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 среднесрочный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лгосрочный периоды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3 Бюджетного кодекса Российской Федерации, Федеральным законом от 28 июня 2014 года  № 172-ФЗ «О стратегическом планир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 </w:t>
      </w:r>
      <w:bookmarkStart w:id="0" w:name="_Hlk95232437"/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bookmarkStart w:id="1" w:name="_Hlk95232663"/>
      <w:r>
        <w:rPr>
          <w:rFonts w:cs="Times New Roman" w:ascii="Times New Roman" w:hAnsi="Times New Roman"/>
          <w:bCs/>
          <w:sz w:val="28"/>
          <w:szCs w:val="28"/>
        </w:rPr>
        <w:t>разработки и корректировки прогноза социально-экономического развития Боровичского муниципального района на среднесрочный и долгосрочный периоды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омитет экономики Администрации муниципального района органом, уполномоченным на осуществление функций по разработке прогноза социально-экономического развития Боровичского муниципального района на среднесрочный и долгосрочный перио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от 14.02.2008 № 39 «Об утверждении Положения о порядке разработки прогноза социально-экономического развития Боровичского муниципального района и взаимодействия органа, уполномоченного на осуществление функций по разработке прогноза социально-экономического развития, с участниками процесса прогнозировани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</w:t>
      </w:r>
      <w:r>
        <w:rPr>
          <w:rFonts w:cs="Arial" w:ascii="Times New Roman" w:hAnsi="Times New Roman"/>
          <w:sz w:val="28"/>
          <w:szCs w:val="28"/>
        </w:rPr>
        <w:t xml:space="preserve"> постановления оставляю за собой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постановление в приложении к газете </w:t>
      </w:r>
      <w:r>
        <w:rPr>
          <w:rFonts w:cs="Times New Roman" w:ascii="Times New Roman" w:hAnsi="Times New Roman"/>
          <w:sz w:val="28"/>
          <w:szCs w:val="28"/>
        </w:rPr>
        <w:t>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Н.А. Кондрать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н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16 № 689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</w:t>
      </w:r>
      <w:bookmarkStart w:id="2" w:name="_Hlk95231952"/>
      <w:r>
        <w:rPr>
          <w:rFonts w:cs="Times New Roman" w:ascii="Times New Roman" w:hAnsi="Times New Roman"/>
          <w:sz w:val="28"/>
          <w:szCs w:val="28"/>
        </w:rPr>
        <w:t>16.11.2018 № 4090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; от 28.02.2022 № 444)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 и корректировки прогноза социально-экономиче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еднесрочный и долгосрочный пери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 и корректировки прогноза социально-экономического развития Боровичского муниципального района на среднесрочный и долгосрочный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sz w:val="28"/>
          <w:szCs w:val="28"/>
        </w:rPr>
        <w:t>Прогноз социально-экономического развития Боровичского муниципального района на среднесрочный период (далее среднесрочный прогноз) разрабатывается ежегодно на очередной финансовый год и плановый период, составляющий три года, на вариативной основе и формируется комитетом экономики Администрации муниципального района (далее комитет экономики) в целом по муниципальному району по видам экономической деятельности на основе исходных условий для формирования вариантов развития экономики Российской Федерации с учетом Стратегии социально-экономического развития Боровичского муниципального района, основных направлений бюджетной и налоговой политики муниципального района и Новгородской области, а также данных, представляемых структурными подразделениями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233374"/>
      <w:bookmarkEnd w:id="3"/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огноз социально-экономического развития Боровичского муниципального района на долгосрочный период (далее долгосрочный прогноз) разрабатывается </w:t>
      </w:r>
      <w:bookmarkStart w:id="4" w:name="_Hlk95233106"/>
      <w:r>
        <w:rPr>
          <w:sz w:val="28"/>
          <w:szCs w:val="28"/>
        </w:rPr>
        <w:t xml:space="preserve">каждые шесть лет </w:t>
      </w:r>
      <w:bookmarkEnd w:id="4"/>
      <w:r>
        <w:rPr>
          <w:sz w:val="28"/>
          <w:szCs w:val="28"/>
        </w:rPr>
        <w:t>на восемнадцать лет на вариативной основе и формируется комитетом экономики в целом по муниципальному району по видам экономической деятельности на основе основных показателей прогноза социально-экономического развития Российской Федерации на долгосрочный период с учетом Стратегии социально-экономического развития Боровичского муниципального района и данных, представляемых структурными подразделениями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rPr/>
      </w:pPr>
      <w:bookmarkStart w:id="5" w:name="_Hlk95233374"/>
      <w:bookmarkEnd w:id="5"/>
      <w:r>
        <w:rPr>
          <w:rFonts w:cs="Times New Roman" w:ascii="Times New Roman" w:hAnsi="Times New Roman"/>
          <w:b/>
          <w:sz w:val="28"/>
          <w:szCs w:val="28"/>
        </w:rPr>
        <w:t>2. Разработка и корректировка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 Комитет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Определяет структурные подразделения Администрации муниципального района  – участников процесса прогнозирования и сроки разработки отраслевых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Доводит до структурных подразделений Администрации муниципального района – участников процесса  прогнозирования материалы для разработки среднесрочного прогноза, полученные из Правительства Новгородской области, в пятидневный срок с момента их получени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3. Разрабатывает среднесрочный прогноз на основе официальной статистической информации, а также представленных структурными подраз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ениями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Представляет среднесрочный прогноз в Правительство Новгородской области и комитет финансов Администрации Боровичского муниципального района (далее комитет финан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труктурные подразделения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. Осуществляют мониторинг, прогнозирование показателей социально-экономического развития Боровичского муниципального района в соответствии с установленными полномоч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Назначают специалистов из числа своих работников, отвечающих за подготовку информации для среднесрочного прогноза по соответствующим разделам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редставляют в комитет экономики в срок и по форме согласно запрос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ноз отраслевых показателей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ые записки, содержащие оценку достигнутого уровня развития курируемых сфер деятельности, качественную и количественную оценку значения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оценку факторов и ограничений экономического роста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Представляют другим участникам процесса прогнозирования информацию, необходимую для разработки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очняется среднесрочный прогноз ежегодно на основе итогов социально-экономического развития Боровичского муниципального района за    9 месяцев текущего финансового года в порядке, предусмотренном в пунктах 2.1 и 2.2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Комитет экономики разрабатывает проект постановления Администрации муниципального района «Об одобрении среднесрочного прогноз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 случае существенных отклонений основных показателей социально-экономического развития Боровичского муниципального района текущего периода от ранее спрогнозированных комитет экономики по предложениям структурных подразделений Администрации муниципального района корректирует основные показатели оценки текущего года и среднесрочного прогноза.</w:t>
      </w:r>
    </w:p>
    <w:p>
      <w:pPr>
        <w:pStyle w:val="Normal"/>
        <w:widowControl w:val="false"/>
        <w:autoSpaceDE w:val="fals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2.6. После утверждения бюджета Боровичского муниципального района на очередной финансовый год и плановый период изменения в среднесрочный прогноз не внося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ка и корректировка долго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3.1. Решение о начале разработки долгосрочного прогноза с указанием срока, на который он разрабатывается, принима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ей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тет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пределяет структурные подразделения Администрации муниципального района  – участников процесса прогнозирования и сроки разработки отраслевых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водит до структурных подразделений Администрации муниципального района – участников процесса прогнозирования материалы для разработки долгосрочного прогноза, полученные из Правительства Нов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атывает долгосрочный прогноз на основе официальной статистической информации и представленных структурными подразделениями Администрации муниципального района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зрабатывает проект постановления Администрации муниципального района «Об одобрении долгосрочного прогноз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едставляет долгосрочный прогноз в Правительство Новгородской области и комитет финан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уктурные подразделения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ют мониторинг, прогнозирование показателей социально-экономического развития Боровичского муниципального района в соответствии с установленными полномоч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значают специалистов из числа своих работников, отвечающих за подготовку информации для прогноза на долгосрочный период по соответствующим разделам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едставляют в комитет экономики в срок и по форме согласно  запрос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прогноз отраслевых показателей на долгосрочный период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ые записки, содержащие оценку достигнутого уровня развития курируемых сфер деятельности, качественную и количественную оценку значения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варианты внутренних условий и характеристик курируемых сфер деятельности на долгосрочный период, включая основные показатели демографического развития, оценку факторов и ограничений экономического рост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едставляют другим участникам процесса прогнозирования информацию, необходимую для разработки показателей прогноза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sz w:val="28"/>
          <w:szCs w:val="28"/>
          <w:lang w:eastAsia="en-US"/>
        </w:rPr>
        <w:t xml:space="preserve">Корректировка долгосрочного прогноза осуществляется в случае принятия решения о корректировке </w:t>
      </w:r>
      <w:r>
        <w:rPr>
          <w:rFonts w:eastAsia="Calibri"/>
          <w:sz w:val="28"/>
          <w:szCs w:val="28"/>
          <w:lang w:eastAsia="en-US"/>
        </w:rPr>
        <w:t>прогноза социально-экономического развития Российской Федерации и прогноза социально-экономического развития Новгородской области</w:t>
      </w:r>
      <w:r>
        <w:rPr>
          <w:sz w:val="28"/>
          <w:szCs w:val="28"/>
          <w:lang w:eastAsia="en-US"/>
        </w:rPr>
        <w:t xml:space="preserve"> на долгосрочный период путем внесения изменений в утвержденный долгосрочный прогноз с учетом среднесрочного прогноза в порядке, предусмотренном в пунктах 3.2, 3.3 настоящего Порядк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0:00Z</dcterms:created>
  <dc:creator>Зорина Татьяна Анатольевна</dc:creator>
  <dc:description/>
  <cp:keywords/>
  <dc:language>en-US</dc:language>
  <cp:lastModifiedBy>Завражнева Наталья Игоревна</cp:lastModifiedBy>
  <dcterms:modified xsi:type="dcterms:W3CDTF">2022-03-09T14:31:00Z</dcterms:modified>
  <cp:revision>3</cp:revision>
  <dc:subject/>
  <dc:title/>
</cp:coreProperties>
</file>