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одготовки документов стратегического           планирования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 172-ФЗ "О стратегическом планировании в Российской  Федерации"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окументов стратегического планирования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распоряжение в приложении к газете "Красная  искра" - "Официальный вестник"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                                   Н.А. Кондратье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firstLine="708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991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12" w:firstLine="708"/>
        <w:rPr/>
      </w:pPr>
      <w:r>
        <w:rPr>
          <w:rFonts w:cs="Times New Roman" w:ascii="Times New Roman" w:hAnsi="Times New Roman"/>
          <w:sz w:val="28"/>
          <w:szCs w:val="28"/>
        </w:rPr>
        <w:t>от 29.01.2016  № 8-рз</w:t>
      </w:r>
    </w:p>
    <w:p>
      <w:pPr>
        <w:pStyle w:val="Normal"/>
        <w:widowControl w:val="false"/>
        <w:autoSpaceDE w:val="false"/>
        <w:spacing w:lineRule="exact" w:line="24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3.09.2016 № 174-рз,</w:t>
      </w:r>
    </w:p>
    <w:p>
      <w:pPr>
        <w:pStyle w:val="Normal"/>
        <w:widowControl w:val="false"/>
        <w:autoSpaceDE w:val="false"/>
        <w:spacing w:lineRule="exact" w:line="24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3.06.2017 № 155-рз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и документов стратегического планирования Борович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693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муниципального района - 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одлежащие принятию в рамках реализации Федерального закона от 28 июня 2014 года № 172-ФЗ «О стратегическом планировании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тратегическом планировании на территории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(далее  отдел эконом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атегии социально-экономического развития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экономики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Администрации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693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и и корректировки прогноза социально-экономического развития Боровичского муниципального района на среднесрочный и долгосрочный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 утверждении прогноза социально-экономического развития Боровичского муниципального района на долг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2018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 порядке разработки и утверждения бюджетного прогноз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вичск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муниципального района на долг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го прогноза Боровичского муниципального района на долг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мониторинга и контроля реализации документов стратегического планирования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утверждение) муниципальных программ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экономики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Администрации Борович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мере    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9103170F386AF27D56AA9D386BCC874D0D2BF694055FFB4DB6D3123F3E2BCBEADE999E6899891355E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2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16-01-29T14:12:00Z</cp:lastPrinted>
  <dcterms:modified xsi:type="dcterms:W3CDTF">2017-08-21T13:24:00Z</dcterms:modified>
  <cp:revision>13</cp:revision>
  <dc:subject/>
  <dc:title/>
</cp:coreProperties>
</file>