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7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18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 xml:space="preserve">Об утверждении Положения о комиссии </w:t>
      </w:r>
      <w:r>
        <w:rPr>
          <w:b/>
          <w:sz w:val="28"/>
          <w:szCs w:val="28"/>
        </w:rPr>
        <w:t xml:space="preserve">по размещению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 на территори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tabs>
          <w:tab w:val="clear" w:pos="708"/>
          <w:tab w:val="left" w:pos="4424" w:leader="none"/>
        </w:tabs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24" w:leader="none"/>
        </w:tabs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в целях упорядочения размещения и функционирования нестационарных торговых объектов на территории Боровичского муниципального района, улучшения архитектурно-художественного облика, эстетического облика городской среды, обеспечения надлежащего санитарного состояния Боровичского муниципального района, создания условий для улучшения организации и качества торгового обслуживания населения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комиссию по размещению нестационарных торговых объектов на территории Боровичского муниципального района </w:t>
      </w:r>
      <w:r>
        <w:rPr>
          <w:sz w:val="28"/>
          <w:szCs w:val="28"/>
        </w:rPr>
        <w:t>и утвердить её прилагаемый состав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 Утвердить прилагаемое Положение о комиссии </w:t>
      </w:r>
      <w:r>
        <w:rPr>
          <w:sz w:val="28"/>
          <w:szCs w:val="28"/>
        </w:rPr>
        <w:t>по размещению       нестационарных торговых объектов на территории Боровичского муниципальн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         искра» - «Официальный вестник» и разместить на официальном сайте           Администрации Борович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b/>
          <w:sz w:val="28"/>
          <w:szCs w:val="28"/>
        </w:rPr>
        <w:t>Главы администрации района   Б.А. Артемьев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  <w:r>
        <w:br w:type="page"/>
      </w:r>
    </w:p>
    <w:p>
      <w:pPr>
        <w:pStyle w:val="Normal"/>
        <w:spacing w:lineRule="atLeast" w:line="360"/>
        <w:ind w:left="5245" w:hanging="0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7.09.2017 № 3183 (в редакции от 03.06.2025 № 2140)</w:t>
      </w:r>
    </w:p>
    <w:p>
      <w:pPr>
        <w:pStyle w:val="Normal"/>
        <w:spacing w:lineRule="exact" w:line="240"/>
        <w:ind w:left="5398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 w:before="0" w:after="120"/>
        <w:jc w:val="center"/>
        <w:rPr>
          <w:rFonts w:eastAsia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/>
          <w:b/>
          <w:bCs/>
          <w:caps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о комиссии </w:t>
      </w:r>
      <w:r>
        <w:rPr>
          <w:rFonts w:eastAsia="Times New Roman"/>
          <w:sz w:val="28"/>
          <w:szCs w:val="28"/>
        </w:rPr>
        <w:t xml:space="preserve">по размещению нестационарных торговых объектов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pacing w:lineRule="exact" w:line="320"/>
        <w:ind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1.1. Настоящее Положение о комиссии по размещению нестационарных торговых объектов на территории Боровичского муниципального района (далее Положение) определяет </w:t>
      </w:r>
      <w:r>
        <w:rPr>
          <w:rFonts w:eastAsia="Times New Roman"/>
          <w:sz w:val="28"/>
          <w:szCs w:val="28"/>
        </w:rPr>
        <w:t xml:space="preserve">состав, порядок деятельности, функции и задачи комиссии по размещению нестационарных торговых объектов на территории Боровичского муниципального района. 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Положение применяется при размещении нестационарных торговых объектов,</w:t>
      </w:r>
      <w:r>
        <w:rPr>
          <w:rFonts w:eastAsia="Times New Roman"/>
          <w:bCs/>
          <w:sz w:val="28"/>
          <w:szCs w:val="28"/>
        </w:rPr>
        <w:t xml:space="preserve">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1.2. Комиссия по размещению нестационарных торговых объектов на территории Боровичского муниципального района </w:t>
      </w:r>
      <w:r>
        <w:rPr>
          <w:rFonts w:eastAsia="Times New Roman"/>
          <w:sz w:val="28"/>
          <w:szCs w:val="28"/>
        </w:rPr>
        <w:t xml:space="preserve">(далее Комиссия) </w:t>
      </w:r>
      <w:r>
        <w:rPr>
          <w:rFonts w:eastAsia="Times New Roman"/>
          <w:bCs/>
          <w:sz w:val="28"/>
          <w:szCs w:val="28"/>
        </w:rPr>
        <w:t>создана в целях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упорядочения размещения нестационарных торговых объектов (далее НТО), а также обеспечения доступности товаров и услуг в жилых микрорайонах, в сельских населенных пунктах, достижения нормативов минимальной обеспеченности населения площадью торговых объектов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включения в схему размещения нестационарных торговых объектов</w:t>
      </w:r>
      <w:r>
        <w:rPr>
          <w:rFonts w:eastAsia="Times New Roman"/>
          <w:sz w:val="28"/>
          <w:szCs w:val="24"/>
        </w:rPr>
        <w:t xml:space="preserve">, </w:t>
      </w:r>
      <w:r>
        <w:rPr>
          <w:rFonts w:eastAsia="Times New Roman"/>
          <w:bCs/>
          <w:sz w:val="28"/>
          <w:szCs w:val="28"/>
        </w:rPr>
        <w:t xml:space="preserve">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 (далее Схема) </w:t>
      </w:r>
      <w:r>
        <w:rPr>
          <w:rFonts w:eastAsia="Times New Roman"/>
          <w:sz w:val="28"/>
          <w:szCs w:val="28"/>
        </w:rPr>
        <w:t>дополнительных мест размещения НТО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3. В своей деятельности Комиссия руководствуется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Конституцией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федеральными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</w:rPr>
          <w:t>закон</w:t>
        </w:r>
      </w:hyperlink>
      <w:r>
        <w:rPr>
          <w:rFonts w:eastAsia="Times New Roman"/>
          <w:color w:val="000000"/>
          <w:sz w:val="28"/>
          <w:szCs w:val="28"/>
        </w:rPr>
        <w:t>ами от 6 октября</w:t>
      </w:r>
      <w:r>
        <w:rPr>
          <w:rFonts w:eastAsia="Times New Roman"/>
          <w:sz w:val="28"/>
          <w:szCs w:val="28"/>
        </w:rPr>
        <w:t xml:space="preserve"> 2003 года  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остановлением комитета промышленности и торговли Новгородской области от 01.06.2017 № 10 «О Порядке разработки и утверждения схем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Новгородской области», постановлением Администрации муниципального</w:t>
      </w:r>
      <w:r>
        <w:br w:type="page"/>
      </w:r>
    </w:p>
    <w:p>
      <w:pPr>
        <w:pStyle w:val="Normal"/>
        <w:spacing w:lineRule="atLeast" w:line="3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Times New Roman"/>
          <w:sz w:val="28"/>
          <w:szCs w:val="28"/>
        </w:rPr>
        <w:t>района от 29.01.2018 № 21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, настоящим Положением.</w:t>
      </w:r>
    </w:p>
    <w:p>
      <w:pPr>
        <w:pStyle w:val="Normal"/>
        <w:spacing w:lineRule="atLeast" w:line="34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Основные задачи и функции Комиссии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1. Разработка проекта Схемы размещения НТО на территории     Боровичского муниципального района, с внесением в неё дополнений и изменений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2. Соблюдение прав и законных интересов населения с учетом обеспечения доступности продовольственных и непродовольственных товаров и безопасности при размещении НТО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2.2. Для реализации возложенных задач Комиссия осуществляет следующие функции и принимает соответствующие решения: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1. Рассматривает обращения, поступившие в Администрацию Боровичского муниципального района от юридических лиц, индивидуальных предпринимателей о включении дополнительных мест размещения НТО в Схему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2. Рассматривает материалы, поступившие в Комиссию от структурных подразделений Администрации Боровичского муниципального района, Администраций сельских поселений</w:t>
      </w:r>
      <w:r>
        <w:rPr>
          <w:rFonts w:eastAsia="Times New Roman"/>
          <w:bCs/>
          <w:sz w:val="28"/>
          <w:szCs w:val="28"/>
        </w:rPr>
        <w:t xml:space="preserve"> Боровичского муниципального района</w:t>
      </w:r>
      <w:r>
        <w:rPr>
          <w:rFonts w:eastAsia="Times New Roman"/>
          <w:sz w:val="28"/>
          <w:szCs w:val="28"/>
        </w:rPr>
        <w:t>, контролирующих и надзорных органов, общественных организаций с предложениями о внесении изменений в Схему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3. По результатам рассмотрения обращений Комиссия принимает решение о включении (либо об отказе по включению) дополнительных мест размещения НТО в Схему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2.4. Принимает решение об исключении мест размещения НТО из Схемы, в случаях: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прекращения действия ранее оформленных правоустанавливающих документов на землю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удительного демонтажа (сноса) неправомерно размещенного НТО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120"/>
        <w:ind w:firstLine="709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Полномочия Комиссии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Комиссия имеет право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прашивать у хозяйствующих субъектов, осуществляющих деятельность в НТО, иных организаций необходимую информацию и документы в соответствии с требованиями действующего законодательства Российской Федерации;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при необходимости привлекать специалистов Администрации Боровичского муниципального района и других заинтересованных организаций к подготовке заключений по рассматриваемым заявлениям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принимать решение об утверждении проекта Схемы, о внесении изменений в Схему.</w:t>
      </w:r>
    </w:p>
    <w:p>
      <w:pPr>
        <w:pStyle w:val="Normal"/>
        <w:spacing w:lineRule="atLeast" w:line="340"/>
        <w:ind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Порядок деятельности Комиссии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4.1. Комиссия осуществляет свою деятельность в форме заседаний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2. Периодичность заседаний определяется председателем Комиссии по мере необходимости, исходя из соблюдения сроков рассмотрения обращени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3. Комиссия состоит из председателя, заместителя председателя, секретаря, а также членов Комиссии (не менее 5 человек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4. На заседания Комиссии могут быть приглашены в качестве консультантов иные специалис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5. Председатель Комиссии в рамках закрепленных за ним полномочий в соответствии с настоящим Положением осуществляет следующие функци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5.1 Руководит деятельностью Комисс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5.2. Определяет порядок рассмотрения вопросов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5.3. Выносит на обсуждение вопросы, касающиеся деятельности Комисс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5.4. Делегирует отдельные полномочия заместителю председателя Комиссии.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.6. Заместитель председателя Комиссии осуществляет полномочия председателя Комиссии в период его отсутств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4.7. Члены комисси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4.7.1. Обязаны: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присутствовать на заседаниях комиссии; 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ринимать решения по вопросам, отнесенным к компетенции комиссии настоящим Положением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не допускать разглашения сведений, ставших известными в ходе проведения заседани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4.7.2. Вправе: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знакомиться со всеми представленными на рассмотрение документами;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письменно изложить свое особое мнение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невозможности присутствия на заседании комиссии, член комиссии может быть заменен любым компетентным сотрудником соответствующего отдела.</w:t>
      </w:r>
      <w:r>
        <w:br w:type="page"/>
      </w:r>
    </w:p>
    <w:p>
      <w:pPr>
        <w:pStyle w:val="Normal"/>
        <w:spacing w:lineRule="atLeast" w:line="3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</w:t>
      </w:r>
    </w:p>
    <w:p>
      <w:pPr>
        <w:pStyle w:val="Normal"/>
        <w:spacing w:lineRule="atLeast" w:line="3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.8. Секретарь Комиссии: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отсутствие секретаря Комиссии его обязанности исполняет член Комиссии, уполномоченный председателем Комисс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8.1. По поручению председателя Комиссии и его заместителя формирует повестку заседания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.8.2. Оповещает членов Комиссии о созыве очередного заседания и повестке заседания;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существляет подготовку материалов к заседанию Комиссии, включая обеспечение получения информации у ресурсоснабжающих организаций о наличии (отсутствии) инженерных сетей или их охранных зон на месте планируемого размещения НТО, при необходимости у государственных органов, отвечающих за сохранность объектов культурного наследия и особо охраняемых природных территорий, о границах охранных зон зарегистрированных памятников культурного наследия (природы), зон особо охраняемых природных территорий и возможности размещения в них НТО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8.3. Оформляет протокол Комисс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8.4. Доводит конкретные поручения Комиссии до исполнител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9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. При несогласии с принятым решением член Комиссии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Итоги каждого заседания оформляются протоколом, который подписывают все члены Комиссии и утверждает председатель комиссии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На основании протокола отделом экономики Администрации муниципального района осуществляется подготовка проекта нормативного правового акта о включении объекта (внесении изменений) в Схему, либо осуществляется подготовка мотивированного отказа.</w:t>
      </w:r>
    </w:p>
    <w:p>
      <w:pPr>
        <w:pStyle w:val="Normal"/>
        <w:spacing w:lineRule="atLeast" w:line="340"/>
        <w:ind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Порядок обжалования решений Комиссии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.1. Решения Комиссии могут быть обжалованы заинтересованными лицами в порядке и сроки, установленные действующим законодательством Российской Федерации.</w:t>
      </w:r>
      <w:bookmarkStart w:id="0" w:name="_Ref117856586"/>
      <w:bookmarkStart w:id="1" w:name="_Ref117957636"/>
      <w:bookmarkEnd w:id="0"/>
      <w:bookmarkEnd w:id="1"/>
    </w:p>
    <w:p>
      <w:pPr>
        <w:pStyle w:val="Normal"/>
        <w:spacing w:lineRule="atLeast" w:line="36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atLeast" w:line="360"/>
        <w:ind w:left="5245" w:hanging="0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/>
      </w:pPr>
      <w:r>
        <w:rPr>
          <w:rFonts w:eastAsia="Times New Roman"/>
          <w:sz w:val="28"/>
          <w:szCs w:val="28"/>
        </w:rPr>
        <w:t xml:space="preserve">от 27.09.2017 № 3183(в редакции от 16.07.2018 № 2394, от 27.11.2018 № 4167, от 23.07.2019 </w:t>
      </w:r>
    </w:p>
    <w:p>
      <w:pPr>
        <w:pStyle w:val="Normal"/>
        <w:spacing w:lineRule="exact" w:line="24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2290, от 24.01.2020 № 152, от 27.02.2020 № 522, от 27.01.2021 № 118, от 12.07.2021 № 1900, от 23.11.2021 № 3374, от 13.04.2022 № 953, от 04.12.2024 № 4371, от 24.03.2025 № 1086)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комиссии </w:t>
      </w:r>
      <w:r>
        <w:rPr>
          <w:rFonts w:eastAsia="Times New Roman"/>
          <w:sz w:val="28"/>
          <w:szCs w:val="28"/>
        </w:rPr>
        <w:t xml:space="preserve">по размещению нестационарных торговых объектов 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0"/>
        <w:gridCol w:w="6639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Зуева Е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Рыбакова О.В.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Фиалковская Л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главный служащий отдела экономического развития, промышленности, потребительского рынка комитета экономики Администрации муниципального района, секретар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Члены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комиссии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41" w:leader="none"/>
                <w:tab w:val="left" w:pos="2534" w:leader="none"/>
              </w:tabs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яева С.В.</w:t>
              <w:tab/>
              <w:t>- главный специалист, отдела архитектуры и градо-</w:t>
              <w:tab/>
              <w:t xml:space="preserve">строительства комитета архитектуры и имущественных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9" w:leader="none"/>
              </w:tabs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ab/>
              <w:tab/>
              <w:tab/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отношений Администрации муниципального района  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Василь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Васильева Н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заместитель председателя комитета экономики, начальник отдела экономического развития,         промышленности и потребительского рынка                Администрации  муниципального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Рогова П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заведующая отделом муниципального контроля   Администрации муниципального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заместитель председателя комитета, начальник отдела по земельным вопросам комитета архитектуры и имущественных отношений Администрации          муниципального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главный специалист отдела правовой экспертизы и договорной работы комитета правового и кадрового обеспечения Администрации муниципального     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en-US"/>
              </w:rPr>
              <w:t>Яковле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заместитель председателя комитета, начальник от-дела жилищно-коммунального, дорожного             хозяйства, транспорта и охраны окружающей среды       комитета жилищно-коммунального, дорожного          хозяй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DBFBF63B3131A115CCBF8F0A8AED821DF2B537A5282EB0DE5099L9U8I" TargetMode="External"/><Relationship Id="rId4" Type="http://schemas.openxmlformats.org/officeDocument/2006/relationships/hyperlink" Target="consultantplus://offline/ref=CDDBFBF63B3131A115CCBF8F0A8AED821DF8B334A97679B28F05979DCDL7U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5:00Z</dcterms:created>
  <dc:creator>Крюкова Наталья Владимировна</dc:creator>
  <dc:description/>
  <cp:keywords/>
  <dc:language>en-US</dc:language>
  <cp:lastModifiedBy>Фиалковская Людмила Георгиевна</cp:lastModifiedBy>
  <dcterms:modified xsi:type="dcterms:W3CDTF">2025-06-06T07:30:00Z</dcterms:modified>
  <cp:revision>49</cp:revision>
  <dc:subject/>
  <dc:title/>
</cp:coreProperties>
</file>