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39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01.2018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10 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 утверждении схемы размещения нестационарных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орговых объектов, расположенных на земельных участках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в зданиях, строениях, сооружениях, находящихся в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государственной собственности или муниципальной собственности,  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 территории Боровичского муниципального район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унктом 3 статьи 10 Федерального закона                       от 28 декабря 2009 года № 381-ФЗ «Об основах государственного регулирования торговой деятельности в Российской Федерации», постановлением министерства промышленности и торговли Новгородской области от 29.11.2019 года № 5 «Об установлении Порядка разработки и утверждения схемы размещения нестационарных торговых объектов на земельных участках,  в зданиях, строениях, сооружениях, находящихся в государственной собственности или муниципальной собственно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министрация Боровичского муниципального район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ПОСТАНОВЛЯЕТ: 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рилагаемую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ить, что размещение нестационарных торговых объектов не в соответствии со схемой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 и изменение специализации нестационарного торгового объекта не допускаетс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 специализацией нестационарного торгового объекта понимается торговая деятельность, при которой восемьдесят и более процентов всех предлагаемых к продаже товаров от их общего количества составляют товары одной группы, за исключением деятельности по реализации печатной продукции. Специализация нестационарного торгового объекта «Печатная продукция» - торговая деятельность, при которой пятьдесят и более процентов всех предлагаемых к продаже товаров (услуг) от их общего количества составляет печатная продукц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Признать утратившим сил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 Администрации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7.09.2015 № 1848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муниципального района    И.Ю. Швагирев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76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ind w:left="1119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111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1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9.01.2018 № 210 (в редакции от 12.02.2021 № 298, от 24.03.2021 № 704, от 17.05.2021 № 1276, от 21.06.2021 № 1705, от 24.06.2021 № 1724, от 19.07.2021 №1969, от 23.09.2021. № 2699, от 01.12.2021 № 3507, от 30.12.2021 № 3959, от 16.02.2022 № 386, от 18.05.2022 № 1260, от 31.05.2022 № 1424, от 05.09.2022 № 2460, от14.11.2022 № 3281, от 10.02.2023 № 372, от 15.03.2023 №727, от 13.04.2023 № 1117, от 03.05.2023 № 1409, от 07.06.2023 № 1878, от 21.07.2023 №2388, от 02.10.2023 №3244, от 10.10.2023 № 3339, от 27.02.2024 №579, от 16.04.2024 №1160, от 01.07.2024 № 2147, от 24.09.2024 №3329, от 16.10.2024 №3669, от 23.12.2024 №4731, от 27.12.2024 №4806, от 14.01.2025 №83, от 21.01.2025 №189, 26.02.2025 №706, 04.03.2025 №807)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lineRule="exact" w:line="240"/>
        <w:jc w:val="center"/>
        <w:rPr/>
      </w:pPr>
      <w:r>
        <w:rPr/>
        <w:t>размещения нестационарных торговых объектов на территории Боровичского муниципального района</w:t>
      </w:r>
    </w:p>
    <w:tbl>
      <w:tblPr>
        <w:tblW w:w="15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809"/>
        <w:gridCol w:w="1559"/>
        <w:gridCol w:w="2693"/>
        <w:gridCol w:w="1701"/>
        <w:gridCol w:w="14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нестационарного торгового объ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естационарного торгового объекта, </w:t>
            </w:r>
          </w:p>
          <w:p>
            <w:pPr>
              <w:pStyle w:val="Normal"/>
              <w:spacing w:lineRule="exact" w:line="200"/>
              <w:ind w:left="-113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субъектам малого и среднего предпринимательства (МС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реквизиты разрешит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нестационарных торговых объектов (в соответствии с разрешительными докумен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места размещения нестационарного торгового объекта (действующее, перспективное, компенсационное место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стационарные торговые объекты длительного разме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136"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 Ленинградская, вблизи дома № 4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товары, организация общественного питания быстрого обслуживания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Симонян Симон              Лев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18.01.2021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8.01.2021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онно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136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 Ленинградская, вблизи дома № 4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олочный двор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7.05.2020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7.05.2020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-ционно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950" w:leader="none"/>
        </w:tabs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ушани, земельный участок расположен в границах кадастрового квартала 53:02:15 14 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Звезда-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района посредством реализации преимуще-ственного права от 04.12.2023 № 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Сушанская, вблизи дома № 18, земельный участок расположен в границах кадастрового квартала </w:t>
              <w:br/>
              <w:t>53:22:002 04 0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орговый центр ОАО «Деметр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8.04.2012 № 51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8.04.2012 по 30.03.2013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Кооперативная, земельный участок расположен в границах кадастрового квартала </w:t>
              <w:br/>
              <w:t>53:22:002 07 0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  Лебедева Наталья              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района посредством реализации преимущественного права от 25.01.2023 № 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5.01.2023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вблизи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Орловская Елена               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17.03.2023 № 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7.03.2023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ул.Вышневолоцкая, вблизи дома № 20, земельный участок расположен в границах кадастрового квартала </w:t>
              <w:br/>
              <w:t>53:22:001 15 5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аслова Наталья              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посредством реали-зации преимуществен-ного права от 06.09.2023 № 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А.Кокорин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Подкорытова             Екатерина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3.12.2024 № 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Ёгла, земельный участок расположен в границах кадастрового квартала 53:02:003 12 0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ездунов Владимир 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3.08.2014 № 20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3.08.2014 по 11.02.2016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Энтузиастов, земельный участок расположен в границах кадастрового квартала </w:t>
              <w:br/>
              <w:t>53:22: 002 20 3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Х Гелетей Иван Иван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6.08.2010 № 39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6.08.2010 по 15.07.2012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Устюженская, восточная часть кадастрового квартала 53:22:001 15 1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Васильев Алексей                Геннад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02.05.2017 № 26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2.05.2017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альцы, ул.Центральн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Громова Маргарит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3.05.2023 № 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03.05.2023 по 03.05.202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Загородная, вблизи дома № 24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Гаврилова Мария Пет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5.06.2020 </w:t>
              <w:br/>
              <w:t>№ 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5.06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Ёгольское с/п, д.Ровное,  ул.Труда, вблизи дома № 43А, земельный участок расположен в границах кадастрового квартала </w:t>
              <w:br/>
              <w:t>53:02:003 11 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здунов Владимир 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 2652 аренды земельного участка                       от 24.04.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4.04.2008 по 08.05.2012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Пушкинская, вблизи дома № 26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Революции, вблизи дома № 9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артанская Любовь Тимоф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19.01.2024 №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9.01.2024 по 19.01.2029 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Ленинградская, вблизи дома № 3,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Прохоров Юрий Александрович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7.09.2043 №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7.09.2024 по 27.09.20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чский муниципальный район, п.Прогрес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Тонян Георгий Апре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1.08.2020 №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1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рёдки, северо-западная часть кадастрового квартала 53:02:008 08 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ул.Пушкинская (вблизи дома № 1А), земельный участок расположен в границах кадастрового квартала </w:t>
              <w:br/>
              <w:t xml:space="preserve">53:22:002 09 21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нитарное предприятие «Комбинат школьного питания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иным хозяйствующим субъектом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06.06.2014 № 2063 (договор аренды торгового павильона и земельного участка с ИП Новиковой Е.П. от 01.07.2016, пролонгирова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6.06.2014 по 05.12.2015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Сушанская, земельный участок расположен в границах кадастрового квартала                 53:22:002 05 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Ерофеева Людмила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22.05.2013 № 17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 22.05.2013 по 22.11.2014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Пушкинская, между домами № 1А и № 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, 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         Симонян Симон            Лев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25.05.2016 № 24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5.05.2016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ушкинская, между домами № 1А и № 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локом и молочной продукци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лочный двори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01.03.2023 № 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3.2023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ул.Сушанская, вблизи дома № 18, земельный участок расположен в границах кадастрового квартала </w:t>
              <w:br/>
              <w:t>53:22:002 05 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Владимир Владими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лексеевым Владимиром Владимирович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2.05.2017 № 26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2.05.2017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Революции, вблизи дома № 9, земельный участок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оровичский молочный завод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02.05.2017 № 26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5.2017 по 02.05.2020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ожен в границах кадастрового квартала </w:t>
              <w:br/>
              <w:t>53:22:001 15 5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одбельского, вблизи дома № 3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локом и молочной продукци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олочный двори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1.03.2023 № 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3.2023 на 3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Гоголя, вблизи дома № 129, земельный участок расположен в границах кадастрового квартала</w:t>
              <w:br/>
              <w:t>53:22:002 05 0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Голошина Олеся Рудольф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1.02.2024 № 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2.2024 по 01.02.2029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пл.Володарского, земельный участок расположен в границах кадастрового квартала </w:t>
              <w:br/>
              <w:t>53:22:002 06 3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рестьянское хозяйство Яковлева С.А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0.09.2012 № 15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0.09.2012 на 18 месяцев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Советская, д.11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Борисова Валентина Юр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недвижимого имущества областной собственности  № 2632 от 20.12.2021, заключенный комитетом по управлению государственным имуществом с ООО «Новгородская пассажирская автотранспортная компания»; договор на возмещение затрат по содержанию предоставленных в субаренду помещений, заключенный ООО «НПАТК» с Борисовой В.Ю. от 01.01.2024 № 2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01.01.2024 по 31.12.202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Опеченский Рядок (вблизи дома № 19)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ездунова Наталья Анато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4.04.2024 № 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04.04.2024 по 04.04.2029 на 5 л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Загородная, вблизи дома № 49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Мельникова Светлана Леонид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1.08.2020 № 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1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арковая, з/у 11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Сканцев Дмитрий Никол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1.06.2021 №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6.2021 до 01.06.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хун, земельный участок расположен в границах кадастрового квартала 53:02:008 13 0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лександр Серг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 от 20.05.2016 № 2487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0.05.2016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А.Кузнецова, вблизи дома № 64, земельный участок 64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я (кофе, чай, кондитерские товар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фемол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посредством реали-зации преимуществен-ного права от 07.06.2021 № 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7.06.2021 по 07.06.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рогресс, ул.Гагарин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а Ан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2.09.2022 № 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22.09.2022 по 22.09.202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, з/у15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Юрий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передачу в аренду земельного участка от 15.11.2012 </w:t>
              <w:br/>
              <w:t>№ 15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1.2012 на 5 лет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Горького, вблизи дома № 16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Тарасова Наталья Геннад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3.09.2024 № 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13.09.2024 по 13.09.202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Ленинградская, вблизи дома № 4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Регион Меди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9.2020 № 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9.09.2020 по 09.09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Пушкинская, между домами № 1А и № 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егион      Меди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9.2020 № 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9.09.2020 по 09.09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бульвар Школь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 xml:space="preserve">ул.Сушанская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егион      Медиа»</w:t>
              <w:b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9.2020   № 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9.09.2020 по 09.09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Сушанская, вблизи д.2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</w:t>
              <w:br/>
              <w:t>прочие морепродукты и продукты из ни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Чечельницкая Анна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2.12.2019 №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2.19 по 02.12.2024,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, вблизи д.2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ездунов Владимир 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 18.11.2024 № 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.11.2024 по18.11.2029, </w:t>
            </w:r>
          </w:p>
          <w:p>
            <w:pPr>
              <w:pStyle w:val="Normal"/>
              <w:spacing w:lineRule="exact" w:line="20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, вблизи дома № 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 Ищенко Але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0.11.2024 № 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Котова Елена </w:t>
            </w:r>
          </w:p>
          <w:p>
            <w:pPr>
              <w:pStyle w:val="Normal"/>
              <w:spacing w:lineRule="exact" w:line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 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8.04.2022 № 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4.2022 по 18.04.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алошина Валентина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0.04.2020 №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.2020 по 20.04.2025,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опцова Лидия Васи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2.08.2020 № 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Титова Юлия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2.08.2020 № 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Новая, за домами № №43-4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парк </w:t>
              <w:br/>
              <w:t>30-летия Октябр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убнов Константин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0.07.2020 № 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0.07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одбельского, вблизи дома № 3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вых услуг населению (ремонт обуви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мов Дмитрий Викто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-ного участка от 15.01.2015 № 22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Гогол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-вых услуг насе-лению (ремонт обуви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арулин Дмитрий Анато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-ного участка от 27.05.2016 № 24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, вблизи дома № 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человодст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Андрей Васи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9.03.2020 №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3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 Ковалева Дарья Андр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5.07.2022 № 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7.2022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Международная, д.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и ортопедически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едтехни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иным хозяйствующим субъек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 21/239 аренды недвижимого имущест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9.2021 по 31.08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ировский, в 20 метрах от дома № 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 xml:space="preserve">ул.Советская, в 60 метрах на юго-восток от дома </w:t>
              <w:br/>
              <w:t>№ 16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мкр.Усть-Брынкин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 xml:space="preserve">ул.Бригадная, земельный участок расположен в границах кадастрового квартала </w:t>
              <w:br/>
              <w:t>53:22:002 22 0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 xml:space="preserve">ул.Кольцова, северная часть кадастрового квартала 53:22:001 12 23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Чкалов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мкр. Комбикормовый завод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гол ул.Советской и ул.Т.Шевченк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резник, вблизи дома № 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ибот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лиг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ирус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дорь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Энтузиастов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,хлебобулочны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-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Ткачей, д.2 (на территории городской ветеринарной лечебницы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ор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Чернозем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уброви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293" w:leader="none"/>
              </w:tabs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ушилов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дин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ихнов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нчанско-Суворовско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сунские Гор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огресс, ул.Гага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емельный участок расположен в границах кадастрового квартала 53:02:012 27 0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менье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опины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Желомл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равк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утоко-Рядо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креплёва Горуш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Реч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Ануфрие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Ровное (Железковское с/п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Прошк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ольшие Новоселиц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Князе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Железк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Травково, </w:t>
              <w:br/>
              <w:t>ул.Центральная, вблизи дома № 2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аздолье, вблизи дома № 2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Нечаев Андрей Михай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1.10.2021 № 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1 по 01.10.20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рогресс, ул. Гагарина, земельный участок расположен напротив магазина «Магнит» АО «Тандер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Прогресс, </w:t>
              <w:br/>
              <w:t>ул.Гагарина, земельный участок расположен напротив магазина «Магнит» АО «Тандер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рогресс, </w:t>
              <w:br/>
              <w:t>ул.Гагарина, земельный участок расположен в северо-во-сточной части кадастрового квартала 53:02:012 27 0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смодемьянской, вблизи дома № 24 (здание магазина ООО «Костюхинский»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хлебобулочными изделия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ин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ором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(павильо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ахтерск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(промышленные)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-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Красноармейская, вблизи дома № 4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(промышленные)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, вблизи д.2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лочными прод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ельникова Светлана Леонид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8.07.2021 № 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7.2021 по 08.07.2026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енинградская, вблизи д.3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пр.Гагарина, вблизи т.к. № 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 Бумажников, вблизи д.3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Речная, вблизи д.17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Плёсо, вблизи д.52 (или вблизи д.4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, вблизи дома № 19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Нечаев Андрей Михай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1.10.2021 № 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1 по 01.10.2026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, вблизи д.2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кормами для животных, комбикорм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Васильев Олег Анато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1.12.2020 № 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2.2020 по 11.12.2025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Новая, вблизи д.4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ергеева Галин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5.02.2021 № 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2.2021 по 15.02.202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вблизи дома № 64, на ул.А.Кузнецова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Денисов Андрей Владимирович</w:t>
            </w:r>
          </w:p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1.07.2024 №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4 по 01.04.20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 Ленинградская, вблизи дома № 9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Глездунов </w:t>
            </w:r>
          </w:p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МСП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31.10.2022 № 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0.2022 по 31.10.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 Подбельского, вблизи дома № 4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спространение, обработка, сбор печа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1.2023 № 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23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5 л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парк 30-летия Октябр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  Бубнов </w:t>
            </w:r>
          </w:p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8.06.2023 №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.06.2023 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3.06.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 (вблизи дома №29)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, напитк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(вблизи церкви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  Лебедева Наталья              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5.01.2023 № 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25.01.2023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цвета-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  Бойчук Андрей</w:t>
            </w:r>
          </w:p>
          <w:p>
            <w:pPr>
              <w:pStyle w:val="Normal"/>
              <w:spacing w:lineRule="exact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ич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2.06.2023 №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02.06.2023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02.06.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Гоголя, вблизи дома №17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  Ветошкин Юрий</w:t>
            </w:r>
          </w:p>
          <w:p>
            <w:pPr>
              <w:pStyle w:val="Normal"/>
              <w:spacing w:lineRule="exact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ич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2.02. 2023 № 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22.12.20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22.12 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Гоголя, вблизи дома №17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-ственные това-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предпринимтель    Прохоров 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22.02. 2023 № 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22.12.20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22.12 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модуль НТО (павильо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1 М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, 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кладбище Железковского с/п, земельный участок расположен в границах кадастрового квартала 53:02:0101002:23, за шлагбаумом слева по одной линии с объектом (кадастровый номер 53:02:0101002:168) на расстоянии 3 м. от его огражден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-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левобережная сторона, у моста Белелюбского, зона отдых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го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-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тационарные торговые объекты временного разме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Окуловская (вблизи дома № 1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-н, п.Прогресс, </w:t>
              <w:br/>
              <w:t>ул.Гагарина (вблизи дома № 14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мкр. 1 Раздолье (вблизи дома № 11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 (вблизи дома № 1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 (вблизи дома № 26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 (вблизи дома № 1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0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оветская (вблизи дома № 12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, вблизи д.15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пл.Володарского, вблизи д.3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  <w:br/>
              <w:t>ул.Гоголя, у дома №131 (вблизи павильона ООО «ТЦ «ОАО «Деметра», напротив входа в магазин «Дикси» АО «Дикси Юг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  <w:br/>
              <w:t>ул.Ленинградская (вблизи дома № 12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  <w:br/>
              <w:t>ул. Парковая, напротив д.25 (вблизи павильон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енинградская (вблизи дома № 47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 (вблизи дома № 1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 (вблизи дома № 1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-н, п.Прогресс, </w:t>
              <w:br/>
              <w:t>ул.Гагарина (вблизи дома № 14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А.Кузнецова (вблизи дома № 6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, 09 м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 по 5,0;</w:t>
            </w:r>
          </w:p>
          <w:p>
            <w:pPr>
              <w:pStyle w:val="Normal"/>
              <w:spacing w:lineRule="exact" w:line="240"/>
              <w:ind w:left="-79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5,0</w:t>
            </w:r>
          </w:p>
          <w:p>
            <w:pPr>
              <w:pStyle w:val="Normal"/>
              <w:spacing w:lineRule="exact" w:line="24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рца торгового павильона на остановочном комплекс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А.Кузнецова (вблизи дома № 6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а по 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енинградская (вблизи дома № 4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а по 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</w:t>
              <w:br/>
              <w:t>ул.Сушанская (вблизи дома № 1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</w:t>
              <w:br/>
              <w:t xml:space="preserve"> 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 (вблизи дома № 1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мкр.1 Раздолье (вблизи дома № 11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 (вблизи дома № 26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 (вблизи дома № 1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-н, п.Прогресс, ул.Гагарина (вблизи дома № 14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</w:t>
              <w:br/>
              <w:t>ул.Сушанская (вблизи дома № 19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0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-вое ме-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 30-летия Октября и на прилегающей к нему территории на ул.Московская, вдоль ограждения пар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рганизации ярмарок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ест определять исходя из утвержденной организатором ярмарки схемы размещения мест для продажи това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-ное, период размещения: май-август    в дни проведения праздничных меро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Перовской (вблизи дома №7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сен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Окуловская (вблизи дома №1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сен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на площадке перед центральным входом в парк 30-летия Октября со стороны ул.Московск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 фруктово-ягодными десертами и безалкогольными напитк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-ное, период размещения: май-сентя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021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  <w:t xml:space="preserve">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8:00Z</dcterms:created>
  <dc:creator>Крюкова Наталья Владимировна</dc:creator>
  <dc:description/>
  <cp:keywords/>
  <dc:language>en-US</dc:language>
  <cp:lastModifiedBy>Фиалковская Людмила Георгиевна</cp:lastModifiedBy>
  <cp:lastPrinted>2021-07-07T14:39:00Z</cp:lastPrinted>
  <dcterms:modified xsi:type="dcterms:W3CDTF">2025-03-06T07:28:00Z</dcterms:modified>
  <cp:revision>189</cp:revision>
  <dc:subject/>
  <dc:title/>
</cp:coreProperties>
</file>