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0.12.2019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.2019 по 20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ромова 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2.2019 №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.19 по 20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4.2020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0 по 20.04.2025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еренич Николай Пет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27.05.2016 № 2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фаров Элчин Ягуб ог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3.2021 № 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5.03.2021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Андрей Владимирович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07.2024 №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01.04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е ме-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30-летия Октября и на прилегающей к нему территории на ул.Московская, вдоль ограждения п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ярмар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пределять исходя из утвержденной организатором ярмарки схемы размещения мест для продажи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август    в дни проведения празднич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4-12-10T12:17:00Z</dcterms:modified>
  <cp:revision>162</cp:revision>
  <dc:subject/>
  <dc:title/>
</cp:coreProperties>
</file>