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1.201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10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схемы размещения нестационарных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осударственной собственности или муниципальной собственности, 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территории Борович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3 статьи 10 Федерального закона                       от 28 декабря 2009 года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года № 5 «Об установлении Порядка разработки и утверждения схемы размещения нестационарных торговых объектов на земельных участках,  в зданиях, строениях, сооружениях, находящихся в государственной собственности или муниципальной собств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Боровичского муниципального район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размещение нестационарных торговых объектов не в соответствии со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 и изменение специализации нестационарного торгового объекта не допуск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пециализацией нестационарного торгового объекта понимается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естационарного торгового объекта «Печатная продукция»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ризнать утратившим сил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9.2015 № 184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И.Ю. Швагире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01.2018 № 210 (в редакции от 12.02.2021 № 298, от 24.03.2021 № 704, от 17.05.2021 № 1276, от 21.06.2021 № 1705, от 24.06.2021 № 1724, от 19.07.2021 №1969, от 23.09.2021. № 2699, от 01.12.2021 № 3507, от 30.12.2021 № 3959, от 16.02.2022 № 386, от 18.05.2022 № 1260, от 31.05.2022 № 1424, от 05.09.2022 № 2460, от14.11.2022 № 3281, от 10.02.2023 № 372, от 15.03.2023 №727, от 13.04.2023 № 1117, от 03.05.2023 № 1409, от 07.06.2023 № 1878, от 21.07.2023 №2388, от 02.10.2023 №3244, от 10.10.2023 № 3339, от 27.02.2024 №579, от 16.04.2024 №1160, от 01.07.2024 № 2147, от 24.09.2024 №3329, от 16.10.2024 №3669, от 23.12.2024 №4731, от 27.12.2024 №4806, от 14.01.2025 №83, от 21.01.2025 №189, 26.02.2025 №706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/>
        <w:t>размещения нестационарных торговых объектов на территории Боровичского муниципального района</w:t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809"/>
        <w:gridCol w:w="1559"/>
        <w:gridCol w:w="2693"/>
        <w:gridCol w:w="1701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естационарного торгового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субъектам малого и среднего предпринимательства (МС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стационарных торговых объектов (в соответствии с разрешительными докуме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тационарные торговые объекты длитель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, организация общественного питания быстрого обслужива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имонян Симон              Лев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8.01.2021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1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7.05.2020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5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-ционн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шани, земельный участок расположен в границах кадастрового квартала 53:02:15 14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везда-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района посредством реализации преимуще-ственного права от 04.12.2023 № 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4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8.04.2012 № 5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4.2012 по 30.03.2013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Кооперативная, земельный участок расположен в границах кадастрового квартала </w:t>
              <w:br/>
              <w:t>53:22:002 0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района посредством реализации преимущественного права от 25.01.2023 №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1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вблизи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рловская Елена               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7.03.2023 № 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7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Вышневолоцкая, вблизи дома № 20, земельный участок 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сло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6.09.2023 № 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А.Кокорин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одкорытова             Екатер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3.12.2024 № 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гла, земельный участок расположен в границах кадастрового квартала 53:02:003 12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3.08.2014 № 2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3.08.2014 по 11.02.2016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Энтузиастов, земельный участок расположен в границах кадастрового квартала </w:t>
              <w:br/>
              <w:t>53:22: 002 20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Х Гелетей Иван И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6.08.2010 № 39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6.08.2010 по 15.07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Устюженская, восточная часть кадастрового квартала 53:22:001 15 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асильев Алексей                Геннад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альцы, ул.Центральн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ромова Маргарит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3.05.2023 № 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3.05.2023 по 03.05.202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Загородная, вблизи дома № 2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аврилова Мария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5.06.2020 </w:t>
              <w:br/>
              <w:t>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5.06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Ёгольское с/п, д.Ровное,  ул.Труда, вблизи дома № 43А, земельный участок расположен в границах кадастрового квартала </w:t>
              <w:br/>
              <w:t>53:02:003 11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 2652 аренды земельного участка                       от 24.04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4.04.2008 по 08.05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Пушкинская, вблизи дома № 2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артанская Любовь Тимоф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9.01.2024 №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9.01.2024 по 19.01.2029 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Ленинградская, вблизи дома № 3,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Прохоров Юрий Александрови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7.09.2043 №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9.2024 по 27.09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ский муниципальный район, п.Прогре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Тонян Георгий Апре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ёдки, северо-западная часть кадастрового квартала 53:02:008 08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Пушкинская (вблизи дома № 1А), земельный участок расположен в границах кадастрового квартала </w:t>
              <w:br/>
              <w:t xml:space="preserve">53:22:002 09 2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«Комбинат школьного питани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иным хозяйствующим субъект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6.06.2014 № 2063 (договор аренды торгового павильона и земельного участка с ИП Новиковой Е.П. от 01.07.2016, пролонгиров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6.06.2014 по 05.12.2015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Сушанская, земельный участок расположен в границах кадастрового квартала                 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Ерофеева Людмил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2.05.2013 № 17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 22.05.2013 по 22.11.2014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       Симонян Симон            Лев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5.05.2016 № 24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01.03.2023 №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ексеевым Владимиром Владимирович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5.2017 № 26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, земельный участок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оровичский молочный зав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17 по 02.05.2020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3.2023 № 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3.2023 на 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Гоголя, вблизи дома № 129, земельный участок расположен в границах кадастрового квартала</w:t>
              <w:br/>
              <w:t>53:22:002 05 0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олошина Олеся Рудольф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2.2024 №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2.2024 по 01.02.2029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пл.Володарского, земельный участок расположен в границах кадастрового квартала </w:t>
              <w:br/>
              <w:t>53:22:002 06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рестьянское хозяйство Яковлева С.А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0.09.2012 № 1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0.09.2012 на 18 месяцев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Советская, д.1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рисова Валентин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недвижимого имущества областной собственности  № 2632 от 20.12.2021, заключенный комитетом по управлению государственным имуществом с ООО «Новгородская пассажирская автотранспортная компания»; договор на возмещение затрат по содержанию предоставленных в субаренду помещений, заключенный ООО «НПАТК» с Борисовой В.Ю. от 01.01.2024 № 2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1.01.2024 по 31.12.20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печенский Рядок (вблизи дома № 19)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а Наталья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4.04.2024 №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4.04.2024 по 04.04.2029 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Загородная, вблизи дома № 4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арковая, з/у 11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канцев Дмитрий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1.06.2021 №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6.2021 до 01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хун, земельный участок расположен в границах кадастрового квартала 53:02:008 13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Серг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от 20.05.2016 № 248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, вблизи дома № 64, земельный участок 6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я (кофе, чай, кондитерские товар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фемол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7.06.2021 №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7.06.2021 по 07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ул.Гагарин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2.09.2022 №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22.09.2022 по 22.09.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з/у15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рий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ередачу в аренду земельного участка от 15.11.2012 </w:t>
              <w:br/>
              <w:t>№ 15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2 на 5 лет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Горького, вблизи дома № 16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арасова Наталья Геннад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3.09.2024 № 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13.09.2024 по 13.09.202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Регион Меди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бульвар Шко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ушанска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  №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</w:t>
              <w:br/>
              <w:t>прочие морепродукты и продукты из ни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чельницкая Ан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2.12.2019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2.19 по 02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 18.11.2024 № 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1.2024 по18.11.2029, </w:t>
            </w:r>
          </w:p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Ищенко Але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11.2024 № 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отова Елена </w:t>
            </w:r>
          </w:p>
          <w:p>
            <w:pPr>
              <w:pStyle w:val="Normal"/>
              <w:spacing w:lineRule="exact" w:line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8.04.2022 № 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2 по 18.04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ошина Валент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4.2020 №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0 по 20.04.2025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цова Лидия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итова Юл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Новая, за домами № №43-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парк </w:t>
              <w:br/>
              <w:t>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бнов 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7.2020 №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7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 насе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Дмитрий Ви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15.01.2015 № 2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-вых услуг насе-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рулин Дмитрий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27.05.2016 № 24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ндрей Васи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9.03.2020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Ковалева Дарья Андр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7.2022 №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7.2022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Международная, д.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и ортопедически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дтехн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иным хозяйствующим субъек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21/239 аренды недвижимого имущ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9.2021 по 31.08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ировский, в 20 метрах от дома № 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оветская, в 60 метрах на юго-восток от дома </w:t>
              <w:br/>
              <w:t>№ 16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мкр.Усть-Брынк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Бригадная, земельный участок расположен в границах кадастрового квартала </w:t>
              <w:br/>
              <w:t>53:22:002 22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 xml:space="preserve">ул.Кольцова, северная часть кадастрового квартала 53:22:001 12 2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Чкалов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Комбикормовый зав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гол ул.Советской и ул.Т.Шевченк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ик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бот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иг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ру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дорь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Энтузиас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,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Ткачей, д.2 (на территории городской ветеринарной лечебницы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озем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ров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293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шил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д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ихн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чанско-Суворовско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унские Гор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гресс, ул.Гаг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емельный участок расположен в границах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мень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пины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Желом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рав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токо-Рядо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креплёва Горуш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еч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нуфри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овное (Железковское с/п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рош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ольшие Новоселиц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няз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Желез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Травково, </w:t>
              <w:br/>
              <w:t>ул.Центральная, вблизи дома № 2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здолье, вблизи дома № 2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рогресс, ул. 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в северо-во-сточной части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смодемьянской, вблизи дома № 24 (здание магазина ООО «Костюхинский»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ин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м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хтерск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-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Красноармейская, вблизи дома № 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чными прод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8.07.2021 № 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7.2021 по 08.07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, вблизи д.3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р.Гагарина, вблизи т.к. № 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Бумажников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Речная, вблизи д.17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Плёсо, вблизи д.52 (или вблизи д.4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ома № 1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.2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ормами для животных, комбикорм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сильев Олег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12.2020 № 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2.2020 по 11.12.2025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Новая, вблизи д.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ргеева Гали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2.2021 №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2.2021 по 15.02.202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вблизи дома № 64, на ул.А.Кузнецов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енисов Андрей Владимирович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07.2024 №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01.04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Ленинградская, вблизи дома № 9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Глездунов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МС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31.10.2022 № 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2 по 31.10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Подбельского, вблизи дома № 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остранение, обработка, сбор печа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1.2023 №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парк 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 Бубнов 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8.06.2023 №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6.2023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(вблизи дома №29)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напи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(вблизи церкв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5.01.2023 №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5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-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Бойчук Андре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2.06.2023 №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2.06.2023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02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Ветошкин Юри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2.02. 2023 № 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-ственные това-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тель    Прохор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22.02. 2023 №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модуль НТО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1 М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 Железковского с/п, земельный участок расположен в границах кадастрового квартала 53:02:0101002:23, за шлагбаумом слева по одной линии с объектом (кадастровый номер 53:02:0101002:168) на расстоянии 3 м. от его огражд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-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левобережная сторона, у моста Белелюбского, зона отдых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го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-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ационарные торговые объекты времен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Окуловская (вблизи дома № 1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оветская (вблизи дома № 12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вблизи д.15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л.Володарского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Гоголя, у дома №131 (вблизи павильона ООО «ТЦ «ОАО «Деметра», напротив входа в магазин «Дикси» АО «Дикси Юг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Ленинградская (вблизи дома № 12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 Парковая, напротив д.25 (вблизи павильон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7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, 09 м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</w:t>
              <w:br/>
              <w:t xml:space="preserve"> 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Прогресс, 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9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е ме-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30-летия Октября и на прилегающей к нему территории на ул.Московская, вдоль ограждения па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ярмаро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определять исходя из утвержденной организатором ярмарки схемы размещения мест для продажи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август    в дни проведения праздничных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Перовской (вблизи дома №7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Окуловская (вблизи дома №1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на площадке перед центральным входом в парк 30-летия Октября со стороны ул.Московск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фруктово-ягодными десертами и безалкогольными напитк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сен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021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cp:lastPrinted>2021-07-07T14:39:00Z</cp:lastPrinted>
  <dcterms:modified xsi:type="dcterms:W3CDTF">2025-02-27T12:54:00Z</dcterms:modified>
  <cp:revision>185</cp:revision>
  <dc:subject/>
  <dc:title/>
</cp:coreProperties>
</file>