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8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07.10.2013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17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(в редакции от 14.07.2021 № 1942, </w:t>
      </w:r>
      <w:r>
        <w:rPr>
          <w:rFonts w:eastAsia="Calibri"/>
          <w:sz w:val="28"/>
          <w:szCs w:val="28"/>
          <w:lang w:eastAsia="en-US"/>
        </w:rPr>
        <w:t>от 27.05.2025 №2051)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Способа расчёта расстояния от организаций и объектов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до границ прилегающих территорий</w:t>
      </w:r>
    </w:p>
    <w:p>
      <w:pPr>
        <w:pStyle w:val="Normal"/>
        <w:spacing w:lineRule="exact" w:line="2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51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 декабря 2020 года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областным законом от 25 июня 2024 года № 514-ОЗ «О внесении изменений в областной закон «Об установлении дополнительных ограничений розничной продажи алкогольной продукции при оказании услуг общественного питания в объектах общественного питания, расположенных</w:t>
      </w:r>
      <w:r>
        <w:rPr/>
        <w:t xml:space="preserve"> </w:t>
      </w:r>
      <w:r>
        <w:rPr>
          <w:sz w:val="28"/>
          <w:szCs w:val="28"/>
        </w:rPr>
        <w:t xml:space="preserve">в многоквартирных домах и (или) на прилегающих к ним территориях, на территории Новгородской области»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120" w:after="0"/>
        <w:ind w:left="0" w:firstLine="709"/>
        <w:jc w:val="both"/>
        <w:rPr/>
      </w:pPr>
      <w:r>
        <w:rPr>
          <w:kern w:val="2"/>
          <w:sz w:val="28"/>
          <w:szCs w:val="28"/>
        </w:rPr>
        <w:t>Утвердить прилагаемый Способ расчёта расстояния от организаций и объектов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до границ прилегающих территорий (далее Способ расчёта расстояния)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kern w:val="2"/>
          <w:sz w:val="28"/>
          <w:szCs w:val="28"/>
        </w:rPr>
        <w:t>2. Комитету экономики Администрации муниципального района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kern w:val="2"/>
          <w:sz w:val="28"/>
          <w:szCs w:val="28"/>
        </w:rPr>
        <w:t>2.1. При подготовке проектов постановлений Администрации муници-пального района об определении границ прилегающих к некоторым организациям и объектам территорий, на которых не допускается розничная продажа алкогольной продукции</w:t>
      </w:r>
      <w:r>
        <w:rPr/>
        <w:t xml:space="preserve"> </w:t>
      </w:r>
      <w:r>
        <w:rPr>
          <w:kern w:val="2"/>
          <w:sz w:val="28"/>
          <w:szCs w:val="28"/>
        </w:rPr>
        <w:t>и розничная продажа алкогольной продукции при оказании услуг общественного питания, руководствоваться положениями Способа расчёта расстояния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kern w:val="2"/>
          <w:sz w:val="28"/>
          <w:szCs w:val="28"/>
        </w:rPr>
        <w:t xml:space="preserve">2.2. Направлять информацию в срок не позднее 1 месяца </w:t>
      </w:r>
      <w:r>
        <w:rPr>
          <w:rFonts w:eastAsia="Calibri"/>
          <w:sz w:val="28"/>
          <w:szCs w:val="28"/>
        </w:rPr>
        <w:t>со дня принятия постановления об определении границ прилегающих к некоторым организациям и объектам территорий, на которых не допускается розничная продажа алкогольной продукции</w:t>
      </w:r>
      <w:r>
        <w:rPr/>
        <w:t xml:space="preserve"> </w:t>
      </w:r>
      <w:r>
        <w:rPr>
          <w:rFonts w:eastAsia="Calibri"/>
          <w:sz w:val="28"/>
          <w:szCs w:val="28"/>
        </w:rPr>
        <w:t>и розничная продажа алкогольной продукции при оказании услуг общественного питания, в министерство промышленности и торговли Новгородской области.</w:t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rFonts w:eastAsia="Times New Roman CYR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3. Комитету архитектуры и имущественных отношений Администра-ции Боровичского муниципального района обеспечить разработку схем границ прилегающих территорий для каждой организации и объекта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Признать утратившими силу постановления Администрации муниципального района от 25.06.2009 № 1387 «О перечне мест общественного питания, в которых не разрешается розничная продажа, в том числе в розлив, и потребление (распитие) пива и напитков, изготавливаемых на его основе», от 25.06.2009 № 1388 «О прилегающих территориях к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 с содержанием этилового спирта более 15 процентов объема готовой продукции», от 30.04.2013 № 929 «Об утверждении Способа расчета расстояния от организаций и объектов, на которых не допускается розничная продажа алкогольной продукции, до границ прилегающих территорий»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</w:t>
        <w:tab/>
        <w:t xml:space="preserve"> М.М. Костюхина</w:t>
      </w:r>
      <w:r>
        <w:br w:type="page"/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Администрации 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07.10.2013 № 2171 (в ред. от 29.05.2017 № 1568, от 27.05.2025 №2051, от 10.06.2025 №2251)</w:t>
            </w:r>
          </w:p>
        </w:tc>
      </w:tr>
    </w:tbl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по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соб расчёта расстояния от организаций и объектов,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на которых не допускается розничная продажа алкогольной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одукции</w:t>
      </w:r>
      <w:r>
        <w:rPr/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 розничная продажа алкогольной продукции при оказании услуг общественного питания, 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до границ прилегающих территорий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стоящий Способ расчёта расстояния от организаций и объектов, на которых не допускается розничная продажа алкогольной продукции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 розничная продажа алкогольной продукции при оказании услуг общественного питания, до границ прилегающих территорий (далее Способ расчёта расстояния) разработан в соответствии со </w:t>
      </w:r>
      <w:r>
        <w:rPr>
          <w:rFonts w:cs="Times New Roman" w:ascii="Times New Roman" w:hAnsi="Times New Roman"/>
          <w:sz w:val="28"/>
          <w:szCs w:val="28"/>
        </w:rPr>
        <w:t>статьей 16 Федерального закона от 22 ноября 1995 года №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озничная продажа алкогольной продукции и розничная продажа алкогольной продукции при оказании услуг общественного питания не допускаются на территориях, прилегающих: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даниям, строениям, сооружениям, помещениям, находящимся во владении и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даниям, строениям, сооружениям, помещениям, находящимся во владении и пользовании организаций, осуществляющих обучение несовершеннолетних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даниям, строениям, сооружениям, помещениям, находящимся во владении и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758"/>
      <w:bookmarkEnd w:id="0"/>
      <w:r>
        <w:rPr>
          <w:rFonts w:cs="Times New Roman" w:ascii="Times New Roman" w:hAnsi="Times New Roman"/>
          <w:sz w:val="28"/>
          <w:szCs w:val="28"/>
        </w:rPr>
        <w:t>к спортивным сооружениям, которые являются объектами недвижимости и права на которые зарегистрированы в установленном порядке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оевым позициям войск, полигонам, узлам связи, к расположениям воинских частей, к специальным технологическим комплексам, к зданиям и сооружениям, предназначенным для управления войсками, размещения и хранения военной техники, военного имущества и оборудования, испытания вооружения, а также к зданиям и сооружениям производственных и научно-исследовательских организаций Вооружённых Сил Российской Федерации, других войск, воинских формирований и органов, обеспечивающих оборону и безопасность Российской Федерации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кзалам, аэропортам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естам нахождения источников повышенной опасности, определяемым органами государственной власти субъектов Российской Федерации в порядке, установленном Прави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3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ничная продажа алкогольной продукции при оказании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 питания в объектах общественного питания (за исключением ресторанов) не допускаются на территориях, прилегающих к многоквартирным домам в период времени, установленный действующим законодательством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В настоящем Способе расчёта расстояния используются следующие понятия: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особленная территория –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, указанные в настоящем Способе расчёта расстояния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ионарный торговый объект - торговый объект, представляющий собой здание или часть здания, строение или часть строения, прочно связанные фундаментом такого здания, строения с землей и присоединенные к сетям инженерно-технического обеспечения, в котором осуществляется розничная продажа алкогольной продукци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</w:rPr>
        <w:t>Расстояние от организаций и объектов, указанных в абзацах втором - восьмом пункта 1 настоящего Способа расчета расстояния, до границ прилегающих территорий рассчитывается: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при наличии обособленной территории - в метрах по пешеходной зоне от входа для посетителей на обособленную территорию до входа для посетителей в стационарный торговый объект;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при отсутствии обособленной территории - в метрах по пешеходной зоне от входа для посетителей в здание (строение, сооружение), в котором расположены организации и объекты, указанные в абзацах втором - восьмом пункта 1, до входа для посетителей в стационарный торговый объект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Установить расстояние </w:t>
      </w:r>
      <w:r>
        <w:rPr>
          <w:rFonts w:cs="Times New Roman" w:ascii="Times New Roman" w:hAnsi="Times New Roman"/>
          <w:kern w:val="2"/>
          <w:sz w:val="28"/>
          <w:szCs w:val="28"/>
        </w:rPr>
        <w:t>от организаций и объектов, указанных в абзацах втором-восьмом пункта 1 настоящего Способа расчёта расстояния, до границ прилегающих территорий: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) на территории города - 50 метров;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) на территориях сельских поселений - 39 метров.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 Установить границы прилегающих к многоквартирным домам территорий, на которых не допускается розничная продажа алкогольной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одукции при оказании услуг общественного питания в объектах общественного питания (за исключением ресторанов) на расстоянии 50 метров от крайней ближайшей точки многоквартирного дома по прямой линии без учёта искусственных и естественных преград</w:t>
      </w:r>
    </w:p>
    <w:p>
      <w:pPr>
        <w:pStyle w:val="Normal"/>
        <w:tabs>
          <w:tab w:val="clear" w:pos="708"/>
          <w:tab w:val="left" w:pos="1920" w:leader="none"/>
        </w:tabs>
        <w:spacing w:lineRule="exact" w:line="360"/>
        <w:jc w:val="center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1920" w:leader="none"/>
        </w:tabs>
        <w:spacing w:lineRule="exact" w:line="360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 CYR" w:hAnsi="Times New Roman CYR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03:00Z</dcterms:created>
  <dc:creator>taz</dc:creator>
  <dc:description/>
  <cp:keywords/>
  <dc:language>en-US</dc:language>
  <cp:lastModifiedBy>Фиалковская Людмила Георгиевна</cp:lastModifiedBy>
  <cp:lastPrinted>2025-06-05T10:31:00Z</cp:lastPrinted>
  <dcterms:modified xsi:type="dcterms:W3CDTF">2025-06-11T11:54:00Z</dcterms:modified>
  <cp:revision>12</cp:revision>
  <dc:subject/>
  <dc:title>                                   </dc:title>
</cp:coreProperties>
</file>