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ОЧНЫЙ ГРАФИК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Включения и отключения электросетей наружного освещения в городе Боровичи на период с 01 октября 2023 г. по 31 октября 202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                   Включение                     Отключение</w:t>
      </w:r>
      <w:r>
        <w:rPr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1.10-08.10                 18-45                                    06-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9.10-15.10                 18-30                                    06-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.10-22.10                 18-15                                    06-4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10-29.10                 18-00                                    07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.10-31.10                  17-45                                   07-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зависимости от погодных условий время включения и выключения может меняться по дополнительному согласованию с заказчиком – МКУ «Центр по работе с населением»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9:00Z</dcterms:created>
  <dc:creator>GerasimovaG</dc:creator>
  <dc:description/>
  <cp:keywords/>
  <dc:language>en-US</dc:language>
  <cp:lastModifiedBy>Iren</cp:lastModifiedBy>
  <cp:lastPrinted>2023-09-28T16:49:00Z</cp:lastPrinted>
  <dcterms:modified xsi:type="dcterms:W3CDTF">2023-09-29T04:49:00Z</dcterms:modified>
  <cp:revision>4</cp:revision>
  <dc:subject/>
  <dc:title> </dc:title>
</cp:coreProperties>
</file>