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стейшие технические решения энергосбережения в бы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с современными стеклопакетами теплее на 4-5 С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кна в холодное время года уходит 40% тепла. Вместо того, чтобы заставлять электроприборы интенсивно работать на обогрев, расходуя большое количество электроэнергии, рекомендуется поставить современные стеклопак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крывайте батареи плотными ш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оры, закрывающие батареи, препятствуют распространению тепла. Для повышения эффективности работы батарей установите теплоотражающие эк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езжая в отпуск, отключайте все электроприб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обрались в отпуск, пройдите по квартире и отключите электроприборы из розеток. Во-первых, это обеспечит пожарную безопасность в доме. Во-вторых, приборы, подключенные к сети всегда расходуют некоторое количество энергии бесполез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менее мощные лампы для клад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помещения как коридор, туалет, кладовая обычно не требуют яркого освещения. Для таких помещений будет достаточным использование самых маломощных лам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йте основное освещение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ологии позволяют использовать несколько небольших светильников вместо одной мощной люстры. Такие светильники можно включать по отдельности, используя только расположенные над зоной, где вы находи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 в подъездах и коридорах автоматические датч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системы автоматического управления освещением являются эффективным способом бережного расхода энергии. Для этого используются специальные датчики, которые реагируют, к примеру, на дневной свет, звук шагов или просто дви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этикетки энерго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энергоэффективности прибора должен быть указан на специальной этикетке. Разобраться в условных обозначениях просто. Самая высокая энергоэффективность у приборов класса А, далее по убыванию следуют классы B, C, D, E, F,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йте класс энергоэффективност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практичным сегодня считается энергоэффективное оборудование. Спросите продавца-консультанта об энергосберегающих свойствах продукции. Правильный выбор поможет вам сэкономить электроэнергию и окупить затраты на покуп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яйте накипь из электрочайника – она замедляет нагре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ипь не только создает осадок, но и, обладая низкой теплопроводностью, препятствует нагреванию жидкости. В результате времени на кипячение затрачивается больше, соответственно, увеличивается расход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в режиме ожидания расходует энергию впуст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оборудование как телевизор, магнитофон, dvd-плеер рекомендуется не оставлять в режиме «standby», а выключать из сети. Установлено, что такие меры позволяют снизить расход энергии до 300 кВт/ч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ходя, гасите св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амый простой и, пожалуй, самый эффективный способ сэкономить значительное количество электроэнергии. Приучите себя всегда выключать свет, выходя из комнаты или из кабинета, даже если вы собираетесь верну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0:00Z</dcterms:created>
  <dc:creator>Александр Геннадьевич Абрамов</dc:creator>
  <dc:description/>
  <dc:language>en-US</dc:language>
  <cp:lastModifiedBy>Александр Геннадьевич Абрамов</cp:lastModifiedBy>
  <dcterms:modified xsi:type="dcterms:W3CDTF">2014-07-08T08:07:00Z</dcterms:modified>
  <cp:revision>1</cp:revision>
  <dc:subject/>
  <dc:title/>
</cp:coreProperties>
</file>