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Hlk84861619"/>
      <w:bookmarkEnd w:id="0"/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3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3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1" w:name="_Hlk84861229"/>
      <w:bookmarkEnd w:id="1"/>
      <w:r>
        <w:rPr>
          <w:b/>
          <w:sz w:val="28"/>
          <w:szCs w:val="28"/>
        </w:rPr>
        <w:t xml:space="preserve">О проведении открытого конкурса по отбору управляющей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ля управления многоквартирным домом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Граждански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226" w:leader="none"/>
          <w:tab w:val="right" w:pos="9636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5 лотам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(далее конкурс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извещение о проведении конкурса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опубликовать постановление в приложении к газете 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2" w:name="_Hlk84861229"/>
      <w:bookmarkStart w:id="3" w:name="_Hlk84861229"/>
      <w:bookmarkEnd w:id="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 28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2"/>
        <w:gridCol w:w="1985"/>
        <w:gridCol w:w="2727"/>
        <w:gridCol w:w="574"/>
        <w:gridCol w:w="972"/>
        <w:gridCol w:w="1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 ло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ч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Гверстя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ч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Гверстя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Гверстя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Гверстя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Гверстя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  <w:bookmarkStart w:id="4" w:name="_Hlk84861619"/>
      <w:bookmarkStart w:id="5" w:name="_Hlk84861619"/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3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1">
    <w:name w:val="Текст сноски Знак1"/>
    <w:qFormat/>
    <w:rPr>
      <w:rFonts w:ascii="Times New Roman CYR" w:hAnsi="Times New Roman CYR" w:eastAsia="Times New Roman" w:cs="Times New Roman CYR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14">
    <w:name w:val="Основной текст с отступом Знак1"/>
    <w:qFormat/>
    <w:rPr>
      <w:rFonts w:ascii="Times New Roman CYR" w:hAnsi="Times New Roman CYR" w:eastAsia="Times New Roman" w:cs="Times New Roman CYR"/>
    </w:rPr>
  </w:style>
  <w:style w:type="character" w:styleId="211">
    <w:name w:val="Основной текст 2 Знак1"/>
    <w:qFormat/>
    <w:rPr>
      <w:rFonts w:ascii="Times New Roman CYR" w:hAnsi="Times New Roman CYR" w:eastAsia="Times New Roman" w:cs="Times New Roman CYR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 w:val="false"/>
      <w:color w:val="000080"/>
      <w:sz w:val="16"/>
    </w:rPr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3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hanging="0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next w:val="Heading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2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30">
    <w:name w:val="Текстовка"/>
    <w:basedOn w:val="Style29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0:00Z</dcterms:created>
  <dc:creator>Крюкова Наталья Владимировна</dc:creator>
  <dc:description/>
  <cp:keywords/>
  <dc:language>en-US</dc:language>
  <cp:lastModifiedBy>Колосова Наталья Владимировна</cp:lastModifiedBy>
  <dcterms:modified xsi:type="dcterms:W3CDTF">2021-10-14T14:21:00Z</dcterms:modified>
  <cp:revision>4</cp:revision>
  <dc:subject/>
  <dc:title/>
</cp:coreProperties>
</file>