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3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3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226" w:leader="none"/>
          <w:tab w:val="right" w:pos="96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6 лотам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(далее конкурс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извещение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1.10.2021 № 289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81"/>
        <w:gridCol w:w="1787"/>
        <w:gridCol w:w="2579"/>
        <w:gridCol w:w="581"/>
        <w:gridCol w:w="97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ло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 р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 р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Боровичский р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знецо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Боровичский р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з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Боровичский р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узиас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1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14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1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 w:val="false"/>
      <w:color w:val="000080"/>
      <w:sz w:val="16"/>
    </w:rPr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hanging="0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next w:val="Heading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30">
    <w:name w:val="Текстовка"/>
    <w:basedOn w:val="Style29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1:00Z</dcterms:created>
  <dc:creator>Крюкова Наталья Владимировна</dc:creator>
  <dc:description/>
  <cp:keywords/>
  <dc:language>en-US</dc:language>
  <cp:lastModifiedBy>Колосова Наталья Владимировна</cp:lastModifiedBy>
  <dcterms:modified xsi:type="dcterms:W3CDTF">2021-10-14T14:22:00Z</dcterms:modified>
  <cp:revision>4</cp:revision>
  <dc:subject/>
  <dc:title/>
</cp:coreProperties>
</file>