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рование предпринимательской деятельности по управлению многоквартирными дом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 июля 2014 г.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Закон) установлен порядок и сроки перехода к государственному регулированию предпринимательской деятельности по управлению многоквартирными домами с использованием механизма лиценз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требованиями Закона до 1 мая 2015 года управляющие компании должны получить лицензию на управление многоквартирными до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казанной даты осуществление предпринимательской деятельности по управлению многоквартирными домами без лицензии запрещается. Получение лицензии не потребуется для товариществ собственников жилья, жилищных кооперативов или иных специализированных потребительских коопера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оном предоставляется право собственникам помещений в многоквартирном доме налагать "вето" на решения органа государственного жилищного надзора о лишении управляющей организации права осуществлять деятельность по управлению данным многоквартирным домом, В случае такого решения собственников за управляющей компанией сохраняется право управления таким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лицензии будут органы государственного жилищного надзора на основании решения лицензионной комиссии субъекта Российской Федерации. Лицензия предоставляется без ограничения срока ее действия и действует только на территории того субъекта Российской Федерации, в котором она выд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лицензии ее соискатель должен зарегистрироваться в качестве юридического лица или индивидуального предпринимател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лицензионных требований к соискателю лицензии установ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я лицензиата, соискателя лицензии в качестве юридического лица или индивидуального предпринимателя на территории Российской Федерации. Юридические лица и индивидуальные предприниматели, зарегистрированные на территориях иностранных государств, к осуществлению деятельности по управлению многоквартирными домами не допуск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у должностного лица лицензиата, должностного лица соискателя лицензии квалификационного аттес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у должностного лица лицензиата, должностного лица соискателя лицензии неснятой или непогашенной судимости за преступления в сфере экономики, за преступления средней тяжести, тяжкие и особо тяжкие пре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в реестре лиц, осуществлявших функции единоличного исполнительного органа лицензиата, лицензия которого аннулирована, а также лиц,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, индивидуальных предпринимателей, лицензия которых аннулирована и (или) в отношении которых применено административное наказание в виде дисквалификации, информации о должностном лице лицензиата, должностном лице соискателя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, ранее выданной лицензиату, соискателю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ение лицензиатом требований к раскрытию информации, установленных частью 10 статьи 161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данных лицензиях будут включаться в реестр лицензий субъекта Российской Федерации и сводный федеральный реестр лицензий. Если в течение календарного года управляющей компании или ее должностному лицу судом два и более раза будет назначено административное наказание за неисполнение предписания, выданного органом государственного жилищного надзора в отношении многоквартирного дома, то сведения о таком доме исключаются из реестра лицензий субъекта Российской Федерации и управляющая организация перестает управлять 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щая площадь помещений, исключенных из реестра многоквартирных домов, достигнет 15 и более процентов от общей площади помещений в домах, которыми компания управляла в течение календарного года, орган государственного жилищного надзора сможет обратиться в суд с требованием аннулировать лиценз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введена административная ответственность, в ча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осуществления предпринимательской деятельности по управлению многоквартирными домами (статья 7.23.3 КоАП РФ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уществление предпринимательской деятельности по управлению многоквартирными домами без лицензии (статья 14.1.3 КоАП РФ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лицензионной комиссией субъекта РФ требований законодательства о лицензировании предпринимательской деятельности по управлению многоквартирными домами (статья 19.6.2 КоАП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ступил в силу с 1 сентября 2014 года, за исключением отдельных положений, вступающих в силу в иные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ханизма лицензирования должно способствовать усилению защиты прав и законных интересов собственников помещений в многоквартирных домах, а также смене организаций, неэффективно работающих в сфере управления жилищным фондом. При этом смена недобросовестной управляющей организации, например, в связи с аннулированием лицензии, будет осуществляться путем проведения открытых конкурсных процедур, в случае если собственники не приняли иного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Вы считаете что Ваши права и законные интересы нарушены принятыми актами или решениями органов государственной власти, органов местного самоуправления, должностными лицами, Вы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17.01.1992 № 2202-1 «О прокуратуре Российской Федерации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е обратиться в  органы прокуратуры по месту жительства с заявлением, жалобой и иным обращением, содержащим сведения о нарушении законов либо обратиться в суд с жалобой на действия, решения органов власти или должностных лиц, которые, на Ваш взгляд нарушили Ваши права и свободы на основании Закона Российской Федерации от 27.04.1993 № 4866-1 «Об обжаловании в суд действий и решений, нарушающих права и свободы граждан», а также главы 25 Гражданского процессуа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6:00Z</dcterms:created>
  <dc:creator>user1</dc:creator>
  <dc:description/>
  <dc:language>en-US</dc:language>
  <cp:lastModifiedBy>Аниськина Марина Сергеевна</cp:lastModifiedBy>
  <cp:lastPrinted>2014-01-23T14:51:00Z</cp:lastPrinted>
  <dcterms:modified xsi:type="dcterms:W3CDTF">2015-01-13T05:56:00Z</dcterms:modified>
  <cp:revision>2</cp:revision>
  <dc:subject/>
  <dc:title/>
</cp:coreProperties>
</file>