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вики напоминают: ваша безопасность в ваших рук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является наиболее удобным и дешёвым видом топлива, неотъемлемой частью повседневной жизни большинства жителей Новгородчины. Однако это благо цивилизации таит в себе серьёзную угрозу: газ взрыво-, пожаро- опасен. Небрежное и невнимательное обращение с газовыми приборами может привести к несчастным случаям. Каждый год в России происходят взрывы бытового газа, которые уносят десятки человеческих жизней. За последние 5 лет, в Новгородской области произошло 8 несчастных случаев в быту со смертельным исходом, в том числе 3 в Великом Новго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главные причины подобных трагедий – нарушение основных правил при пользовании природным газом в бы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отребители газа! Население, использующее газ в быту, обяз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йти инструктаж  по безопасному пользованию газом, иметь инструкции по эксплуатации приборов и соблюдать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ед пользованием газифицированной печью проверять, открыт ли полностью шибер. периодически очищать «карман» дым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ользования газом закрыть краны на газовых приборах и перед ними, а при размещении баллонов внутри кухонь – дополнительно закрыть вентили у балл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исправности газового оборудования вызвать работников предприятия газов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запном прекращении подачи газа немедленно закрыть краны горелок газовых приборов и сообщить в аварийную газовую службу по телефону «04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смотра и ремонта газопроводов и газового оборудования допускать в квартиру работников управлений газового хозяйства по предъявлении ими служебных удостоверений в любое время су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но расходовать газ, своевременно оплачивать его стоимость, а в домах, принадлежащих гражданам на правах собственности, - стоимость технического обслуживания газов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ы домов и квартир на правах личной собственности должны своевременно заключать договоры на техническое обслуживание газового оборудования и проверку дымоходов, вентиляционных кан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ю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газом для отопления помещ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для сна помещениями, где установлены газовые прибо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амовольную газификацию дома (квартиры), перестановку, замену и ремонт газовых приборов, баллонов и запорной арма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ерепланировку помещения, где установлены газовые приборы, без согласования с соответствующими организац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изменения в конструкцию газовых приборов. Изменять устройство дымовых и вентиляционных сист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ючать автоматику безопасности и регулирования, пользоваться газом при неисправных газовых приборах, автоматике, арматуре и газовых баллонах, особенно при обнаружении утечки га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газом при нарушении плотности кладки, штукатурки (трещины) газифицированных печей и дымоходов. Пользоваться отопительными печами с духовыми шкафами и открытыми конфорками для приготовления пищи. Самовольно устанавливать дополнительные шиберы в дымоходах и на дымоотводящих трубах от водонагрев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газом после истечения срока действия акта о проверке и чистке дымовых и вентиляционных каналов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безопасную эксплуатацию работающих газовых приборов в домах и квартирах несут лица, пользующиеся газом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0:00Z</dcterms:created>
  <dc:creator>Александр Геннадьевич Абрамов</dc:creator>
  <dc:description/>
  <dc:language>en-US</dc:language>
  <cp:lastModifiedBy>Александр Геннадьевич Абрамов</cp:lastModifiedBy>
  <dcterms:modified xsi:type="dcterms:W3CDTF">2014-04-22T10:27:00Z</dcterms:modified>
  <cp:revision>1</cp:revision>
  <dc:subject/>
  <dc:title/>
</cp:coreProperties>
</file>