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Берегитесь дистанционных мошенников!</w:t>
      </w:r>
    </w:p>
    <w:p>
      <w:pPr>
        <w:pStyle w:val="Style14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 период с 11 по 17 января в дежурной части боровичской полиции зарегистрировано 2 заявления от граждан по фактам мошеннических действий, совершенных через Интернет и с использованием банковских карт и средств мобильной связи.</w:t>
      </w:r>
    </w:p>
    <w:p>
      <w:pPr>
        <w:pStyle w:val="Style14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11 января в полицию обратился потерпевший, который сообщил, что разместил на одном из сайтов в сети Интернет объявление о продаже своего гаража. На указанный в объявлении телефон ему позвонил неизвестный, который сообщил, что автомобиль покупает и предложил внести за него задаток. Для этого он попросил продавца гаража назвать реквизиты своих банковских карт. В результате, вместо получения задатка, с банковских карт потерпевшего с использованием мобильного банка оказались сняты почти 30 тысяч рублей. </w:t>
      </w:r>
    </w:p>
    <w:p>
      <w:pPr>
        <w:pStyle w:val="Style14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огичный случай был зарегистрирован и 17 января, где у потерпевшего в процессе продажи коньков через известный сайт Интернета злоумышленник смог похитить с банковской карта около 47 тысяч рублей. </w:t>
      </w:r>
    </w:p>
    <w:p>
      <w:pPr>
        <w:pStyle w:val="Style14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всем этим заявлениям сотрудники полиции проводят предусмотренные законодательством оперативно-следственные мероприятия, однако, как показывает практика, указанные преступления, которые относятся к так называемым «дистанционным мошенничествам», все же легче предупредить, чем затем раскрыть и расследовать. </w:t>
      </w:r>
    </w:p>
    <w:p>
      <w:pPr>
        <w:pStyle w:val="Style14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той связи  межмуниципальный отдел МВД России «Боровичский» предупреждает: 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Приобретая и размещая товары и услуги через сайты бесплатных объявлений, помните: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е вносите какую-либо предоплату за товар (телефон, автомобиль и т.д.) чтобы для вас его зарезервировали и не продали другому лицу! Не перечисляйте денежные средства за неполученные товары и услуги!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плачивайте товар только при личной встрече и после проверки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икому не сообщайте свои персональные данные банковской карты!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сю информацию, поступившую посредством сети Интернет, обязательно проверяйте! В том числе, не поленитесь уточнить  по телефону у того, кто просит у вас деньги в долг через Интернет, представляясь вашим родственником или знакомым, на самом ли деле  он к вам обращается!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 xml:space="preserve">Заподозрить мошенника можно, если: 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«Продавец» или «покупатель» под тем или иным предлогом пытается выяснить у Вас личные данные – номер и код банковской карты, расчетный счет и так далее. Получив эти сведения, мошенники могут осуществить перевод денежных средств с карты и без Вашего участия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отенциальный покупатель или продавец звонит Вам из другого региона;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н соглашается купить товар, не глядя, и не соглашается на другие варианты оплаты кроме электронных платежей;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окупатель не готов встречаться лично, не говорит адрес доставки товара и прочие данны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7"/>
          <w:szCs w:val="27"/>
        </w:rPr>
        <w:t>По всем вопросам, связанным с эксплуатацией пластиковой карты, в том числе, с перечислением денег, необходимо советоваться с банком, выдавшим карту.</w:t>
      </w: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есс-служба МО МВД России «Боровичский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0:00Z</dcterms:created>
  <dc:creator>Admin</dc:creator>
  <dc:description/>
  <cp:keywords/>
  <dc:language>en-US</dc:language>
  <cp:lastModifiedBy>Admin</cp:lastModifiedBy>
  <dcterms:modified xsi:type="dcterms:W3CDTF">2018-01-18T07:09:00Z</dcterms:modified>
  <cp:revision>1</cp:revision>
  <dc:subject/>
  <dc:title>Берегитесь дистанционных мошенников</dc:title>
</cp:coreProperties>
</file>