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ая государственная дактилоскопическая регистрация граждан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изни происходит масса неприятных ситуаций, когда люди теряют память, становятся жертвами несчастных случаев, и установить личность без документов невозможно. А дактилоскопическая информация может оказать неоценимую помощь, поэтому такая регистрация, прежде всего, важна для самих граждан и делается в их интересах. Основное значение добровольной дактилоскопической регистрации – идентификация личности человек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временных условиях каждому человеку, прошедшему дактилоскопическую регистрацию, гарантировано установление личности при порче документов, несчастных случаях, катастрофах, наводнениях, землетрясениях, пожарах, террористических актах, авиационных и железнодорожных катастрофах. Особое значение дактилоскопическая регистрация имеет для людей, входящих в группу риска - пожилых людей, страдающих потерей памяти, инвалидов, и т.д., которые легко могут стать жертвами различных преступлений. Поэтому родственникам, имеющим в семьях лиц указанных категорий, сотрудники полиции рекомендуют организовать прохождение ими процедуры  добровольной государственной дактилоскопической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добровольная дактилоскопическая регистрация является одним из факторов профилактики правонарушений и преступ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ого чтобы получить государственную услугу по добровольной дактилоскопической регистрации, необходимо обратиться в подразделение по вопросам миграции МО МВД России «Боровичский» по адресу: г. Боровичи, ул. Ленинградская, 28 либо по телефону (8 816 64) 4-51-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нимает минимум времени и делает поиск человека и идентификацию его личности гораздо быстрее. Дактилоскопическая регистрация проводится исключительно по желанию гражданина, предоставляется без взимания государственной пош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бе необходимо иметь только паспорт гражданина Российской Федерации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МО МВД России «Борович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6:00Z</dcterms:created>
  <dc:creator>Admin</dc:creator>
  <dc:description/>
  <dc:language>en-US</dc:language>
  <cp:lastModifiedBy>Малинина Ирина Николаевна</cp:lastModifiedBy>
  <dcterms:modified xsi:type="dcterms:W3CDTF">2017-11-01T06:36:00Z</dcterms:modified>
  <cp:revision>2</cp:revision>
  <dc:subject/>
  <dc:title>Добровольная государственная дактилоскопическая регистрация граждан Российской Федерации</dc:title>
</cp:coreProperties>
</file>