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иктивный брак, последствия.</w:t>
      </w:r>
    </w:p>
    <w:p>
      <w:pPr>
        <w:pStyle w:val="Normal"/>
        <w:jc w:val="both"/>
        <w:rPr>
          <w:sz w:val="28"/>
          <w:szCs w:val="28"/>
        </w:rPr>
      </w:pPr>
      <w:r>
        <w:rPr>
          <w:sz w:val="28"/>
          <w:szCs w:val="28"/>
        </w:rPr>
      </w:r>
    </w:p>
    <w:p>
      <w:pPr>
        <w:pStyle w:val="Normal"/>
        <w:ind w:firstLine="540"/>
        <w:jc w:val="both"/>
        <w:rPr>
          <w:sz w:val="28"/>
          <w:szCs w:val="28"/>
          <w:lang w:val="en-US"/>
        </w:rPr>
      </w:pPr>
      <w:r>
        <w:rPr>
          <w:sz w:val="28"/>
          <w:szCs w:val="28"/>
        </w:rPr>
        <w:t xml:space="preserve">Тема заключения брака между иностранными гражданами и гражданами Российской Федерации стала актуальной за последние годы. </w:t>
      </w:r>
    </w:p>
    <w:p>
      <w:pPr>
        <w:pStyle w:val="Normal"/>
        <w:ind w:firstLine="540"/>
        <w:jc w:val="both"/>
        <w:rPr>
          <w:sz w:val="28"/>
          <w:szCs w:val="28"/>
          <w:lang w:val="en-US"/>
        </w:rPr>
      </w:pPr>
      <w:r>
        <w:rPr>
          <w:sz w:val="28"/>
          <w:szCs w:val="28"/>
        </w:rPr>
        <w:t xml:space="preserve">Заключение гражданином другой страны брака с гражданином Российской Федерации влечет за собой определенные «льготы» для иностранца. Как известно, в соответствии с Федеральным законом № 115-ФЗ от 25.07.2002 «О правовом положении иностранных граждан в Российской Федерации» иностранному гражданину может быть выдано разрешение на временное проживание без учета ежегодно утвержденной Правительством квоты. Но не все браки заключаются с целью создания семьи, ведения совместного хозяйства, а с целью скорейшей легализации иностранного «супруга» на территории Российской Федерации. Не секрет, что фиктивные браки зачастую заключаются исключительно только ради прибыли «невесты» («жениха»). На такой сделке, как фиктивный брак, можно легко и неплохо заработать. Российские «невесты» ради пяти тысяч рублей согласны поставить себе штамп о регистрации брака в паспорт, а иностранные «женихи» готовы на все ради легализации. </w:t>
      </w:r>
    </w:p>
    <w:p>
      <w:pPr>
        <w:pStyle w:val="Normal"/>
        <w:ind w:firstLine="540"/>
        <w:jc w:val="both"/>
        <w:rPr/>
      </w:pPr>
      <w:r>
        <w:rPr>
          <w:sz w:val="28"/>
          <w:szCs w:val="28"/>
        </w:rPr>
        <w:t>По всем фактам регистрации брака иностранных граждан с гражданами Российской Федерации сотрудниками управления по вопросам миграции УМВД России по Новгородской области проводятся проверки по установлению факта фиктивной регистрации брака. При этом берут во внимание не только факт проживания супругов по различным адресам или даже в разном субъекте Российской Федерации, но и отсутствие у них совместных детей, а также наличие детей, рожденных в период брака, родителем которых один из супругов не является. Ведение или неведение совместного домашнего хозяйства в таких случаях тоже является важным доказательством, как и в общении супругов до подачи ими заявления о регистрации брака и после заключения брака. Кроме того, всегда настораживает значительная разница в возрасте супругов, а тем более наличие у одного из них зарегистрированного брака. В случае выявления признаков фиктивности брака все материалы направляются в органы прокуратуры с дальнейшим рассмотрением дела в судебном порядке. Что грозит в случае признания брака недействительным, фиктивным?</w:t>
      </w:r>
      <w:r>
        <w:rPr>
          <w:sz w:val="28"/>
          <w:szCs w:val="28"/>
          <w:lang w:val="en-US"/>
        </w:rPr>
        <w:t xml:space="preserve"> </w:t>
      </w:r>
    </w:p>
    <w:p>
      <w:pPr>
        <w:pStyle w:val="Normal"/>
        <w:ind w:firstLine="540"/>
        <w:jc w:val="both"/>
        <w:rPr>
          <w:sz w:val="28"/>
          <w:szCs w:val="28"/>
          <w:lang w:val="en-US"/>
        </w:rPr>
      </w:pPr>
      <w:r>
        <w:rPr>
          <w:sz w:val="28"/>
          <w:szCs w:val="28"/>
        </w:rPr>
        <w:t xml:space="preserve">В случае признания брака фиктивным иностранному гражданину будет вынесено решение об аннулировании разрешения на временное проживание, вида на жительство и иностранному гражданину придется покинуть территорию Российской Федерации в течении 15 дней с момента признания брака недействительным. Более того, иностранный гражданин, а также и гражданин Российской Федерации может быть привлечен к уголовной ответственности, если будет установлена прямая взаимосвязь между заключением фиктивного брака и совершения противоправных действий (мошенничества, обмана), включая терроризм. </w:t>
      </w:r>
    </w:p>
    <w:p>
      <w:pPr>
        <w:pStyle w:val="Normal"/>
        <w:ind w:firstLine="540"/>
        <w:jc w:val="right"/>
        <w:rPr>
          <w:sz w:val="28"/>
          <w:szCs w:val="28"/>
        </w:rPr>
      </w:pPr>
      <w:r>
        <w:rPr>
          <w:sz w:val="28"/>
          <w:szCs w:val="28"/>
        </w:rPr>
        <w:t xml:space="preserve">Пресс-служба МО МВД России «Боровичский»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37:00Z</dcterms:created>
  <dc:creator>Admin</dc:creator>
  <dc:description/>
  <cp:keywords/>
  <dc:language>en-US</dc:language>
  <cp:lastModifiedBy>Admin</cp:lastModifiedBy>
  <dcterms:modified xsi:type="dcterms:W3CDTF">2018-09-13T06:41:00Z</dcterms:modified>
  <cp:revision>1</cp:revision>
  <dc:subject/>
  <dc:title>Фиктивный брак, последствия</dc:title>
</cp:coreProperties>
</file>