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ились формы уведомления о заключении и расторжении трудового договора с иностранным граждани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Боровичский» обращает внимание работодателей, заказчиков работ (услуг), заключающих трудовой договор (гражданско-правовой договор) с иностранными гражданами на то, что с 20.04.2018 года вступил в силу Приказ МВД РФ № 11 от 10.01.2018 года «О форме и порядке уведомления МВД РФ или его территориального органа об осуществлении иностранными гражданами (лицами без гражданства) трудовой деятельности на территории 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риказа изменились формы уведомления о заключении и расторжении трудового договора с иностранным гражданином либо лицом без гражда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ведомление или нарушение установленного порядка либо формы уведомления о заключении или расторжении трудового договора или гражданско-правового договора на выполнение работ с иностранным гражданином в срок, не превышающий трех рабочих дней с даты заключения, расторжения договора, влечет наложение административного штрафа на граждан в размере от двух тысяч до пяти тысяч рублей; на юридических лиц –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МО МВД России «Борович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0:00Z</dcterms:created>
  <dc:creator>Admin</dc:creator>
  <dc:description/>
  <cp:keywords/>
  <dc:language>en-US</dc:language>
  <cp:lastModifiedBy>Admin</cp:lastModifiedBy>
  <dcterms:modified xsi:type="dcterms:W3CDTF">2018-06-04T12:08:00Z</dcterms:modified>
  <cp:revision>1</cp:revision>
  <dc:subject/>
  <dc:title>Изменились формы уведомления о заключении и расторжении трудового договора с иностранным гражданином</dc:title>
</cp:coreProperties>
</file>