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 МВД России «Боровичский» ежегодно осуществляет набор кандидатов в высшие образовательные учреждения МВД Ро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Боровичский»  ежегодно осуществляет    набор  кандидатов  в  высшие     образовательные  учреждения  МВД  России.  Принимаются  граждане  России,  имеющие  среднее,  среднее  специальное  образование  на  момент  поступления,  способные  по  своим  личным  и  деловым  качествам,  уровню  физической  подготовки  и  состоянию  здоровья  к  службе  в  органах  внутренних дел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чебных заведений системы МВД России на 2018год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ининградский филиал Санкт-Петербургского университета  МВД России     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кт-Петербургский университет МВД России 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ловский юридический институт МВД России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гоградская Академия МВД Росс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ы  сдают  экзамен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 (ЕГЭ): русский  язык,   обществознание  или история в зависимости от выбранной специальности. 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учебном заведении: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            </w:t>
      </w:r>
      <w:r>
        <w:rPr>
          <w:rStyle w:val="StrongEmphasis"/>
          <w:sz w:val="28"/>
          <w:szCs w:val="28"/>
        </w:rPr>
        <w:t xml:space="preserve">-     </w:t>
      </w:r>
      <w:r>
        <w:rPr>
          <w:sz w:val="28"/>
          <w:szCs w:val="28"/>
        </w:rPr>
        <w:t>русский язы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     обществознание  или история в зависимости от выбранной специальност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    физическая  подготовка  (бег 100м, 1000м,  подтягивание  на  перекладине (девушки СКУ)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тупительные экзамены проходят в июле  года поступл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тбор  кандидатов   начинается  с января  в  МО МВД России «Боровичский».  При  себе  необходимо  иметь  характеристику  с  места  учебы и  табель успеваемости за 10 класс и 1-е полугодие 11 класса  или  аттестат о полном среднем образован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сле успешной сдачи вступительных экзаменов, приказом начальника учебного заведения абитуриенты зачисляются и ставятся на все виды довольствия (обеспечиваются обмундированием, питанием). Ежемесячно курсантам выплачивается стипендия в размере 12500 руб. Ежегодно курсантам,  успешно сдавшим экзаменационные сессии,  предоставляются отпуска.  По окончании учебного заведения выдается диплом о высшем юридическом образовании. Распределяются выпускники в те горрайорганы, откуда направлялись на обучени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ш  адрес:  МО МВД  г.Боровичи ул. Набережная Октябрьской  революции  д.15/2  каб. № 23, тел.  4 – 28 – 49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7:00Z</dcterms:created>
  <dc:creator>Admin</dc:creator>
  <dc:description/>
  <cp:keywords/>
  <dc:language>en-US</dc:language>
  <cp:lastModifiedBy>Малинина Ирина Николаевна</cp:lastModifiedBy>
  <dcterms:modified xsi:type="dcterms:W3CDTF">2017-12-06T14:17:00Z</dcterms:modified>
  <cp:revision>2</cp:revision>
  <dc:subject/>
  <dc:title>МО МВД России «Боровичский» ежегодно осуществляет набор кандидатов в высшие образовательные учреждения МВД России</dc:title>
</cp:coreProperties>
</file>