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сдаче оружия и порядке получения вознаграждения в Новгородской области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13 декабря 1996 года № 150-ФЗ «Об оружии»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. Такое оружие подлежит немедленной сдаче в органы внутренних де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бровольно сдавшие в полицию незаконно хранящиеся оружие, боеприпасы, патроны, взрывчатые вещества и взрывные устройства, освобождаются от уголовной ответственност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дачи найденного оружия гражданину необходимо обратиться в дежурную часть любого территориального органа МВД России по Новгородской области. При сдаче оружия составляется протокол его изъятия с указанием основания «добровольная сдача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ужие и боеприпасы можно приносить в отделы внутренних дел по месту жительства, а вот о желании сдать взрывчатку, мины или гранаты необходимо сообщить в органы внутренних дел заранее по телефону «02» (с мобильного по номеру «102») и ни в коем случае самостоятельно не перевозить и не переносить взрывоопасные предмет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остановлением Правительства Новгородской области от 23 апреля 2018 года № 155 «О денежном вознаграждении гражданам за добровольную сдачу оружия, боеприпасов, взрывчатых веществ и взрывных устройств в 2018-2021 годах» гражданам, добровольно сдавшим незаконно хранящиеся у них оружие, боеприпасы, взрывчатые вещества и взрывные устройства, выплачивается денежное вознаграждение.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гладкоствольное длинноствольное ружье предусмотрено вознаграждение в размере 8000 рублей, за газовый пистолет – 6000 рублей, за 1 патрон – от 3 до 20 рублей, за мину или гранату – 1000 рублей. 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более высокое вознаграждение предусмотрено за сдачу автоматов, пистолетов и другого ручного боевого стрелкового оружия. 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ановлением Правительства Новгородской области от 23 апреля 2018 года № 155 «О денежном вознаграждении гражданам за добровольную сдачу оружия, боеприпасов, взрывчатых веществ и взрывных устройств в 2018-2021 годах» и порядком выплаты денежного вознаграждения можно на сайте УМВД России по Новгородской области в разделе «Взаимодействие с органами госвласти, МСУ и общественными объединениями».</w:t>
      </w:r>
    </w:p>
    <w:p>
      <w:pPr>
        <w:pStyle w:val="Consplusnormal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МО МВД России «Борович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5:00Z</dcterms:created>
  <dc:creator>Admin</dc:creator>
  <dc:description/>
  <cp:keywords/>
  <dc:language>en-US</dc:language>
  <cp:lastModifiedBy>Admin</cp:lastModifiedBy>
  <dcterms:modified xsi:type="dcterms:W3CDTF">2018-06-15T06:49:00Z</dcterms:modified>
  <cp:revision>2</cp:revision>
  <dc:subject/>
  <dc:title>О добровольной сдаче оружия и порядке получения вознаграждения в Новгородской области </dc:title>
</cp:coreProperties>
</file>