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Президента РФ от 22.06.2006 г. № 637 «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ах по оказанию содействия добровольному переселению в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ечественников, проживающих за рубеж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бровольного отказа соотечественника от статуса участника Государственной программы или от статуса члена семьи участника Государственной программы соотечественник имеет право участвовать в Государственной программе еще один раз при условии возмещения им понесенных государством затрат, связанных с получением государственных гарантий и социальной поддержки, которые предусмотрены пунктом 20 Государственной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анной нормы Государственной программы может быть осуществлено при наличии в совокупности следующих услов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ечественник на момент повторной подачи заявления об участии в Государственной программе должен вернуть в территориальный орган МВД России все денежные средства, предоставленные ему в виде государственных гарантий и социальной поддерж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соотечественника от предоставленного ему статуса участника Государственной программы (члена семьи участника Государственной программы) должен быть добровольным, но не принудитель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аво на повторное участие в Государственной программе не распространяется на соотечественников, которые утратили статус участника Государственной программы, члена семьи участника Государственной программы по истечении срока действия свидетельства участника Государственной программы либо в случае аннулирования свидетельства участника Государствен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вопросам участия в Программе можно получить в УВМ УМВД России по Новгородской области по тел. 8(8162) 980-613, 980-634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МО МВД России «Боровичский»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2:00Z</dcterms:created>
  <dc:creator>Admin</dc:creator>
  <dc:description/>
  <cp:keywords/>
  <dc:language>en-US</dc:language>
  <cp:lastModifiedBy>Admin</cp:lastModifiedBy>
  <dcterms:modified xsi:type="dcterms:W3CDTF">2018-09-13T06:45:00Z</dcterms:modified>
  <cp:revision>1</cp:revision>
  <dc:subject/>
  <dc:title>О внесении изменений в Указ Президента РФ от 22</dc:title>
</cp:coreProperties>
</file>