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гражданам о сохранности лич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Для того чтобы обеспечить сохранность своего имущества, необходимо придерживаться нескольких немаловажных правил: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не оставляйте свои служебные кабинеты, помещения, жилые комнаты, открытыми, если Вы даже вышли на одну минуту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не забывайте закрывать форточки, входные и балконные двери, когда уходите куда-либо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будьте внимательны с ключами, не теряйте и не передавайте их незнакомым людям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не оставляйте без присмотра свои личные вещи: документы, мобильные телефоны, сумки, обувь, одежду и др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старайтесь не говорить о наличии у Вас дорогих вещей или большой суммы денег. 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В целях недопущения краж личного имущества, таких как велосипеды, детские коляски и т.п</w:t>
      </w:r>
      <w:r>
        <w:rPr>
          <w:sz w:val="28"/>
          <w:szCs w:val="28"/>
        </w:rPr>
        <w:t xml:space="preserve">., и тем самым причинения Вам материального ущерба, рекомендуем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не оставлять личное имущество без присмотра во дворах, подъездах и на лестничных площадках домов, около магазинов и в других общественных местах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принять меры по технической укрепленности мест хранения имущества, не складируйте ваше имущество за пределами вашего земельного участка (гаражи, сараи, подвалы, кладовые и т.д.)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хранение велосипедов в общественных местах осуществлять на специально оборудованных стоянках с использованием специальных средств, обеспечивающих их сохранность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не доверять пользоваться велосипедами незнакомым или малознакомым лицам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предметом хищения свободным доступом являются денежные средства, мобильные телефоны, ювелирные изделия, теле-видео-фотоаппаратура, реже – одежда, продукты питания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причиной краж свободным доступом является беспечность самих пострадавших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, владельцы оставляют свое имущество без присмотра на рабочем месте, в магазинах, в увеселительных и спортивных учреждениях, ресторанах и барах, в школах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и случаи хищения денежных средств из магазинов. Часто такие преступления совершают несовершеннолетние в группах, опять же, пользуясь невнимательностью продавцов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приглашают в гости незнакомых или малознакомых лиц, совместно распивают с ними спиртные напитки, рассказывают о наличии денежных средств или иного ценного имущества. Впоследствии, когда хозяева ложатся спать или отвлечены распитием спиртного и не наблюдают за своим имуществом, злоумышленники совершают кражи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стали широко использоваться банковские карты. Нередко владельцы хранят их в легкодоступных местах вместе с пин-кодом. В случаях краж эта памятка становится настоящим подарком для похитителя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ют случаи, когда граждане сами передают в руки преступников банковские карты, сообщают код, просят снять определенную сумму денег, например, на приобретение спиртного. Однако карта и знание кода невольно провоцирует «доверенное лицо» на совершение преступления - хищение имеющихся на карте денежных средств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и случаи хищения имущества из оставленных без присмотра или не оснащенных сигнализацией автомобилей. 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Чтобы оградить свое имущество от хищений нужно соблюдать некоторые простые правила</w:t>
      </w:r>
      <w:r>
        <w:rPr>
          <w:sz w:val="28"/>
          <w:szCs w:val="28"/>
        </w:rPr>
        <w:t xml:space="preserve">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не держите свои телефоны, деньги и ценные вещи в наружных карманах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не демонстрируйте мобильники и содержимое своих кошельков в людных местах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никогда не приводите в свой дом малознакомых людей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если вы отправляетесь в увеселительное заведение, то берите с собой минимум денежных средств и внимательней относитесь к ценным вещам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не оставляете открытым ваш автомобиль, даже если выходите на непродолжительное время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ли в отношении вас все же совершено преступление, не пытайтесь разобраться самостоятельно, и не откладывайте на потом обращение в полицию, т.к. чем быстрее поступит сообщение о преступлении, тем больше шансов вернуть похищенное имущество. </w:t>
      </w:r>
    </w:p>
    <w:p>
      <w:pPr>
        <w:pStyle w:val="Heading1"/>
        <w:spacing w:before="280" w:after="280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сс-служба МО МВД России «Борович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5:00Z</dcterms:created>
  <dc:creator>Admin</dc:creator>
  <dc:description/>
  <cp:keywords/>
  <dc:language>en-US</dc:language>
  <cp:lastModifiedBy>Admin</cp:lastModifiedBy>
  <dcterms:modified xsi:type="dcterms:W3CDTF">2019-04-16T12:04:00Z</dcterms:modified>
  <cp:revision>2</cp:revision>
  <dc:subject/>
  <dc:title>Памятка гражданам о сохранности личного имущества</dc:title>
</cp:coreProperties>
</file>