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на временное проживание в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решение на временное проживание (РВП) — это подтверждение права иностранного гражданина временно проживать в Российской Федерации до получения вида на жительство, оформленное в виде отметки в документе, удостоверяющем личность иностранного граждани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действия разрешения на временное проживание составляет три года, продление разрешения на временное проживание законодательством Российской Федерации не предусмотр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решение на временное проживание может быть выдано в пределах квоты, а также без учета квоты. Правительство РФ ежегодно определяет квоту на выдачу РВП исходя из заявок регионов, однако она ежегодно сниж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з учета утвержденной Правительством Российской Федерации квоты разрешение на временное проживание может быть выдано иностранному граждани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одившемуся на территории РСФСР и состоявшему в прошлом в гражданстве СССР или родившемуся на территор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ризнанному нетрудоспособным и имеющему дееспособных сына или дочь, состоящих в гражданстве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3) имеющему хотя бы одного нетрудоспособного родителя, состоящего в гражданстве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4) состоящему в браке с гражданином Российской Федерации, имеющим место жительства 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5) осуществившему инвестиции в Российской Федерации в размере, установленном Прави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ступившему на военную службу, на срок его воен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6.1) являющемуся участнико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его семьи, переселяющимся совместно с ним в Российскую Федерацию;</w:t>
      </w:r>
    </w:p>
    <w:p>
      <w:pPr>
        <w:pStyle w:val="Normal"/>
        <w:jc w:val="both"/>
        <w:rPr/>
      </w:pPr>
      <w:r>
        <w:rPr>
          <w:sz w:val="28"/>
          <w:szCs w:val="28"/>
        </w:rPr>
        <w:t>6.2) имеющему ребенка, состоящего в гражданстве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) имеющему сына или дочь, достигших возраста восемнадцати лет, состоящих в гражданстве Российской Федерации и решением суда, вступившим в законную силу, признанных недееспособными либо ограниченными в дееспособ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) не достигшему возраста восемнадцати лет, получающему разрешение на временное проживание совместно с родителем (усыновителем, опекуном, попечителем) - иностранным гражданином, указанным в подпунктах 1 - 6.3 настоящего пунк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) не достигшему возраста восемнадцати лет, получающему разрешение на временное проживание по заявлению родителя (усыновителя, опекуна, попечителя) - гражданин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) достигшему возраста восемнадцати лет, в соответствии с законодательством иностранного государства признанному недееспособным либо ограниченным в дееспособности, получающему разрешение на временное проживание совместно с родителем (усыновителем, опекуном, попечителем) - иностранным гражданином, указанным в подпунктах 1 - 6.3 настоящего пун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) достигшему возраста восемнадцати лет, в соответствии с законодательством иностранного государства признанному недееспособным либо ограниченным в дееспособности, получающему разрешение на временное проживание по заявлению родителя (усыновителя, опекуна, попечителя) - гражданин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оформления РВП можно получить в отделе по вопросам миграции МО МВД России «Боровичский» по тел. 4-59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сдужба МО МВД России «Борович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9:00Z</dcterms:created>
  <dc:creator>Admin</dc:creator>
  <dc:description/>
  <cp:keywords/>
  <dc:language>en-US</dc:language>
  <cp:lastModifiedBy>Admin</cp:lastModifiedBy>
  <dcterms:modified xsi:type="dcterms:W3CDTF">2018-07-06T07:00:00Z</dcterms:modified>
  <cp:revision>1</cp:revision>
  <dc:subject/>
  <dc:title>Разрешение на временное проживание в РФ</dc:title>
</cp:coreProperties>
</file>