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можные места установки взрывчатых устройст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земные переходы (тоннел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кза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ын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тадио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искоте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агази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ные сред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екты жизнеобеспечения (электроподстанции, газоперекачивающие и распределительные станци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чебные заве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Больницы, поликлин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Детские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Подвалы и лестничные клетки жилых зд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Контейнеры для мусора, ур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Опоры мостов, ЛЭ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, которые могут указывать на наличие взрывного устройств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паркованные вблизи жилых домов автомобили, неизвестные жильцам (бесхозные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наличие на обнаруженном предмете проводов, верёвок, изоляционной ленты, источников питания, небольшой антен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одозрительные звуки, щелчки, слышимый ход часового механ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ходящий от предмета характерный запах миндаля или другой необычный зап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ные растяжки из проволоки, шпагата, верев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, служащие поводом для опас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хозные портфели, чемоданы, сумки, свертки, мешки, ящики, короб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ахождение подозрительных лиц на месте обнаружения возможного взрывного устрой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грозы лично, по телефону или в почтовых от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2:00Z</dcterms:created>
  <dc:creator>SMI PC</dc:creator>
  <dc:description/>
  <cp:keywords/>
  <dc:language>en-US</dc:language>
  <cp:lastModifiedBy>SMI PC</cp:lastModifiedBy>
  <dcterms:modified xsi:type="dcterms:W3CDTF">2022-09-15T12:53:00Z</dcterms:modified>
  <cp:revision>1</cp:revision>
  <dc:subject/>
  <dc:title>Возможные места установки взрывчатых устройств</dc:title>
</cp:coreProperties>
</file>