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34315</wp:posOffset>
            </wp:positionV>
            <wp:extent cx="962025" cy="9239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b/>
          <w:bCs/>
          <w:sz w:val="28"/>
          <w:szCs w:val="24"/>
        </w:rPr>
        <w:t xml:space="preserve">Российская Федерация                               </w:t>
        <w:tab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Борович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ДЕПУТАТОВ ГОРОДА БОРОВИЧ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2.2015</w:t>
      </w:r>
      <w:r>
        <w:rPr>
          <w:sz w:val="28"/>
          <w:szCs w:val="28"/>
        </w:rPr>
        <w:t xml:space="preserve">   №  </w:t>
      </w:r>
      <w:r>
        <w:rPr>
          <w:b/>
          <w:sz w:val="28"/>
          <w:szCs w:val="28"/>
        </w:rPr>
        <w:t>315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right="5395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 утверждении  Положения о материальном поощрении членов ДНД города Борови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380"/>
        <w:ind w:right="-1" w:hanging="0"/>
        <w:jc w:val="both"/>
        <w:outlineLvl w:val="0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В соответствии с пунктом 2 статьи 6 Федерального закона от 02.04.2014 № 44-ФЗ «Об участии граждан в охране общественного порядка»,   пунктом 33 статьи 14 Федерального  закона от 6 октября 2003 года  № 131-ФЗ «Об общих принципах организации местного самоуправления в Российской Федерации» Совет Депутатов города Боровичи</w:t>
      </w:r>
    </w:p>
    <w:p>
      <w:pPr>
        <w:pStyle w:val="Normal"/>
        <w:spacing w:lineRule="exact" w:line="38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РЕШИЛ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 материальном поощрении членов ДНД города Боровичи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газете «Красная искра», разместить  на сайте Администрации города Борович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                                               Б.К.Преображ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М.И.Васил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 решением</w:t>
      </w:r>
    </w:p>
    <w:p>
      <w:pPr>
        <w:pStyle w:val="Normal"/>
        <w:spacing w:lineRule="exact" w:line="3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города Боровичи</w:t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24.02.2015</w:t>
      </w:r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>315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атериальном поощрении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ДНД города Бор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1. Настоящее Положение о материальном поощрении членов ДНД города Боровичи (далее – Положение) разработано в  соответствии с пунктом 2 статьи 6 Федерального закона от 02.04.2014 № 44-ФЗ «Об участии граждан в охране общественного порядка»,   пунктом 33 статьи 14 Федерального  закона от 6 октября 2003 года  № 131-ФЗ «Об общих принципах организации местного самоуправления в Российской Федерации», Уставом города Боровичи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 вводится в целях поощрения членов ДНД города Боровичи, активно участвующих в охране общественного порядка, предупреждении и пресечении правонарушений на территории города Боровичи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3.Поощрение членов ДНД производится за счет средств городского бюджета и осуществляется ежемесячно по итогам дежурств за отчетный период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змер материального поощрения определяется на основании табеля дежурств из расчета 250 руб. (двести пятьдесят руб.) за один час дежурства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лата материального поощрения осуществляется Муниципальным казенным учреждением «Центр по работе с населением» </w:t>
      </w:r>
      <w:r>
        <w:rPr/>
        <w:t xml:space="preserve"> </w:t>
      </w:r>
      <w:r>
        <w:rPr>
          <w:sz w:val="28"/>
          <w:szCs w:val="28"/>
        </w:rPr>
        <w:t>на основании справки МОМВД России «Боровичский»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276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4:00Z</dcterms:created>
  <dc:creator>Elli 2.1 Full</dc:creator>
  <dc:description/>
  <dc:language>en-US</dc:language>
  <cp:lastModifiedBy>Тобольская Марина Ефимовна</cp:lastModifiedBy>
  <cp:lastPrinted>2015-02-02T11:39:00Z</cp:lastPrinted>
  <dcterms:modified xsi:type="dcterms:W3CDTF">2015-02-25T07:24:00Z</dcterms:modified>
  <cp:revision>2</cp:revision>
  <dc:subject/>
  <dc:title/>
</cp:coreProperties>
</file>