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3.06.2015</w:t>
      </w:r>
      <w:r>
        <w:rPr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добровольной народной друж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ConsPlusTitle"/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на территории города Боровичи условий для деятельности народной дружины, руководствуясь Федеральным законом от 6 октября 2003 года №131-Ф3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областным законом Новгородской области от 01.12.2014 № 663-03 «О реализации Федерального закона «Об участии граждан в охране общественного порядка» на территории Новгородской области»</w:t>
      </w:r>
    </w:p>
    <w:p>
      <w:pPr>
        <w:pStyle w:val="ConsPlusTitle"/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города Боровичи </w:t>
      </w:r>
    </w:p>
    <w:p>
      <w:pPr>
        <w:pStyle w:val="ConsPlusTitl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spacing w:lineRule="exact" w:line="3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добровольной народной дружине города Боровичи.</w:t>
      </w:r>
    </w:p>
    <w:p>
      <w:pPr>
        <w:pStyle w:val="ConsPlusTitle"/>
        <w:spacing w:lineRule="exact" w:line="3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данное решение в приложении к газете «Красная искра» «Официальный вестник», разместить на сайте Администрации города Борович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меститель Главы Администрации                                 М.Е.Тоболь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  М.И. Васил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орода Борович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szCs w:val="24"/>
        </w:rPr>
        <w:t>23.06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 w:val="false"/>
          <w:sz w:val="24"/>
          <w:szCs w:val="24"/>
        </w:rPr>
        <w:t>336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обровольной народной дружине города Борович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  <w:tab/>
        <w:t xml:space="preserve"> Настоящее Положение о добровольной народной дружине (далее – ДНД) 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апреля 2014 года № 44-ФЗ «Об участии граждан в охране общественного порядка», областного закона Новгородской области от 01.12.2014 № 663-03 «О реализации Федерального закона «Об участии граждан в охране общественного порядка» на территории Новгородской области» и Устава города Боровичи, в целях создания на территории города Боровичи условий для деятельности добровольной народной дружин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  <w:tab/>
        <w:t xml:space="preserve"> ДНД создается в форме общественной организации по инициативе граждан Российской Федерации, изъявивших желание участвовать в охране общественного порядк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  <w:tab/>
        <w:t xml:space="preserve"> Территорией, на которой может быть создана народная дружина, являются границы города Боровичи, установленные областным закон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городской области  от 22.12.2004 № 373-ОЗ «Об установлении границ муниципальных образований, входящих в состав территории Борович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</w:t>
        <w:tab/>
        <w:t xml:space="preserve">Порядок уведомления о создании ДНД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гласования кандидатуры командира ДН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</w:t>
        <w:tab/>
        <w:t xml:space="preserve"> Учредители ДНД, созданной на территории города Боровичи, в течение 1 дня с момента принятия ре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общественного объединения, об утверждении его устава и о формировании штаба ДНД  в соответствии с требованиями Федерального закона от 19 мая 1995 года № 82-ФЗ «Об общественных объединениях» направляют уведомление о создании ДНД в Администрацию Боровичского муниципального района (далее – Администрация), исполняющей полномочия Администрации города Боровичи, а также в МО МВД «Боровичский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  <w:tab/>
        <w:t xml:space="preserve"> Уведомление о создании ДНД регистрируется и хранится в делах Админист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 xml:space="preserve"> Одновременно с уведомлением в Администрацию и в МО МВД «Боровичский» учредителями направляется решение членов ДНД об избрании командира народной дружины для согласования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</w:t>
        <w:tab/>
        <w:t xml:space="preserve"> Глава Администрации и уполномоченное лицо МО МВД «Боровичский» в срок не позднее 3 дней с момента поступления решения об избрании командира ДНД принимают решение о согласовании, либо об отказе в согласовании представленной кандидатур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При принятии решения о согласовании либо отказе согласования кандидатуры командира ДНД Глава Администрации и уполномоченное лицо МО МВД «Боровичский» учитывают личностные качества кандидата, способствующие развитию ДНД, при этом исключая его личную корыстную заинтересованность в получении данной должности, а также возможное компрометирование деятельности ДНД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</w:t>
        <w:tab/>
        <w:t xml:space="preserve"> Решение о согласовании или об отказе в согласовании направляется членам ДНД в течение 2 дней с момента его принятия. В решении об отказе в согласовании указываются причины отказ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</w:t>
        <w:tab/>
        <w:t xml:space="preserve"> Повторное обращение о согласовании кандидатуры командира ДНД рассматривается в установленном пунктами 2.4. - 2.6. настоящего Положения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Разработка, согласование и утверждение планов участия (работы) народных дружинников в охране общественного поряд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Разработка планов участия (работы) народных дружинников в охране общественного порядка осуществляется ДНД на основании информации о запланированных мероприятиях (охрана общественного порядка при проведении массовых мероприятий, оперативно-профилактических мероприятиях и т.д.), предоставляемой МО МВД «Боровичский»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лане работы ДНД определяются основные даты проведения совместных с МО МВД «Боровичский» мероприятий по охране общественного порядка, полномочия дружинников, ориентировочное количество привлекаемых народных дружинников, а также иная необходимая информац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 Планы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я (работы) ДНД согласовываются с Администрацией и уполномоченным лицом МО МВД «Боровичский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</w:t>
        <w:tab/>
        <w:t xml:space="preserve"> Планы работы ДНД, завизированные её командиром, направляются в Администрацию и МО МВД «Боровичский» для согласования ежеквартально, за 10 дней до начала проведения запланированных мероприят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</w:t>
        <w:tab/>
        <w:t xml:space="preserve"> При поступлении плана работы ДНД в Администрацию он незамедлительно передается Главе Администрации. </w:t>
        <w:tab/>
        <w:t xml:space="preserve"> Глава Администрации в течение двух дней с момента поступления к нему плана работы ДНД согласовывает его или отказывает в его согласова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</w:t>
        <w:tab/>
        <w:t xml:space="preserve"> В согласовании плана работы ДНД отказывается в следующих случаях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выполнение указанных в плане мероприятий приведет к нарушению требований законодательных и иных нормативных правовых актов в сфере охраны общественного порядк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выполнение указанных в плане мероприятий приведет к нарушению прав и законных интересов граждан, общественных объединений, религиозных и иных организац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</w:t>
        <w:tab/>
        <w:t xml:space="preserve"> Решение о согласовании или об отказе в согласовании направляется командиру народной дружины в течение 2 дней с момента его принят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шении об отказе в согласовании указываются причины отказ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7.</w:t>
        <w:tab/>
        <w:t xml:space="preserve"> Повторное обращение о согласовании плана работы ДНД рассматривается в установленном пунктами  3.3. - 3.6. настоящего Положения порядк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</w:t>
        <w:tab/>
        <w:t xml:space="preserve">Порядок согласования места и времени про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ероприятий по охране общественного порядка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личества привлекаемых к участию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охране общественного порядка народных дружинник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</w:t>
        <w:tab/>
        <w:t xml:space="preserve">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МО МВД «Боровичский» и Администраци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</w:t>
        <w:tab/>
        <w:t xml:space="preserve"> Информация  о месте и времени проведения  мероприятий по охране общественного</w:t>
        <w:tab/>
        <w:t>порядка,</w:t>
        <w:tab/>
        <w:t>количестве</w:t>
        <w:tab/>
        <w:t>привлекаемых к участию в</w:t>
        <w:tab/>
        <w:t>них народных дружинников, завизированная командиром ДНД (далее информация),  направляетс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МВД «Боровичский» и  в Администрацию  для согласования за 3 дня до начала проведения  мероприят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</w:t>
        <w:tab/>
        <w:t xml:space="preserve"> При поступлении информации в Администрацию она незамедлительно передается Главе Админист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</w:t>
        <w:tab/>
        <w:t xml:space="preserve"> Глава Администрации в течение 1 дня с момента поступления к нему информации согласовывает место и время проведения мероприятий по охране общественного</w:t>
        <w:tab/>
        <w:t>порядка,</w:t>
        <w:tab/>
        <w:t>количество</w:t>
        <w:tab/>
        <w:t>привлекаемых</w:t>
        <w:tab/>
        <w:t>к</w:t>
        <w:tab/>
        <w:t>участию</w:t>
        <w:tab/>
        <w:t>в охране общественного порядка народных дружинников или отказывает в согласова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</w:t>
        <w:tab/>
        <w:t xml:space="preserve"> В согласовании места и времени проведения  мероприятий по охране общественного</w:t>
        <w:tab/>
        <w:t>порядка,</w:t>
        <w:tab/>
        <w:t>количества</w:t>
        <w:tab/>
        <w:t>привлекаемых</w:t>
        <w:tab/>
        <w:t>к ним народных дружинников отказывается в следующих случаях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выполнение указанных в информации мероприятий приведет к нарушению требований законодательных и иных нормативных правовых актов в сфере охраны общественного порядк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выполнение указанных в информации мероприятий приведет к нарушению прав и законных интересов граждан, общественных объединений, религиозных и иных организац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6.</w:t>
        <w:tab/>
        <w:t xml:space="preserve"> Решение о согласовании или об отказе в согласовании направляется командиру ДНД в течение 1 дня с момента его принят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шении об отказе в согласовании указываются причины отказ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  <w:tab/>
        <w:t>Порядок взаимодействия ДНД с органами внутренних дел (полицией) и иными правоохранительными органам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взаимодействия ДНД с МО МВД «Боровичский» и иными правоохранительными органами определяется в соответствии частью 2 статьи 22 Федерального закона от 2 апреля 2014 года № 44-ФЗ «Об участии граждан в охране общественного порядка», а также в соответствии с приказом УМВД России по Новгородской области от 05.09.2014 № 32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60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3:00Z</dcterms:created>
  <dc:creator>Анжелика</dc:creator>
  <dc:description/>
  <dc:language>en-US</dc:language>
  <cp:lastModifiedBy>Тобольская Марина Ефимовна</cp:lastModifiedBy>
  <cp:lastPrinted>2015-06-24T08:22:00Z</cp:lastPrinted>
  <dcterms:modified xsi:type="dcterms:W3CDTF">2015-06-24T05:23:00Z</dcterms:modified>
  <cp:revision>2</cp:revision>
  <dc:subject/>
  <dc:title>ПРОЕКТ</dc:title>
</cp:coreProperties>
</file>