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46050</wp:posOffset>
            </wp:positionV>
            <wp:extent cx="571500" cy="6756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33655</wp:posOffset>
                </wp:positionV>
                <wp:extent cx="3203575" cy="167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лавному редактору газ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расная иск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урыгиной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25pt;height:132.05pt;mso-wrap-distance-left:9.05pt;mso-wrap-distance-right:9.05pt;mso-wrap-distance-top:0pt;mso-wrap-distance-bottom:0pt;margin-top:2.65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Главному редактору газ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расная иск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Шурыгиной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29806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овгород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Борович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митет архитектуры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дел архитектуры и градостроительств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ул.Коммунарная,д.48, г. Борович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Новгородская обл., Россия, 1744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тел. (816-64) 9-12-24, 9-12-09, факс 91-29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val="en-US"/>
                                </w:rPr>
                                <w:t>arch@boradmin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12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Новгородская област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 Боровичск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/>
                        <w:jc w:val="center"/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омитет архитектуры и имущественных отнош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/>
                        <w:jc w:val="center"/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Отдел архитектуры и градостроительств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/>
                        <w:jc w:val="center"/>
                        <w:outlineLvl w:val="0"/>
                        <w:rPr/>
                      </w:pPr>
                      <w:r>
                        <w:rPr>
                          <w:bCs/>
                          <w:sz w:val="22"/>
                        </w:rPr>
                        <w:t>ул.Коммунарная,д.48, г. Борович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jc w:val="center"/>
                        <w:outlineLvl w:val="0"/>
                        <w:rPr/>
                      </w:pPr>
                      <w:r>
                        <w:rPr>
                          <w:bCs/>
                          <w:sz w:val="22"/>
                        </w:rPr>
                        <w:t>Новгородская обл., Россия, 1744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тел. (816-64) 9-12-24, 9-12-09, факс 91-299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Cs/>
                          <w:sz w:val="22"/>
                        </w:rPr>
                        <w:t>-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sz w:val="22"/>
                        </w:rPr>
                        <w:t xml:space="preserve">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lang w:val="en-US"/>
                          </w:rPr>
                          <w:t>arch@boradmin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120"/>
        <w:rPr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8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Антонина Иван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публиковать объявление в газете «Красная искра» № 24 от 13.06.2024 о проведении публичных слушани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извещает 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тношении реконструируемого здания магазина, на земельном участке с кадастровым номером 53:22:0020924:177, в территориальной зоне ИТ (Зона инженерно-транспортной инфраструктуры), площадью 288 кв.метров, расположенного по адресу: Новгородская область, муниципальный район Боровичский, городское поселение город Боровичи, город Боровичи, улица Парковая, земельный участок 29А, в части отступа от южной границы земельного участка  1 метр, от юго-западной границы земельного участка  1 метр, от северо-западной границы земельного участка  1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тношении реконструируемого садового дома, на земельном участке с кадастровым номером 53:22:0020706:117, в территориальной зоне Р4 (зона коллективных садов и садово-огородных участков), площадью 275 кв.метров, расположенного по адресу: Новгородская область, Боровичский район, г. Боровичи, сдт. Строитель, на земельном участке расположено здание, садовый домик №117, в части отступа от северо-западной границы земельного участка  0,2 метров, в части отступа от западной границы земельного участка 1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тношении планируемых к размещению хозяйственных построек, на земельном участке с кадастровым номером 53:22:0020629:3, в территориальной зоне Ж1 (зона застройки индивидуальными жилыми домами), площадью 1231 кв.метров, расположенного по адресу: Новгородская обл., р-н Боровичский, городское поселение город Боровичи, г Боровичи, ул. А. Невского, на земельном участке расположено здание, жилой дом, 22, в части отступа от северо-западной границы земельного участка  1 метр, в части отступа от южно-западной границы земельного участка 1 метр, в части отступа от южно-восточной границы земельного участка 1 метр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тношении планируемого к размещению здания общественного питания, на земельном участке с кадастровым номером 53:22:0020661:161, в территориальной зоне Р2 (зона городских парков), площадью 420 кв.метров, расположенного по адресу: Новгородская область, Боровичский муниципальный район, городское поселение город Боровичи, город Боровичи, площадь Екатерининская, земельный участок 1, в части отступа от северной границы земельного участка  не менее 3  метров, в части отступа от западной границы земельного участка не менее 2,3 метров, в части отступа от восточной границы земельного участка не менее 2,7 метра, в части отступа от южной стороны земельного участка 0 метров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тношении планируемого к размещению нежилого здания, на земельном участке с кадастровым номером 53:22:0020655:646, в территориальной зоне Ж1 (зона застройки индивидуальными жилыми домами), площадью 502 кв.метров, расположенного по адресу: Новгородская область, Боровичский муниципальный район, городское поселение город Боровичи, город Боровичи, улица Карла Либкнехта, земельный участок 25А/1, в части отступа от северо-западной границы земельного участка  1 метр, в части отступа от северо-восточной границы земельного участка 1 метр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тношении реконструируемого здания , на земельном участке с кадастровым номером 53:22:0022211:119, в территориальной зоне П1 (коммунально-складская зона), площадью 6339 кв.метров, расположенного по адресу: Новгородская область, Боровичский муниципальный район, городское поселение город Боровичи, город Боровичи, переулок Бригадный, в части отступа от западной границы земельного участка  1 метр, от юго-западной границы земельного участка  1,4 метра С</w:t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bookmarkStart w:id="0" w:name="_Hlk168395772"/>
      <w:bookmarkEnd w:id="0"/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обрание участников публичных слушаний по рассматриваемому вопросу на 27 июня 2024  года в 17 часов 00 минут </w:t>
        <w:tab/>
        <w:t>в конференц-зале Администрации Боровичского муниципального района по адресу: Новгородская обл., г. Боровичи, ул. Коммунарная, д.48 (третий этаж).</w:t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/>
      </w:r>
      <w:bookmarkStart w:id="1" w:name="_Hlk168395772"/>
      <w:bookmarkStart w:id="2" w:name="_Hlk168395772"/>
      <w:bookmarkEnd w:id="2"/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Администрация Боровичского муниципального района извещает о проведении публичных слушаний по предоставлению разрешения на условно-разрешенный вид использования земельных участков: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спорт» (код 5.1.) земельному участку с кадастровым номером 53:22:0020936:3, площадью 1325 кв.метров, расположенному по адресу: Новгородская обл, р-н Боровичский, городское поселение город Боровичи, г Боровичи, наб Октябрьской Революции, на земельном участке расположено здание, нежилое здание, 77, в территориальной зоне П1 (коммунально-складская зона)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ведение огородничества» (код 13.1.) земельному участку в кадастровом квартале 53:22:0010401, площадью 201 кв.метров, расположенному по адресу: Новгородская обл, р-н Боровичский, городское поселение город Боровичи, г Боровичи, ул. Механизаторов, в территориальной зоне Ж.1. (зона застройки индивидуальными жилыми домами) </w:t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обрание участников публичных слушаний по рассматриваемому вопросу на 28 июня 2024  года в 17 часов 00 минут </w:t>
        <w:tab/>
        <w:t>в конференц-зале Администрации Боровичского муниципального района по адресу: Новгородская обл., г. Боровичи, ул. Коммунарная, д.48 (третий этаж).</w:t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</w:t>
        <w:tab/>
        <w:tab/>
        <w:tab/>
        <w:tab/>
        <w:tab/>
        <w:t>О.В.Иманкулов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Иманкулова О.В.</w:t>
      </w:r>
    </w:p>
    <w:p>
      <w:pPr>
        <w:pStyle w:val="Normal"/>
        <w:jc w:val="both"/>
        <w:rPr/>
      </w:pPr>
      <w:r>
        <w:rPr>
          <w:sz w:val="10"/>
          <w:szCs w:val="10"/>
        </w:rPr>
        <w:t>т.91-25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caps/>
      <w:sz w:val="40"/>
      <w:szCs w:val="24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0">
    <w:name w:val="КК0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7:00Z</dcterms:created>
  <dc:creator>Александрова Татьяна Сергеевна</dc:creator>
  <dc:description/>
  <cp:keywords/>
  <dc:language>en-US</dc:language>
  <cp:lastModifiedBy>Иманкулова Оксана Владимировна</cp:lastModifiedBy>
  <cp:lastPrinted>2023-08-18T08:50:00Z</cp:lastPrinted>
  <dcterms:modified xsi:type="dcterms:W3CDTF">2024-06-04T09:16:00Z</dcterms:modified>
  <cp:revision>6</cp:revision>
  <dc:subject/>
  <dc:title/>
</cp:coreProperties>
</file>