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240" w:before="0" w:after="120"/>
        <w:ind w:left="496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Hlk198277371"/>
      <w:bookmarkEnd w:id="0"/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pBdr/>
        <w:shd w:fill="FFFFFF" w:val="clear"/>
        <w:spacing w:lineRule="exact" w:line="240"/>
        <w:ind w:left="496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оведения общественного обсуждения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" w:name="_Hlk198277371"/>
      <w:bookmarkStart w:id="2" w:name="_Hlk198277371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оведении общественного обсуждения проекта </w:t>
        <w:br/>
        <w:t>муниципального правового а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стоящим комит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экономики Администрации Боровичского муниципального района извещает о начале проведения общественного обсуждения и сбора предложений и (или) замечаний заинтересованных лиц в отношении проекта постановления Администрации Боровичского муниципального района «</w:t>
      </w:r>
      <w:r>
        <w:rPr>
          <w:sz w:val="28"/>
          <w:szCs w:val="28"/>
        </w:rPr>
        <w:t>О внесении изменений в постановление Администрации Боровичского муниципального района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07.10.2013 № 2171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лее проек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color w:val="000000"/>
        </w:rPr>
        <w:t>(наименование проекта)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роекта в информационно-телекоммуникационной сети «Интернет» (полный электронный адрес):_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radmin.gosuslugi.ru/dlya-zhiteley/obschestvennye-obsuzhdeniya-i-publichnye-slusha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Предложения и (или) замечания по проекту принимаются в электронном виде на электронный адрес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conom</w:t>
      </w: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or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oradmin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, в письменном виде по адресу: Новгородская область, г.Боровичи, ул.Коммунарная, 48, каб. 50 телефон: 8 (816-64) 91-28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 w:before="0" w:after="12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Срок проведения общественного обсуждения и приема предложений и (или) замечаний: с «16» мая 2025 года по «26» мая 2025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Информация о результатах проведения общественного обсуждения в форме итогового документа (сводного отчета) будет размещена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м сайт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ой сети Интернет в течение 5 (пяти) рабочих дней после оконч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щественного обсужд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извещению прилагаются: проект муниципального правового акта; пояснительная записка к н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ind w:left="496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496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оведения общественного обсуждения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 w:before="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496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 комит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экономик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496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Борович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496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/>
        <w:ind w:left="496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/>
        <w:ind w:left="496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/>
        <w:ind w:left="4962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96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амилия, имя, отчество (при наличии), адрес мес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96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жительства, эл. почта, телеф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962" w:hanging="0"/>
        <w:jc w:val="center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962" w:hanging="0"/>
        <w:jc w:val="center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96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ли наименование, место нахождения юридического лиц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962" w:hanging="0"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962" w:hanging="0"/>
        <w:jc w:val="center"/>
        <w:rPr/>
      </w:pPr>
      <w:r>
        <w:rPr>
          <w:rFonts w:eastAsia="Calibri" w:cs="Times New Roman" w:ascii="Times New Roman" w:hAnsi="Times New Roman"/>
        </w:rPr>
        <w:t>а также фамилия, имя, отчество (при наличии) представителя юридического лица (в случае, если участником общественного обсуждения является юридическое лиц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4962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ЕДЛОЖЕНИЯ И (ИЛИ) ЗАМЕЧ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 муниципального правового акта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0"/>
        <w:gridCol w:w="34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ложение и (или) замечание по тексту проекта с указанием абзаца/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основ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Times New Roman" w:ascii="Times New Roman" w:hAnsi="Times New Roman"/>
        </w:rPr>
        <w:t>(данные документа, удостоверяющего личность и место регистрации (жительства) в соответствии с пунктом 4 статьи 9 Федерального закона от 27 июля 2006 года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ю согласие Организатору общественного обсуждения, находящемуся по адресу: 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824" w:leader="none"/>
          <w:tab w:val="left" w:pos="8160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lineRule="exact" w:line="40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exact" w:line="336" w:before="0" w:after="105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exact" w:line="28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омер телефона (мобильны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согласие дается в целях участия в общественном обсуждении проекта муниципального правового акта 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наименование проекта)</w:t>
      </w:r>
    </w:p>
    <w:p>
      <w:pPr>
        <w:pStyle w:val="Normal"/>
        <w:widowControl w:val="false"/>
        <w:spacing w:lineRule="exact" w:line="355" w:before="0" w:after="164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ействует со дня его подписания до дня отзыва в письменной форме.</w:t>
      </w:r>
    </w:p>
    <w:p>
      <w:pPr>
        <w:pStyle w:val="Normal"/>
        <w:widowControl w:val="false"/>
        <w:spacing w:lineRule="exact" w:line="355" w:before="0" w:after="164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___________                _______________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hanging="142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>(подпись)</w:t>
        <w:tab/>
        <w:t xml:space="preserve">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hanging="14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подписания: 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2240" w:h="15840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5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4">
    <w:name w:val="Основной текст (3)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6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7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8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3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Link">
    <w:name w:val="link"/>
    <w:qFormat/>
    <w:rPr/>
  </w:style>
  <w:style w:type="character" w:styleId="Style27">
    <w:name w:val="Цветовое выделение"/>
    <w:qFormat/>
    <w:rPr>
      <w:b/>
      <w:bCs w:val="false"/>
      <w:color w:val="000080"/>
      <w:sz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PointChar">
    <w:name w:val="Point Char"/>
    <w:qFormat/>
    <w:rPr>
      <w:rFonts w:ascii="Batang;바탕" w:hAnsi="Batang;바탕" w:eastAsia="Batang;바탕" w:cs="Batang;바탕"/>
      <w:sz w:val="24"/>
      <w:szCs w:val="24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лабое выделение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Data">
    <w:name w:val="data"/>
    <w:qFormat/>
    <w:rPr/>
  </w:style>
  <w:style w:type="character" w:styleId="511">
    <w:name w:val="Заголовок 5 Знак1"/>
    <w:qFormat/>
    <w:rPr>
      <w:b/>
      <w:bCs/>
      <w:i/>
      <w:iCs/>
      <w:sz w:val="26"/>
      <w:szCs w:val="26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31">
    <w:name w:val="Знак Знак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Postbody">
    <w:name w:val="postbody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Style32">
    <w:name w:val="Название объекта Знак"/>
    <w:qFormat/>
    <w:rPr>
      <w:rFonts w:ascii="Times New Roman" w:hAnsi="Times New Roman" w:cs="Times New Roman"/>
      <w:b/>
    </w:rPr>
  </w:style>
  <w:style w:type="character" w:styleId="Highlight">
    <w:name w:val="highlight"/>
    <w:qFormat/>
    <w:rPr/>
  </w:style>
  <w:style w:type="character" w:styleId="3121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25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33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Valuefield1">
    <w:name w:val="value-field1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13">
    <w:name w:val="Текст примечания Знак1"/>
    <w:qFormat/>
    <w:rPr>
      <w:sz w:val="20"/>
      <w:szCs w:val="20"/>
    </w:rPr>
  </w:style>
  <w:style w:type="character" w:styleId="114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115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360" w:before="60" w:after="60"/>
      <w:ind w:firstLine="709"/>
    </w:pPr>
    <w:rPr>
      <w:rFonts w:ascii="Times New Roman" w:hAnsi="Times New Roman" w:cs="Wi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подпись к объекту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6">
    <w:name w:val="Стиль1"/>
    <w:basedOn w:val="Normal"/>
    <w:next w:val="52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Заголовок"/>
    <w:basedOn w:val="Normal"/>
    <w:next w:val="Normal"/>
    <w:qFormat/>
    <w:pPr>
      <w:autoSpaceDE w:val="false"/>
      <w:spacing w:before="27" w:after="0"/>
      <w:ind w:left="3498" w:right="464" w:hanging="308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44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46">
    <w:name w:val="Обычный (веб) Знак"/>
    <w:basedOn w:val="Normal"/>
    <w:next w:val="Style42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21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rFonts w:ascii="Times New Roman" w:hAnsi="Times New Roman" w:cs="Times New Roman"/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5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720" w:after="600"/>
    </w:pPr>
    <w:rPr>
      <w:rFonts w:ascii="Calibri" w:hAnsi="Calibri" w:eastAsia="Calibri" w:cs="Calibri"/>
      <w:sz w:val="27"/>
      <w:szCs w:val="27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rFonts w:ascii="Calibri" w:hAnsi="Calibri" w:eastAsia="Calibri" w:cs="Calibri"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Style5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2">
    <w:name w:val="Заголовок 13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51">
    <w:name w:val="Заголовок 35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55">
    <w:name w:val="Знак Знак Знак"/>
    <w:basedOn w:val="Normal"/>
    <w:next w:val="Style43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39">
    <w:name w:val="Стиль3"/>
    <w:basedOn w:val="26"/>
    <w:qFormat/>
    <w:pPr>
      <w:widowControl w:val="false"/>
      <w:ind w:left="10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8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1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8">
    <w:name w:val="Текстовка"/>
    <w:basedOn w:val="Style5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Style59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1">
    <w:name w:val="WW-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Style6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6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63">
    <w:name w:val="Скобки буквы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30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rFonts w:ascii="Calibri" w:hAnsi="Calibri" w:eastAsia="Calibri" w:cs="Calibri"/>
      <w:sz w:val="26"/>
      <w:szCs w:val="26"/>
    </w:rPr>
  </w:style>
  <w:style w:type="paragraph" w:styleId="133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1CharChar1CharChar1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9">
    <w:name w:val="Обычный -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13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5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6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Endc">
    <w:name w:val="endc"/>
    <w:basedOn w:val="Normal"/>
    <w:qFormat/>
    <w:pPr>
      <w:spacing w:before="280" w:after="280"/>
      <w:ind w:left="240" w:right="24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Заголовок 14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WW2">
    <w:name w:val="WW-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4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">
    <w:name w:val="Основной текст 32"/>
    <w:basedOn w:val="Normal"/>
    <w:qFormat/>
    <w:pPr>
      <w:widowControl w:val="false"/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</w:rPr>
  </w:style>
  <w:style w:type="paragraph" w:styleId="Style73">
    <w:name w:val="Подпись к таблице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316">
    <w:name w:val="Обычный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6">
    <w:name w:val="Текст2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WW12">
    <w:name w:val="WW-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31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138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39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admin.gosuslugi.ru/dlya-zhiteley/obschestvennye-obsuzhdeniya-i-publichnye-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8:00Z</dcterms:created>
  <dc:creator>Цветкова Екатерина Анатольевна</dc:creator>
  <dc:description/>
  <cp:keywords/>
  <dc:language>en-US</dc:language>
  <cp:lastModifiedBy>Завражнева Наталья Игоревна</cp:lastModifiedBy>
  <cp:lastPrinted>2024-04-27T10:43:00Z</cp:lastPrinted>
  <dcterms:modified xsi:type="dcterms:W3CDTF">2025-05-16T05:50:00Z</dcterms:modified>
  <cp:revision>4</cp:revision>
  <dc:subject/>
  <dc:title/>
</cp:coreProperties>
</file>