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WWHeading3"/>
        <w:numPr>
          <w:ilvl w:val="2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Cs w:val="28"/>
        </w:rPr>
        <w:t>АДМИНИСТРАЦИЯ  БОРОВИЧСКОГО МУНИЦИПАЛЬНОГО РАЙОН</w:t>
      </w:r>
      <w:r>
        <w:rPr>
          <w:rFonts w:cs="Times New Roman" w:ascii="Times New Roman" w:hAnsi="Times New Roman"/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0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sz w:val="28"/>
              </w:rPr>
              <w:t>313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86414313"/>
      <w:bookmarkEnd w:id="0"/>
      <w:r>
        <w:rPr>
          <w:rFonts w:cs="Times New Roman" w:ascii="Times New Roman" w:hAnsi="Times New Roman"/>
          <w:sz w:val="28"/>
          <w:szCs w:val="28"/>
        </w:rPr>
        <w:t>О муниципальной программе «</w:t>
      </w:r>
      <w:bookmarkStart w:id="1" w:name="_Hlk83832955"/>
      <w:r>
        <w:rPr>
          <w:rFonts w:cs="Times New Roman" w:ascii="Times New Roman" w:hAnsi="Times New Roman"/>
          <w:sz w:val="28"/>
          <w:szCs w:val="28"/>
        </w:rPr>
        <w:t xml:space="preserve">Обеспечение общественного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и противодействие преступности в городском поселени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оровичи</w:t>
      </w:r>
      <w:bookmarkEnd w:id="1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60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с федеральными законами от 6 октября 2003 года № 131-ФЗ «Об общих принципах организации местного самоуправления в Российской Федерации», от 2 апреля 2014 года № 44-ФЗ «Об участии граждан в охране общественного порядка», частью 5 статьи 8 Устава Боровичского муниципального района, постановлением Администрации муниципального района от 07.12.2016 № 3073 «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программ»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ую муниципальную </w:t>
      </w:r>
      <w:hyperlink w:anchor="Par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еспечение общественного порядка и противодействие преступности в городском поселении город Боровичи»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с 01 января 2022 года постановление Администрации муниципального района от 30.10.2018 № 3792 «О муниципальной программе «Обеспечение общественного порядка и противодействие преступности в городском поселении город Боровичи»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постановление в приложении к газете «Красная    и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рИО заместителя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ы администрации района   И.А. Странникова</w:t>
      </w:r>
    </w:p>
    <w:p>
      <w:pPr>
        <w:pStyle w:val="Normal"/>
        <w:autoSpaceDE w:val="false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86414313"/>
      <w:bookmarkStart w:id="3" w:name="_Hlk86414313"/>
      <w:bookmarkEnd w:id="3"/>
    </w:p>
    <w:p>
      <w:pPr>
        <w:pStyle w:val="Normal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spacing w:lineRule="auto" w:line="256" w:before="0" w:after="160"/>
        <w:ind w:left="5245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4" w:name="_Hlk86415871"/>
      <w:r>
        <w:rPr>
          <w:rFonts w:cs="Times New Roman" w:ascii="Times New Roman" w:hAnsi="Times New Roman"/>
          <w:caps/>
          <w:sz w:val="28"/>
          <w:szCs w:val="28"/>
        </w:rPr>
        <w:t>Утверждена</w:t>
      </w:r>
    </w:p>
    <w:p>
      <w:pPr>
        <w:pStyle w:val="ConsPlusNormal"/>
        <w:spacing w:lineRule="exact" w:line="240" w:before="120" w:after="0"/>
        <w:ind w:left="5245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5245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spacing w:lineRule="exact" w:line="240"/>
        <w:ind w:left="5245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21 № 3132 (в редакции от 15.04.2022 № 996)</w:t>
      </w:r>
    </w:p>
    <w:p>
      <w:pPr>
        <w:pStyle w:val="ConsPlusNormal"/>
        <w:spacing w:lineRule="exact" w:line="240"/>
        <w:ind w:left="5245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5" w:name="Par30"/>
      <w:bookmarkEnd w:id="5"/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тиводействие преступност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поселении город Борович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тветственный исполнитель муниципальной программы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контрольный отдел Администрации муниципального района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оисполнители муниципальной программы:</w:t>
      </w:r>
    </w:p>
    <w:p>
      <w:pPr>
        <w:pStyle w:val="ConsPlusNormal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 Администрации муниципального района (далее комитет образования);</w:t>
      </w:r>
    </w:p>
    <w:p>
      <w:pPr>
        <w:pStyle w:val="ConsPlusNormal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культуры Администрации муниципального района (далее комитет культуры);</w:t>
      </w:r>
    </w:p>
    <w:p>
      <w:pPr>
        <w:pStyle w:val="ConsPlusNormal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спорту и молодежной политике Администрации муниципального района (далее отдел по спорту и молодежной политике);</w:t>
      </w:r>
    </w:p>
    <w:p>
      <w:pPr>
        <w:pStyle w:val="ConsPlusNormal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Центр по работе с населением» (далее МКУ «ЦРН»);</w:t>
      </w:r>
    </w:p>
    <w:p>
      <w:pPr>
        <w:pStyle w:val="ConsPlusNormal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ВД России «Боровичский» (по согласованию);</w:t>
      </w:r>
    </w:p>
    <w:p>
      <w:pPr>
        <w:pStyle w:val="ConsPlusNormal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чский межмуниципальный филиал ФКУ УИИ УФСИН России по Новгородской области (по согласованию);</w:t>
      </w:r>
    </w:p>
    <w:p>
      <w:pPr>
        <w:pStyle w:val="ConsPlusNormal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КУ «Центр занятости Новгородской области» ОЗН Боровичского муниципального района (по согласованию).</w:t>
      </w:r>
    </w:p>
    <w:p>
      <w:pPr>
        <w:pStyle w:val="ConsPlus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850"/>
        <w:gridCol w:w="851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. Профилактика правонарушений в городском поселении город Боровичи путем вовлечения общественности в предупреждение право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Обеспечение безопасности граждан от противоправных посягательств на территории городского поселения город Борович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реступлений, зарегистри-рованных на территории городского поселения (ед.) 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реступлений, совершенных в общественных местах (%)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реступлений, совершенных на улицах (%) 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еступлений, совершенных несовершеннолетними (ед.)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ктуальности проблем, связанных со злоупотреблением наркотиками и другими психоактивными веществам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850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лучаев привлечения к уголовной и административной ответственности за нарушения законодательства РФ о наркотических средствах и психотропных веществах на 100 тыс.человек &lt;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Оказание помощи лицам, отбывшим наказание в виде лишения свободы, и содействие их социальной реабили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охваченных профилактической работой, освободившихся из мест лишения свободы 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Информационная справка МО МВД России «Боровичский»;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*&gt; Информационная справка Аппарата антинаркотической комиссии Новгородской области;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**&gt; Информационная справка Боровичского межмуниципального филиала ФКУ УИИ УФСИН России по Новгородской области.</w:t>
      </w:r>
    </w:p>
    <w:p>
      <w:pPr>
        <w:pStyle w:val="ConsPlus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рок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 2022-2024 годы.</w:t>
      </w:r>
    </w:p>
    <w:p>
      <w:pPr>
        <w:pStyle w:val="ConsPlus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мы и источники финансирования муниципальной программы в целом и по годам реализации 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94"/>
        <w:gridCol w:w="1449"/>
        <w:gridCol w:w="1808"/>
        <w:gridCol w:w="2019"/>
        <w:gridCol w:w="1265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</w:tbl>
    <w:p>
      <w:pPr>
        <w:pStyle w:val="ConsPlus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жидаемые конечные результаты реализации муниципальной программы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граждан от противоправных посягательств на территории городского поселения, снижение общего количества преступлений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доровление криминогенной обстановки в общественных местах, в том числе сокращение удельного веса преступлений, совершаемых на улицах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против преступлений, совершенных несовершеннолетними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роли населения в сфере охраны правопорядка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олодежи, охваченных профилактической работой в сфере противодействия терроризму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доверия населения к правоохранительным органам, формирование позитивного общественного мнения об их деятель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I. Характеристика текущего состояния обеспечения общественного порядка и противодействия преступности в городском поселении город Боровичи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Боровичи в 2021 году велась целенаправленная работа по обеспечению безопасности граждан. Она складывалась с учётом социально-экономической и общественно-политической обстановки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осемь месяцев 2021 года на территории города Боровичи отмечается снижение регистрации преступлени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мероприятий по обеспечению безопасности граждан грубых нарушений общественного порядка не допущено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осьми месяцев зарегистрировано 935 преступлений (АППГ- 957), снижение к уровню аналогичного периода прошлого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о 13,7 %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На позитивную динамику преступности значительно повлияло снижение числа преступлений: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на бытовой почте, с 25 до 15;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экономической направленности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на 36,5% снизилось выявление преступлений);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ых против личности (произошло снижение на 39,1%);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 собственности (на 16,2% к уровню аналогичного периода прошлого года). Рост регистрации в данной структуре преступлений отмечается только по фактам совершения разбойных нападений (+1 </w:t>
      </w:r>
      <w:bookmarkStart w:id="6" w:name="_Hlk83974155"/>
      <w:r>
        <w:rPr>
          <w:rFonts w:cs="Times New Roman" w:ascii="Times New Roman" w:hAnsi="Times New Roman"/>
          <w:sz w:val="28"/>
          <w:szCs w:val="28"/>
        </w:rPr>
        <w:t>преступление</w:t>
      </w:r>
      <w:bookmarkEnd w:id="6"/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аналогичному периоду прошлого года), вымогательств (+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л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аналогичному периоду прошлого года), умышленного повреждения чужого имущества (+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аналогичному периоду прошлого года);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в сфере незаконного оборота наркотических средств (на 21,4% снизилось выявление преступлений)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 в сравнении с прошлым годом число преступлений, совершённых в общественных местах (-53 преступления к аналогичному периоду прошлого года) и на улицах (-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ступлений </w:t>
      </w:r>
      <w:bookmarkStart w:id="7" w:name="_Hlk83974690"/>
      <w:r>
        <w:rPr>
          <w:rFonts w:cs="Times New Roman" w:ascii="Times New Roman" w:hAnsi="Times New Roman"/>
          <w:sz w:val="28"/>
          <w:szCs w:val="28"/>
        </w:rPr>
        <w:t>к аналогичному периоду прошлого года</w:t>
      </w:r>
      <w:bookmarkEnd w:id="7"/>
      <w:r>
        <w:rPr>
          <w:rFonts w:cs="Times New Roman" w:ascii="Times New Roman" w:hAnsi="Times New Roman"/>
          <w:sz w:val="28"/>
          <w:szCs w:val="28"/>
        </w:rPr>
        <w:t>), в том числе по тяжким и особо тяжким составам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8 месяцев 2021 года было выявлено 1826 административных правонарушений (-5,4% к уровню аналогичного периода прошлого года)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лось число преступлений, совершенных: 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ми, с 63 до 83;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овершеннолетних, с 80 до 106, значительную часть из которых составляет уклонение от уплаты алиментов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21 году обстановка с обеспечением безопасности дорожного движения на территории города Боровичи в целом сохранила свою</w:t>
      </w:r>
      <w:r>
        <w:br w:type="page"/>
      </w:r>
    </w:p>
    <w:p>
      <w:pPr>
        <w:pStyle w:val="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</w:t>
      </w:r>
    </w:p>
    <w:p>
      <w:pPr>
        <w:pStyle w:val="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360"/>
        <w:ind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абильность, </w:t>
      </w:r>
      <w:r>
        <w:rPr>
          <w:rFonts w:cs="Times New Roman" w:ascii="Times New Roman" w:hAnsi="Times New Roman"/>
          <w:sz w:val="28"/>
          <w:szCs w:val="28"/>
        </w:rPr>
        <w:t>однако, осложнена ростом числа лиц, погибших в результате дорожно–транспортных происшествий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ях по профилактике правонарушений на территории города Боровичи принимает участие общественная организация «Добровольная народная дружина» города Боровичи (далее – ДНД). Работа народной дружины построена согласно ежеквартальному плану, согласованному с МО МВД России «Боровичский», утвержденному Администрацией муниципального района и командиром ДНД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НД насчитывает 18 человек, из них 7 членов добровольной дружины пенсионеры МВД. За первое полугодие 2021 года сотрудниками МО МВД России «Боровичский» и членами ДНД осуществлен 61 выход, из них: 3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атрулирования улиц, 13 выходов с целью охраны общественного порядка с массовым пребыванием людей, 2 для отработки административных участков, 14 – комплексные оперативно-профилактические мероприятия.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ной работы выявлено 19 административных правонарушений, из них: 3 по ст.20.1 Кодекса РФ об административных правонарушениях (далее–КоАП РФ), 8 по ст. 20.21 КоАП РФ, 6 по ст.20.6.1 КоАП РФ, 1 по ст.20.25 КоАП РФ, 1 по ст.6 областного закона от 01.02.2016 № 914-ОЗ «Об административных правонарушениях»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осуществлялось решение организационных и практических вопросов, связанных с дальнейшим внедрением и развитием правоохранительного сегмента аппаратно-программного комплекса «Безопасный город». В настоящее время на территории города Боровичи работает 43 камеры видеонаблюдения, из них 17 камер видеонаблюдения установлены в рамках АПК «Безопасный город». Это, безусловно, способствует как раскрытию преступлений и выявлению административных правонарушений на обслуживаемой территории, так и профилактики совершения противоправных деяний. Так, за 1 полугодие 2021 года с использованием камер АПК «Безопасный город» было выявлено 7 преступлений, раскрыто 3 преступления, выявлены иные административные правонарушения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в городе Боровичи началась реализация проекта «Социальный патруль». Цель проекта – раннее выявление несовершеннолетних, склонных к совершению правонарушений, находящихся в трудной жизненной ситуации, выявление территорий и мест концентрации несовершеннолетних и молодежи, развития системы мониторинга подобных мест, проведения индивидуальной и профилактической воспитательной работы с молодежью, вовлечение </w:t>
      </w:r>
      <w:r>
        <w:br w:type="page"/>
      </w:r>
    </w:p>
    <w:p>
      <w:pPr>
        <w:pStyle w:val="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и («трудных подростков») в социально-полезную деятельность, здоровый образ жизни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екта создана добровольческая группа социального патруля, в состав которой вошли: представители социальных служб, МО МВД «Боровичский», районной комиссии по делам несовершеннолетних и защите их прав,  общественных организаций и движений: Волонтёры Победы, Волонтёры-Медики, Волонтеры культуры, волонтерские формирования структурных подразделений МБМУ «Молодежный центр» им. В.Н. Огонькова, Студенческие отряды Новгородской области, НРОМОО «Военно-патриотическое объединение «Звезда», БРО «Боевое братство». За отчетный период организовано и проведено 4 рейда с охватом 125 человек в возрасте от 14 до 27 лет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муниципальной программы обусловлены необходимостью объединения усилий Администрации муниципального района и правоохранительных органов в целях совершенствования взаимодействия между ними в деле борьбы с преступностью, снижения воздействий факторов, оказывающих негативное влияние на криминогенную обстановку на территории городского поселения. Для достижения прогнозируемых конечных результатов муниципальной программы целесообразно применить программный подход к решению вопросов совершенствования профилактики правонарушений, укрепления правопорядка и борьбы с преступностью.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I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сопряжено со следующими возможными рисками в достижении планируемых результатов: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риски: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риски законодательных изменений, проявляющиеся в вероятности изменения действующих норм с выходом новых нормативных правовых актов и невозможностью выполнения каких-либо обязательств в связи с данными изменениями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Методом снижения нормативно-правовых рисков является оперативное реагирование на изменение норм действующего законодательства, которые могут повлиять на реализацию муниципальной программы, путем внесения необходимых изменений в муниципальную программу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риски: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неэффективности организации и управления реализацией муниципальной программы;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низкой эффективности использования бюджетных средств.</w:t>
      </w:r>
      <w:r>
        <w:br w:type="page"/>
      </w:r>
    </w:p>
    <w:p>
      <w:pPr>
        <w:pStyle w:val="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выработка механизма управления реализацией муниципальной программы, обеспечивающего своевременную оценку ее результатов;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расходования бюджетных средств;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взаимодействия ответственного исполнителя и соисполнителей муниципальной программы.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Механизм управления реализацией муниципальной программы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– это система программных мероприятий, скоординированных по срокам, объему фи-нансирования и ответственным исполнителям, обеспечивающих достижение намеченных результатов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с перечнем программных мероприятий посредством взаимодействия Администрации муниципального района, ее структурных подразделений, правоохранительных органов. Привлечение организаций, не являющихся структурными подразделениями Администрации муниципального района, при реализации мероприятий муниципальной программы осуществляется по согласованию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контрольный отдел осуществляет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мониторинг хода реализации муниципальной программы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цию выполнения мероприятий муниципальной программы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у предложений по уточнению мероприятий муниципальной программы, объемов финансирования, механизма реализации муниципальной программы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отчётов о ходе реализации муниципальной программы в соответствии с постановлением Администрации муниципального района от 07.12.2016 № 3073 «Об утверждении Порядка принятия решений о разработке муниципальных программ Борович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города Боровичи, их формирования и реализации, Порядка проведения оценки эффективности реализации муниципальных программ» (полугодовой отчёт готовит в срок до 10 июля текущего года, годовой отчёт готовит совместно с соисполнителями в срок до 20 февраля года, следующего за отчётным).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Мероприятия муниципальной программы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2977"/>
        <w:gridCol w:w="1276"/>
        <w:gridCol w:w="1559"/>
        <w:gridCol w:w="1559"/>
        <w:gridCol w:w="1133"/>
        <w:gridCol w:w="1134"/>
        <w:gridCol w:w="113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                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-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муници-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(тыс. 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. Обеспечение безопасности граждан от противоправных посягательств на территории городского поселения город Боровичи путем вовлечения общественности в предупреждение право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хода реализа-ции мероприятий програм-мы на заседаниях межве-домственной комиссии по профилактике правонару-шений и предупреждению терроризма на территории Боровичского муниципаль-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межведомствен-ной комиссии по про-филактике правонару-шений и предупрежде-нию терроризма на территории Борович-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остранных граждан и лиц без гражданства, незаконно находящихся на территории Российской Федерации, для последующего их административного выдворения или депортации за пределы стр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Боровичски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2977"/>
        <w:gridCol w:w="1276"/>
        <w:gridCol w:w="1559"/>
        <w:gridCol w:w="1559"/>
        <w:gridCol w:w="1133"/>
        <w:gridCol w:w="1134"/>
        <w:gridCol w:w="11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по созданию добровольных формирований граждан по охране общественного поря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 контрольный отдел,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Боровичский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членов народ-ных дружин к участию в областном конкурсе «Лучший народный дружинник Новгород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контрольный отдел,</w:t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Боровичский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. Снижение актуальности проблем, связанных со злоупотреблением наркотиками и другими психоактивными веществ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нтинаркоти-ческой комиссии Борович-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 контрольный отдел,</w:t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наркоти-ческ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(или) участие в семинарах, совещаниях, конференциях, «круглых столах» и тренингах, направ-ленных на профессиональ-ную переподготовку и повышение квалифик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9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2977"/>
        <w:gridCol w:w="1276"/>
        <w:gridCol w:w="1559"/>
        <w:gridCol w:w="1559"/>
        <w:gridCol w:w="1133"/>
        <w:gridCol w:w="1134"/>
        <w:gridCol w:w="11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в сфере государственной антинаркотическ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социально-психологи-ческого тестирования обучающихся в целях раннего выявления фактов потребления наркотических средств и психоактивных вещ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актико-просветительской работы по антинаркотической тематике, проведение культурно-просветительских, спортив-ных и иных тематических мероприятий с целью обеспечения продуктивного досуга молодежи и несовер-шеннолетних, направленных на пропаганду здорового образа жизни, занятий физической культурой и спор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</w:t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Боровичский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змещения информации по проблемам реализации государственной антинаркотической политики в средствах массовой инфор-мации, информационн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контро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3. Оказание помощи лицам, отбывшим наказание в виде лишения свободы, и содействие их социальной реабилитации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2977"/>
        <w:gridCol w:w="1276"/>
        <w:gridCol w:w="1559"/>
        <w:gridCol w:w="1559"/>
        <w:gridCol w:w="1133"/>
        <w:gridCol w:w="1134"/>
        <w:gridCol w:w="11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мероприятий региональной антинаркоти-ческ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заимодействия УФСИН России по Новгородской области с ГОКУ «Центр занятости Новгородской области» по вопросу о возможном подборе вакансий для лиц, осуждённых к лишению свободы, а также осуждённых к наказаниям и иным мерам уголовно–правового характера без изоляции от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ичский межмуниципальный филиал ФКУ УИИ УФСИН России по Новгородской области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КУ «Центр занятости Новгородской области» ОЗН Борович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еративной и профилактической работы с лицами, освободившимися из мест лишения свободы, с целью предотвращения совершения ими повторных преступ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Боровичский»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межмуниципальный филиал ФКУ УИИ УФСИН России по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</w:tbl>
    <w:p>
      <w:pPr>
        <w:pStyle w:val="Normal"/>
        <w:ind w:hanging="0"/>
        <w:jc w:val="center"/>
        <w:rPr/>
      </w:pPr>
      <w:bookmarkStart w:id="8" w:name="_Hlk86415871"/>
      <w:r>
        <w:rPr>
          <w:rFonts w:cs="Times New Roman" w:ascii="Times New Roman" w:hAnsi="Times New Roman"/>
          <w:sz w:val="28"/>
          <w:szCs w:val="28"/>
        </w:rPr>
        <w:t>________________________________</w:t>
      </w:r>
      <w:bookmarkEnd w:id="8"/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Times New Roman CYR" w:hAnsi="Times New Roman CYR" w:eastAsia="Times New Roman" w:cs="Times New Roman CYR"/>
      <w:sz w:val="4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  <w:lang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43DB87D8FECF50A1DE1B92F6A396905392206C49CCFB70D98974D85D15EF8A395AE6E94DD5DDFC74p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29:00Z</dcterms:created>
  <dc:creator>Крюкова Наталья Владимировна</dc:creator>
  <dc:description/>
  <cp:keywords/>
  <dc:language>en-US</dc:language>
  <cp:lastModifiedBy>Колосова Наталья Владимировна</cp:lastModifiedBy>
  <cp:lastPrinted>2021-11-01T10:42:00Z</cp:lastPrinted>
  <dcterms:modified xsi:type="dcterms:W3CDTF">2022-05-11T12:09:00Z</dcterms:modified>
  <cp:revision>7</cp:revision>
  <dc:subject/>
  <dc:title/>
</cp:coreProperties>
</file>