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5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«Строительство, реконструкция, капитальный ремонт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 и содержание автомобильных дорог местного знач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 границ 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Times New Roman"/>
          <w:sz w:val="28"/>
          <w:szCs w:val="28"/>
        </w:rPr>
        <w:t>федеральными законами от 6 октября 2003 года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целях качественного улучшения состояния автомобильных дорог общего пользования местного значения, расположенных на территории Боровичского муниципального района, Администрация Боровичского муниципального района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ую муниципальную программу Боровичского муниципального района «Строительство, реконструкция, капитальный      ремонт, ремонт и содержание автомобильных дорог местного значения вне границ населенных пунктов в границах Боровичского муниципального                района»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 xml:space="preserve">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/>
        <w:ind w:left="5245" w:hanging="0"/>
        <w:jc w:val="center"/>
        <w:rPr/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2.2017 № 4150 (в ред. от 21.02.2018 №578, от 26.02.2018 №628, от 26.03.2018 №955, от 04.05.2018 №1444, от 29.08.2018 №2993, от 15.01.2019 №69, от 28.02.2019 №580, от 16.07.2019 №2166, от 09.09.2019 №2911, от 23.09.2019 №3132, от 07.11.2019 №3666, от 05.12.2019 №3956, от 31.12.2019 №4307, от 14.02.2020 №361, от 24.03.2020 №780, от 14.05.2020 №1177, от 18.06.2020 №1529, от 17.08.2020 №2020, от 05.02.2021 №244,от 05.04.2021 №828,от 26.08.2021 №2425, от 06.09.2021 №2533, от 14.10.2021 №2942, от 29.12.2021 №3949, от 20.01.2022 №126, от 23.01.2023 №130, от 21.07.2023 №2401, от 29.12.2023 №4390, от 29.02.2024 № 605, от 30.05.2024 №1753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орович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троительство, реконструкция, капитальный ремонт, ремонт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одержание автомобильных дорог местного значения вне границ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населенных пунктов в границах Борович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района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муниципальная программа)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жилищно-коммунального, дорожного хозяйства, строительства, транспорта и охраны окружающей среды Администрации муниципального района (далее комитет ЖК,ДХ,С, Т и ООС)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учреждение «Служба заказчика Боровичского муниципального района» (далее МКУ «Служба заказчика Боровичского муниципального района»)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и, задачи и целевые показатели муниципальной программы: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636"/>
        <w:gridCol w:w="689"/>
        <w:gridCol w:w="689"/>
        <w:gridCol w:w="689"/>
        <w:gridCol w:w="636"/>
        <w:gridCol w:w="636"/>
        <w:gridCol w:w="636"/>
        <w:gridCol w:w="636"/>
        <w:gridCol w:w="6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9" w:right="-7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7"/>
                <w:szCs w:val="27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spacing w:val="-20"/>
                <w:sz w:val="27"/>
                <w:szCs w:val="27"/>
                <w:lang w:eastAsia="zh-CN"/>
              </w:rPr>
            </w:pPr>
            <w:r>
              <w:rPr>
                <w:spacing w:val="-20"/>
                <w:sz w:val="27"/>
                <w:szCs w:val="27"/>
                <w:lang w:eastAsia="zh-C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40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отяженность участков авто-мобильных дорог местного значения, на которых выпол-няется капиталь-ный ремонт и ремонт автомо-бильных дорог общего пользова-ния местного зна-чения с целью до-ведения их до нор-мативных требова-ний от общей про-тяженности авто-мобильных дорог, % (показатель оп-ределен в соот-ветствии с планом мероприят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1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1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spacing w:val="-20"/>
                <w:sz w:val="27"/>
                <w:szCs w:val="27"/>
                <w:lang w:eastAsia="zh-CN"/>
              </w:rPr>
            </w:pPr>
            <w:r>
              <w:rPr>
                <w:spacing w:val="-20"/>
                <w:sz w:val="27"/>
                <w:szCs w:val="27"/>
                <w:lang w:eastAsia="zh-C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40" w:hanging="0"/>
              <w:rPr>
                <w:sz w:val="27"/>
                <w:szCs w:val="27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стройство ВЛИ-0,23 кВ вдоль ав-томобильной до-роги общего поль-зования с кадаст-ровым номером 53:02:0000000:9933 Боровичского му-ниципального района </w:t>
            </w:r>
            <w:r>
              <w:rPr>
                <w:sz w:val="27"/>
                <w:szCs w:val="27"/>
                <w:lang w:eastAsia="zh-CN"/>
              </w:rPr>
              <w:t>% (показа-тель определен в соответствии с планом мероприят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2.</w:t>
            </w:r>
            <w:r>
              <w:rPr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9" w:right="-76" w:hanging="0"/>
              <w:jc w:val="center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40" w:hanging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, % (показатель определен исходя из общей протяженности доро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роки реализации муниципальной программы:</w:t>
      </w:r>
      <w:r>
        <w:rPr>
          <w:sz w:val="28"/>
          <w:szCs w:val="28"/>
          <w:lang w:eastAsia="en-US"/>
        </w:rPr>
        <w:t xml:space="preserve"> 2018 - 2026 годы.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бъемы и источники финансирования муниципальной программы в целом и по годам реализации (тыс. рублей)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49"/>
        <w:gridCol w:w="1939"/>
        <w:gridCol w:w="2268"/>
      </w:tblGrid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672,346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692,459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390,524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083,378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807,6088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22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59,631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081,631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48,024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46,089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894,114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85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96,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43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254,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0070,524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4946,739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5017,2640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15" w:leader="none"/>
        </w:tabs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15" w:leader="none"/>
        </w:tabs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  <w:lang w:eastAsia="zh-CN"/>
        </w:rPr>
        <w:t>5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лучшение транспортно-эксплуатационного состояния существующих автомобильных дорог общего пользования местного значения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вне границ населенных пунктов в границах Боровичского муниципального района </w:t>
      </w:r>
      <w:r>
        <w:rPr>
          <w:sz w:val="28"/>
          <w:szCs w:val="28"/>
          <w:lang w:eastAsia="zh-CN"/>
        </w:rPr>
        <w:t>–    13,7 км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>сокращение текущих затрат на восстановление и мелкий ремонт на 2,6% по сравнению с 2016 годом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оответствующей сферы социально-экономического развития Боровичского муниципального района, </w:t>
      </w:r>
      <w:r>
        <w:rPr>
          <w:b/>
          <w:sz w:val="28"/>
          <w:szCs w:val="28"/>
          <w:lang w:eastAsia="zh-CN"/>
        </w:rPr>
        <w:t>приоритеты и цели муниципальной политики в указанной сфер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ой задачей в области дорожного хозяйства остаётся содержание автомобильных дорог местного значения общего пользования в состоянии, необходимом для безопасного движения транспортных средств, а также качественного улучшения состояния автомобильных дорог местного значения общего пользования муниципального района и обеспечения защиты жизни и здоровья граждан, их прав и своб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Боровичского муниципального района на 01.01.2017 составляет 186,9 км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их ведущих отраслей специализации муниципального района: промышленности, торговли, сельского хозяйства и туризм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муниципального района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ах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рожное хозяйство –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доставка товаров и услуг; обеспечены единство экономического пространства, решение социальных задач и реализация приоритетных национальных проектов. Существенно усиливается роль автомобильных дорог с активизацией участия России в глобальном развитии мировой экономики. В последние годы оживления производства и повышения доходов населения привели к резкому увеличению парка автотранспортных средств и объему перевозок транспортом. </w:t>
      </w:r>
    </w:p>
    <w:p>
      <w:pPr>
        <w:pStyle w:val="Normal"/>
        <w:tabs>
          <w:tab w:val="clear" w:pos="709"/>
          <w:tab w:val="left" w:pos="91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ажнейшими задачами развития экономики города и района являются обеспечение круглогодичного и безопасного движения транспортных средств по автомобильным дорогам, сохранение от разрушения действующей сети автомобильных дорог и сооружений на них, развитие туристического комплекса. </w:t>
      </w:r>
    </w:p>
    <w:p>
      <w:pPr>
        <w:pStyle w:val="Style18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8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, с целью доведения их до нормативных требований от общей протяженности автомобильных дорог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законодательными рисками, и зависит от совершенствования нормативной правовой базы в сфере градостроительства, законодательства о закупках для государственных (муниципальных) нуж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Style18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системы мероприятий, ориентированных на решение проблем дорожного хозяйства. 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еративный контроль над ходом реализации муниципальной программы и систематизацию информации о ходе её реализации обеспечивает </w:t>
      </w:r>
      <w:r>
        <w:rPr>
          <w:color w:val="000000"/>
          <w:sz w:val="28"/>
          <w:szCs w:val="28"/>
        </w:rPr>
        <w:t>отдел жилищно-коммунального, дорожного хозяйства, транспорта, связи и благоустройства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заведующий отделом ЖК,ДХ,Т и ООС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дел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ЖК,ДХ,Т и ООС</w:t>
      </w:r>
      <w:r>
        <w:rPr>
          <w:sz w:val="28"/>
          <w:szCs w:val="28"/>
        </w:rPr>
        <w:t xml:space="preserve"> готовит до 20 июля текущего года и до 01 марта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</w:t>
      </w:r>
    </w:p>
    <w:p>
      <w:pPr>
        <w:pStyle w:val="TextBody"/>
        <w:tabs>
          <w:tab w:val="left" w:pos="1140" w:leader="none"/>
          <w:tab w:val="left" w:pos="3960" w:leader="none"/>
        </w:tabs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tabs>
          <w:tab w:val="left" w:pos="1140" w:leader="none"/>
          <w:tab w:val="left" w:pos="3960" w:leader="none"/>
        </w:tabs>
        <w:spacing w:before="0" w:after="12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6"/>
        <w:gridCol w:w="1014"/>
        <w:gridCol w:w="849"/>
        <w:gridCol w:w="793"/>
        <w:gridCol w:w="9"/>
        <w:gridCol w:w="1031"/>
        <w:gridCol w:w="1138"/>
        <w:gridCol w:w="1271"/>
        <w:gridCol w:w="11"/>
        <w:gridCol w:w="838"/>
        <w:gridCol w:w="850"/>
        <w:gridCol w:w="850"/>
        <w:gridCol w:w="850"/>
        <w:gridCol w:w="983"/>
        <w:gridCol w:w="8"/>
        <w:gridCol w:w="983"/>
        <w:gridCol w:w="855"/>
      </w:tblGrid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-вой пока-затель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на капитальный ремонт дороги до д.Ряби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 Борови-чского муници-пального района» (далее МКУ «Служба заказ-ч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-сметной документа-ции на капитальный ремонт моста через р.Быстрица а/д Коровкино – Сушерё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3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637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-сметной документации капи-тального ремонта предаварийного железобетонного моста через реку Мста, расположен-ного по адресу: Нов-городская область, Боровичский район, в створе участка автодороги ул.Металлистов – д.Бобро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0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ста через р.Быстрица а/д Коровки-но - Сушерё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43,7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Лудилово-Вашн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92,9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сфальто-бетонного покрытия на а/д Князево-Лудил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грунтовой дороги до д.Новинка от а/д до д.Гого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сфальто-бетонного покрытия на а/д «Волгино-Хвойная» - д.Спас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от моста через р.Мста до границы с городс-ким поселением в сторону ул.Газа Боровичского райо-на Новгород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до д.Тепец-кое от а/д «Спасская Полисть – М.Више-ра – Любытино – Борови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сфальто-бетонного покрытия на мосту через р.Мста у д.Бобров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9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на деформационных швах моста через р.Мста у д.Бобровик Боровичского райо-на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-ной дороги до д.Хо-ромы от автодороги Крестцы-Окуловка-Борови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7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5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-ной дороги до д.Го-родок от д.Иевково, до д.Павлушково от д.Макар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22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монт автомобиль-ной дороги до д.Коршево от авто-дороги Заречная-Нальцы-Низино, </w:t>
            </w:r>
            <w:r>
              <w:rPr>
                <w:bCs/>
                <w:sz w:val="24"/>
                <w:szCs w:val="24"/>
              </w:rPr>
              <w:t>от д.Сорокино до д.Рябиновка,</w:t>
            </w:r>
            <w:r>
              <w:rPr>
                <w:iCs/>
                <w:sz w:val="24"/>
                <w:szCs w:val="24"/>
              </w:rPr>
              <w:t xml:space="preserve"> до д.Коремера от п.1е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,96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-бильной дороги от д.Тепецкое до д.Малый Камен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6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участка автомобильной дороги общего поль-зования местного значения от д.Бобро-вик до границы с городским поселе-нием г.Боровичи в сторону ул.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5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участка автомобильной дороги общего пользования мест-ного значения до д.Белавино от д.Род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ремонтных работ на участках размыва дорожного полотна автомобильных до-рог общего пользо-вания местного зна-чения от дер.Бор до дер.Горка, до дер.За-сородье от автодо-роги Волгино – Хвойная, до дер.Де-ревцово от автодо-роги Волгино – Хвойная Борови-чского района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монт автомобиль-ных дорог общего пользования местно-го значения «Дорога к дому»: до д.Елеко-во от автомобильной дороги "Черноземь - Опеченский Рядок - Опочно" с км 0+000 по км 1+596; </w:t>
              <w:br/>
              <w:t xml:space="preserve">до д.Горка от д.Бор с км 0+000 по км 0+510; </w:t>
              <w:br/>
              <w:t xml:space="preserve">от д.Курако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4,7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342,3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д.Тухун с км 0+000 по км 3+206; </w:t>
              <w:br/>
              <w:t xml:space="preserve">до д.Горлово от автомобильной дороги "Кончанско-Суворовское – Уди-но" с км 0+000 по км 0+842; до д.Барзани-ха от съезда к д.Вишма с км 0+000 по км 1+050; </w:t>
              <w:br/>
              <w:t xml:space="preserve">до д.Иловатик от автодороги Крест-цы-Окуловка-Боро-вичи с км 0+000 по км 0+380; до д.Овсянниково от д.Котово с км 0+000 по км 1+750; </w:t>
              <w:br/>
              <w:t xml:space="preserve">до д.Ерюхино от автодороги Укроево-Дерягино с км 0+000 по км 0+590; </w:t>
              <w:br/>
              <w:t>до д.Шестниково от автодороги Боровичи-Юрино с км 0+000 по км0+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участка ав-томобильной дороги общего пользования местного значения от д.Сорокино до д.Ряб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992"/>
        <w:gridCol w:w="709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4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-ные трансферты бюджетам поселе-ний из дорожного фонда муниципаль-ного района на фор-мирование муници-пальных дорожных фонд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9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монт автомобиль-ных дорог общего пользования местно-го значения «Дорога к дому»: </w:t>
              <w:br/>
              <w:t xml:space="preserve">до д.Выставка от автодороги Устюжна – Валдай с км 0+026,3 по км 0+283; </w:t>
              <w:br/>
              <w:t xml:space="preserve">до д.Перхово от д.Абросимовка с км 0+000 по км 0+787; </w:t>
              <w:br/>
              <w:t xml:space="preserve">до д.Солнечное от д.Вересовка с </w:t>
              <w:br/>
              <w:t xml:space="preserve">км 0+000 по км 0+950; </w:t>
              <w:br/>
              <w:t xml:space="preserve">до д.Марьинское от автодороги Черно-земь-Опеченский Рядок-Опочно с км 0+019,3 по км 0+380; </w:t>
              <w:br/>
              <w:t xml:space="preserve">до д.Михалево от дер.Староселье с км 0+300 по км 1+715;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389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46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 д.Торбасино от автодороги Горбино-Наумовское с км 0+000 по км 1+350; участок автодороги до д.Макарово от д.Выставка с км 0+000 по км 1+560; </w:t>
              <w:br/>
              <w:t xml:space="preserve">до д.Кузово от д.Ануфриево с км 0+000 по км 1+150; от д.Золотово до д.Ровное с км 0+000 по км 0+877; </w:t>
              <w:br/>
              <w:t>до д.Башево от д.Лыткино с км 0+000 по км 1+430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iCs/>
                <w:sz w:val="24"/>
                <w:szCs w:val="24"/>
              </w:rPr>
              <w:t xml:space="preserve">до д.Лука от автодороги "Устюжна - Валдай" Боровичского района Новгородской области с км 0+000 по км 0+232. </w:t>
              <w:br/>
              <w:t>Ремонт участков автомобильной дороги общего пользования местного значения "Устюжна -Валдай" - Плавково - Скреплева Горушка (1-ый участок дороги с асфальтобетон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992"/>
        <w:gridCol w:w="709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покрытием с км 0+004 по км 0+030; 2-ой участок дороги с асфальтобетонным покрытием с км 0+030 по км 0+120</w:t>
              <w:br/>
              <w:t>3-ий участок с асфальтобетонным покрытием с км 0+168 по км 0+231) Боровичского райо-на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вичского и Окуловского райо-нов Новгородской области от км 0+000 до км 1+200. Ремонт автомобильной до-роги общего поль-зования местного значения до д.Жаво-ронково от автодо-роги Укроево – Де-рягино Боровичско-го района Новго-родской области с км 0,00 по км 1+0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участка автомобильной дороги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3529,75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ного значения «Дорога к дому»: «Устюжна-Валдай» - Плавкого – Скреплева Горушка Боровичского райо-на Новгородской области с км 0+231 по км 2+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12,0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монт участка автомобильной до-роги общего пользо-вания местного зна-чения «Дорога к дому»: «Устюжна-Валдай» - Плавкого – Скреплева Горуш-ка Боровичского района Новгородс-кой области с км 0+231 по км 2+2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31,1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биль-ных дорог общего пользования местно-го значения «Дорога к дому»</w:t>
            </w:r>
            <w:r>
              <w:rPr>
                <w:bCs/>
                <w:sz w:val="24"/>
                <w:szCs w:val="24"/>
              </w:rPr>
              <w:t xml:space="preserve"> «Боровичи - Юрино» Борови-чского района Новгородской области с км 0+538 по км 1+1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61,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ёдки – Качало-во» Боровичкого района Новгородс-кой области с км 0+000 по км 0+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2"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97,9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6,18705</w:t>
            </w:r>
          </w:p>
          <w:p>
            <w:pPr>
              <w:pStyle w:val="Normal"/>
              <w:spacing w:lineRule="exact" w:line="240" w:before="120" w:after="0"/>
              <w:ind w:left="-103"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биль-ных дорог общего пользования местно-го значения «Дорога к дому» «от д.Ро-дишкино до д.Бела-вино» Боровичского района Новгородс-кой области км. 0+000 по км. 3-+2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047,85838</w:t>
            </w:r>
          </w:p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5,67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биль-ной дороги общего пользования местно-го значения «Боро-вичи-Юрино» Боро-вичского района Новгород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762,95507</w:t>
            </w:r>
          </w:p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8,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автомобиль-ных дорог общего пользования местно-го значения «Дорога к дом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1,8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зработке проектно-сметной документации по проектированию освещения на автомобильной дороге общего пользования местного значения протяженностью 0,942 км от д.Бобровик до границы с городским поселением в сторону ул. Газа в г.Борович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ЛИ-0,23 кВ вдоль ав-томобильной до-роги общего пользования с кадастровым номером 53:02:0000000:9933 Борович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,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,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4,8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648,2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2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360,5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105,1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8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7,27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7,3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1,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31,868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-мобильных дорог местного значения и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656,9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54,0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713,8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581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840,06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а в полосе отвода на автодорогах общего пользования местно-го значения Борови-чского района (оплата за 2018 го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-ности определения стоимости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4,16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-рог общего пользо-вания местного зна-чения и искусствен-ных сооружений на них по Валдайскому и Сушиловскому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тябрь-декабрь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деревьев и кустарника на автомобильных до-рогах общего поль-зования местного значения Борови-ч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2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-ника в полосе отво-да на автомобиль-ной дороге общего пользования мест-ного значения до д.Белавино от д.Род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-ника в полосе отво-да на автомобиль-ной дороге об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-ного значения до д.Павловка от гра-ницы городского поселения г.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6"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4" w:leader="none"/>
              </w:tabs>
              <w:snapToGrid w:val="false"/>
              <w:spacing w:lineRule="exact" w:line="240" w:before="120" w:after="0"/>
              <w:ind w:left="-57" w:right="10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-ника в полосе отво-да на автомобиль-ной дороге общего пользования мест-ного значения до д.Любони от авто-мобильной дороги «Кончанско-Суво-ровское - У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0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-ника в полосе отво-да на автомобиль-ной дороге общего пользования местно-го значения до Лю-бонского кладбища от автомобильной дороги «Кончанско-Суворов-ское - У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0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ырубке кустар-ника в полосе отво-да на автомобильной дороге общего поль-зования местного значения Желез-ковского сельского поселения Борови-ч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канавливанию автомобильных дорог общего поль-зования местного значения Борови-ч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,3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08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67,1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3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железобетонного автодорожного моста через р.Мста (с правобережным подходом) у д.Боб-ровик и автодороги до границы с городским поселе-нием в сторону ул.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46,0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851"/>
        <w:gridCol w:w="992"/>
        <w:gridCol w:w="1134"/>
        <w:gridCol w:w="1276"/>
        <w:gridCol w:w="850"/>
        <w:gridCol w:w="851"/>
        <w:gridCol w:w="850"/>
        <w:gridCol w:w="851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полнение работ по изготовлению, установке и после-дующему демонта-жу дорожных знаков 3.12 «Ограничение массы, приходящей-ся на ось транспорт-ного средства» (3т) на дорогах общего пользования мест-ного значения Боро-вичского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-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-ных дорог общего пользования мест-ного значения Боро-вичского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60,7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773,9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15,1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за потреб-ление электроэнер-гии по освещению автомобильной дороги «д.Круппа-д.Шапкино-д.Большие Новосел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строительного контроля за выполнением работ на объ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0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-ного движения на период временного ограничения движе-ния транспортных средств на мост через р.Мста распо-ложенного по адресу: Новгородс-кая обл. Борови-чский р-н на терри-тории участка а/д ул.Металлистов, г.Боровичи – д.Бобров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-кусственной неров-ности в д.Скреплева Горушка в районе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Служба заказ-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6,7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2672,34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5836,45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6390,5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2083,3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2807,60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</w:rPr>
              <w:t>29081,6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</w:rPr>
              <w:t>39894,1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8:00Z</dcterms:created>
  <dc:creator>Крюкова Наталья Владимировна</dc:creator>
  <dc:description/>
  <cp:keywords/>
  <dc:language>en-US</dc:language>
  <cp:lastModifiedBy>Терешкова Ирина Сергеевна</cp:lastModifiedBy>
  <cp:lastPrinted>2017-12-18T12:19:00Z</cp:lastPrinted>
  <dcterms:modified xsi:type="dcterms:W3CDTF">2024-07-01T12:34:00Z</dcterms:modified>
  <cp:revision>24</cp:revision>
  <dc:subject/>
  <dc:title/>
</cp:coreProperties>
</file>