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1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27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 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муниципальной </w:t>
      </w:r>
      <w:r>
        <w:rPr>
          <w:rFonts w:eastAsia="Calibri"/>
          <w:b/>
          <w:sz w:val="28"/>
          <w:szCs w:val="28"/>
        </w:rPr>
        <w:t>программе «</w:t>
      </w:r>
      <w:r>
        <w:rPr>
          <w:b/>
          <w:color w:val="000000"/>
          <w:sz w:val="28"/>
          <w:szCs w:val="28"/>
        </w:rPr>
        <w:t>Развитие туризма в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Боровичском муниципальном районе</w:t>
      </w:r>
      <w:r>
        <w:rPr>
          <w:rFonts w:eastAsia="Calibri"/>
          <w:b/>
          <w:sz w:val="28"/>
          <w:szCs w:val="28"/>
        </w:rPr>
        <w:t>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bCs/>
          <w:sz w:val="28"/>
          <w:szCs w:val="28"/>
        </w:rPr>
        <w:t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областным законом от 26.11.2010 № 855-ОЗ «О порядке разработки региональной и муниципальных программ развития торговли»,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муниципального района                           от 07.12.2016 № 3073 «Об утверждении Порядка принятия решений о разработке муниципальных программ Боровичского муниципального района, их формирования и реализации, Порядка проведения оценки эффективности реализации муниципальных программ», в целях развития туризма в Боровичском муниципальном районе Администрация Боровичского муниципального района </w:t>
      </w: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. Утвердить прилагаемую муниципальную программу «Развитие туризма в Боровичском муниципальном районе»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0"/>
        <w:ind w:left="5387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 w:before="120" w:after="0"/>
        <w:ind w:left="4678" w:firstLine="709"/>
        <w:rPr/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67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14.11.2022 № 3279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/>
      </w:pPr>
      <w:r>
        <w:rPr>
          <w:bCs/>
          <w:sz w:val="24"/>
          <w:szCs w:val="24"/>
        </w:rPr>
        <w:t>(в редакции от 24.07.2023 №2425, от 25.08.2023 №2826, от 16.11.2023 № 3821, от 04.12.2023 № 4037, от 17.09.2024 № 3227)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уризма в Боровичском муниципальном район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ветственный исполнитель муниципальной 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туризма и общественных проектов Администрации муниципального района (далее отдел туризма и общественных проектов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исполнители муниципальной программы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комитет архитектуры и имущественных отношений Администрации муниципального района (далее комитет архитектуры и имущественных отношений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их поселений (по согласованию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информатизации и связи Администрации муниципального района (далее отдел информатизации и связи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комитет культуры Администрации Боровичского муниципального района (далее комитет культуры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культуры «Межпоселенческое культурно-библиотечное объединение» (далее МБУК «МКБО»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культуры «Межпоселенческий Дом народного творчества» (далее МАУК «МДНТ»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вичский филиал федерального государственного бюджетного учреждения культуры «Новгородский государственный объединённый музей-заповедник» (по согласованию) (далее Музей-заповедник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муниципальное автономное образовательное учреждение дополнительного образования «Центр внешкольной работы» (далее МАОУ ДО «ЦВР»);</w:t>
      </w:r>
    </w:p>
    <w:p>
      <w:pPr>
        <w:pStyle w:val="Normal"/>
        <w:tabs>
          <w:tab w:val="clear" w:pos="709"/>
          <w:tab w:val="left" w:pos="832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, работающие в сфере туристической индустрии (по согласованию)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муниципальное казенное учреждение «Служба заказчика Боровичского муниципального района» (далее МКУ «Служба заказчика»).</w:t>
      </w:r>
    </w:p>
    <w:p>
      <w:pPr>
        <w:pStyle w:val="Normal"/>
        <w:spacing w:lineRule="atLeast" w:line="360" w:before="120" w:after="120"/>
        <w:ind w:firstLine="709"/>
        <w:jc w:val="both"/>
        <w:rPr/>
      </w:pPr>
      <w:r>
        <w:rPr/>
        <w:t>3. Цели, задачи и целевые показатели муниципальной программы:</w:t>
      </w:r>
    </w:p>
    <w:tbl>
      <w:tblPr>
        <w:tblW w:w="937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528"/>
        <w:gridCol w:w="992"/>
        <w:gridCol w:w="1133"/>
        <w:gridCol w:w="997"/>
        <w:gridCol w:w="11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Значение целевого показателя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.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Задача 2. </w:t>
            </w:r>
            <w:r>
              <w:rPr>
                <w:sz w:val="28"/>
                <w:szCs w:val="28"/>
              </w:rPr>
              <w:t>Развитие туризма в Боровичском муниципальном районе на 2023-2025 год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528"/>
        <w:gridCol w:w="993"/>
        <w:gridCol w:w="1134"/>
        <w:gridCol w:w="99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размещённых туристов в гостиницах и аналогичных средствах размещения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/>
            </w:pPr>
            <w:r>
              <w:rPr>
                <w:sz w:val="28"/>
                <w:szCs w:val="28"/>
              </w:rPr>
              <w:t>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Количество посетителей объектов экскурсионного показа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выпуск информационных печатных изданий (буклеты, карты, путеводители, календари туристических событий, иные информационные материалы)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униципальной программы: </w:t>
      </w:r>
      <w:r>
        <w:rPr>
          <w:sz w:val="28"/>
          <w:szCs w:val="28"/>
        </w:rPr>
        <w:t>2023-2025 годы.</w:t>
      </w:r>
    </w:p>
    <w:p>
      <w:pPr>
        <w:pStyle w:val="Normal"/>
        <w:widowControl w:val="false"/>
        <w:autoSpaceDE w:val="false"/>
        <w:spacing w:lineRule="exact" w:line="300" w:before="120" w:after="120"/>
        <w:ind w:firstLine="709"/>
        <w:jc w:val="both"/>
        <w:rPr/>
      </w:pPr>
      <w:r>
        <w:rPr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0"/>
        <w:gridCol w:w="1808"/>
        <w:gridCol w:w="1501"/>
        <w:gridCol w:w="2019"/>
        <w:gridCol w:w="1300"/>
      </w:tblGrid>
      <w:tr>
        <w:trPr>
          <w:trHeight w:val="3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620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96,6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11,667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должна обеспечить создание благоприятных условий для развития туризма муниципального района в 2023-2025 годах, в том числ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туристской привлекательности; 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величение въездного туристического потока – 20%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величение количества посетителей объектов экскурсионного показа – 10%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служивания в сфере туризма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Характеристика текущего состояния туристической сферы 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оровичского муниципального района, приоритеты и цели 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й политики</w:t>
      </w:r>
    </w:p>
    <w:p>
      <w:pPr>
        <w:pStyle w:val="Normal"/>
        <w:widowControl w:val="false"/>
        <w:autoSpaceDE w:val="false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1. Развитие туризма в Боровичском муниципальном районе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Развитие туризма имеет большое значение для Боровичского муниципального района. Боровичская земля обладает высоким туристическим потенциалом, обусловленным богатой историей, обилием сохранившихся памятников культурного наследия и природных достопримечательностей. В список исторических населённых мест РФ включены: г. Боровичи и сёла Боровичского района (Волок, Кончанское-Суворовское, Опеченский Посад, Перёдки), это 146 памятников археологии (в т.ч. неолитического и каменного века), 253 памятника градостроительства и архитектуры, 31 памятник истории, 1 памятник монументального искусства. Концентрация этих ресурсов, позволяет развивать различные направления туризма на территории района: исторический, культурно-познавательный, событийный, паломнический, рекреационны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В 2022 году Боровичский район вышел на 4-е место в рейтинге региона по туристскому потоку. За первое полугодие 2022 года объекты экскурсионного показа посетили 9094 человека, в коллективных средствах размещения остановились 11 968 человек (статистические данные ежеквартального мониторинга, предоставляемые в Департамент туризма Новгородской области, полученные по запросу Администрации Боровичского района от объектов экскурсионного показа и объектов размещения)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21 года в рамках кластерного проекта «Заезжайте в гости» разработаны новые межмуниципальные маршруты, подготовлены к выпуску информационные печатные издания – брошюры, о туристском потенциале кластера. В Боровичский кластер входят 6 районов Новгородской области – Боровичский, Окуловский, Мошенской, Пестовский, Хвойненский, Любытинский. Проект реализуется в рамках приоритетного регионального проекта «Кластеры Новгородской области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2020 году Министерством инвестиционной политики Новгородской области внедрен «Муниципальный туристский стандарт Новгородской области», который подразумевает исполнение мероприятий по увеличению туристской привлекательности Боровчиского района, в том числе организация комнат матери и ребенка, обозначение объектов туристского интереса информационными табличками, обозначение селфи – точек, установление адресных табличек на русском и английском языках, вблизи центрального туристского маршрута. А также проведение совместно с туристическим бизнес сообществом событийных мероприятий, выпуск информационных печатных изданий, актуализация в сети интернет (социальные страницы ВК, Одноклассники, Телеграмм) информации о </w:t>
      </w:r>
      <w:r>
        <w:br w:type="page"/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>мероприятиях и объектах туристского интереса всей области, ведение реестра объектов туристского интереса и туристских маршрутов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Боровичском районе доминирует активный туризм. Туристской маркой - брэндом является ООПТ «Горная Мста», здесь сосредоточены объекты, имеющие статус памятников природного и историко-культурного наследия, работают музеи Боровичских порогов и Палеонтологии Горной Мсты. В 2021 году при поддержк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бластного конкурса инновационных проектов в сфере туризма «Земля Новгородская», реализован проект Экологическая туристская тропа «Горная Мста». Содержание которой предусматривает окос травы в течении летнего сезон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стинских порогах ежегодно собираются туристы и любители авторской песни со всей России и ближнего зарубежья, здесь проводится фестиваль авторской песни «Мстинские созвучия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ри совместной работе Администрации района и представителей туристского бизнеса разрабатываются событийные мероприятия, направленные на увеличение туристкого поток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В Боровичском районе достаточно развита сеть объектов рекреации: отдых на природе, на берегу озёр, предлагают работающие круглый год базы отдыха: «Жуковская», расположенная на озере Шерегодро, и «Пирос», расположенная на берегу озера Пирос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Единственный город на Мсте – Боровичи, по сей день сохранил свой исторический облик: каменные и полукаменные двухэтажные купеческие дома, булыжные мостовые, административные здания дворянского и купеческого собраний, присутственных мест. С 2022 года одним из направлений развития культурной и туристской привлекательности города Боровичи выбран проект «Боровичи – город встреч». Визитной карточкой г. Боровичи является построенный в 1905 году арочный однопролётный мост через реку Мста, включенный указом Президента РФ от 20.02.1995 г. в перечень объектов исторического и культурного наследия федерального значе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Боровичский музей – один из старейших на территории Новгородской области, основан в 1918 г. Музейные фонды составляют более 30 тыс. единиц хранения. Ежегодно музей посещают более 20 тыс. туристо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Музей-усадьба А.В. Суворова в селе Кончанско-Суворовское находится в стороне от больших дорог, но притягивает посетителей со всех уголков стран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Имеющаяся инфраструктура Боровичского района в настоящее время позволяет принимать более 20 тыс. туристов в год.</w:t>
      </w:r>
      <w:r>
        <w:rPr/>
        <w:t xml:space="preserve"> </w:t>
      </w:r>
      <w:r>
        <w:rPr>
          <w:sz w:val="28"/>
          <w:szCs w:val="28"/>
        </w:rPr>
        <w:t>Комфортабельные гостиницы «Олимп», «Ткачи», гостевые дома и турбазы позволяют одновременно принимать более 600 туристов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удобному транспортно-географическому положению, благоприятной экологической обстановке, достаточно сформированной </w:t>
      </w:r>
      <w:r>
        <w:br w:type="page"/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>социально-культурной и рекреационной инфраструктуре, Боровичский район имеет все предпосылки для развития индустрии въездного и внутреннего туризм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Основным условием дальнейшего развития туризма и туристской деятельности на территории района является использование его культурных и природных ресурсов наравне с формированием современной инфраструктуры обслуживания турис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еречень и анализ социальных, финансово-экономических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чих рисков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рименение программно-целевого метода сопряжено со следующими возможными рисками в достижении планируемых результатов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 Финансово-экономические риски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еполного финансирования мероприятий муниципальной программы из средств муниципального, областного и федерального бюджетов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риск ускорения инфляции, ухудшения внутренней и внешней конъюнктуры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Финансово-экономические риски являются наиболее сложными в структуре рисков реализации муниципальной программы. Для предотвращения или минимизации негативного влияния указанных рисков на результаты реализации муниципальной программы планируется проводить комплексный анализ реализации мероприятий муниципальной программы с целью выявления необходимости оперативного внесения изменений в структуру или содержа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о-правовые риски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риск внесения изменений в нормативные правовые акты Российской Федерации, которые приведут к невозможности выполнения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Методом снижения нормативно-правовых рисков является оперативное реагирование на изменение норм действующего законодательства, которые могут повлиять на реализацию муниципальной программы, путем внесения необходимых изменений в муниципальную программу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утренние риски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еэффективности организации и управления реализацией муниципальной программ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риск низкой эффективности использования бюджетных средств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Мерами управления внутренними рисками являются выработка механизма управления реализацией муниципальной программы, обеспечивающего своевременную оценку ее результатов, осуществление контроля расходования бюджетных средств, обеспечение эффективного </w:t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ответственного исполнителя и соисполнител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Механизм управления реализацией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Механизм реализации муниципальной программы – это система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еречнем программных мероприятий посредством взаимодействия Администрации муниципального района, ее структурных подразделений, общественных организаций предпринимателей и организаций инфраструктуры, специализирующихся на вопросах туристской сферы деятельности. Привлечение организаций, не являющихся структурными подразделениями Администрации муниципального района, при реализации мероприятий муниципальной программы осуществляется по согласованию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туризма и общественных проектов осуществляет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общий мониторинг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составление отчётов о ходе реализации муниципальной программы в соответствии с постановлением Администрации муниципального района от 07.12.2016 № 3073 «Об утверждении Порядка принятия решений о разработке муниципальных программ Боровичского муниципального района, их формирования и реализации, Порядка проведения оценки эффективности реализации муниципальных программ» (годовой отчёт готовит совместно с соисполнителями в срок до 20 февраля года, следующего за отчётным)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результаты мониторинга и оценки выполнения целевых показателей ежегодно до 15 апреля года, следующего за отчётным, доводятся Главе муниципального района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276" w:before="0" w:after="2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pacing w:lineRule="auto" w:line="276" w:before="0" w:after="200"/>
        <w:ind w:firstLine="709"/>
        <w:rPr>
          <w:sz w:val="24"/>
          <w:szCs w:val="24"/>
          <w:lang w:eastAsia="en-US"/>
        </w:rPr>
      </w:pPr>
      <w:r>
        <w:rPr>
          <w:b/>
          <w:sz w:val="24"/>
          <w:szCs w:val="24"/>
          <w:lang w:val="en-US" w:eastAsia="en-US"/>
        </w:rPr>
        <w:t>IV</w:t>
      </w:r>
      <w:r>
        <w:rPr>
          <w:b/>
          <w:sz w:val="24"/>
          <w:szCs w:val="24"/>
          <w:lang w:eastAsia="en-US"/>
        </w:rPr>
        <w:t>. Мероприятия программы «Развитие туризма в Боровичском муниципальном районе на 2023-2025 годы»</w:t>
      </w:r>
    </w:p>
    <w:tbl>
      <w:tblPr>
        <w:tblW w:w="15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693"/>
        <w:gridCol w:w="1418"/>
        <w:gridCol w:w="1417"/>
        <w:gridCol w:w="1418"/>
        <w:gridCol w:w="1134"/>
        <w:gridCol w:w="993"/>
        <w:gridCol w:w="1136"/>
        <w:gridCol w:w="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-пальной подпрог-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о годам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42" w:right="-79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-79" w:hanging="0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. Развитие туризма в Боровичском муниципальном районе на 2023-2025 годы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Изготовление и установка знаков туристской навиг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уризма и обществен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 (ежегодно до 01 октябр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Разработка и организация новых туристских программ и маршру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уризма и общественных проекто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МДНТ», комитет культуры, МБУК «МКБО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и, работающие в сфере туристической индус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 течение 2023-2025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уници-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693"/>
        <w:gridCol w:w="1418"/>
        <w:gridCol w:w="1276"/>
        <w:gridCol w:w="1559"/>
        <w:gridCol w:w="1135"/>
        <w:gridCol w:w="993"/>
        <w:gridCol w:w="1136"/>
        <w:gridCol w:w="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Разработка и выпуск информационных печатных изданий: буклетов, карт, путеводителей, календарей туристических событий, иных информационных материал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дел туризма и общественных прое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 течение 2023-2025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Информационное обеспечение деятельности по продвижению туристического потенциала Боровичского района</w:t>
            </w:r>
            <w:r>
              <w:rPr>
                <w:sz w:val="28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250" w:hanging="0"/>
              <w:rPr/>
            </w:pPr>
            <w:r>
              <w:rPr>
                <w:sz w:val="28"/>
                <w:szCs w:val="28"/>
              </w:rPr>
              <w:t>отдел туризма и общественных проектов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-ции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202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руглых столов, семинаров, других мероприятий по вопросам развития туризма в район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дел туризма и общественных проектов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2025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муниципального туристического станд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отдел туризма и общественных проектов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  <w:br/>
              <w:t>2023-202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изайна баннера (мурала) наружного «Боровичи. Исторический экскурс» для информационного наполнения центрального туристического маршр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уризма и обществен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 202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шение исторических зданий на центральном туристском маршруте к Новогодним и Рождественским праздник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уризма и общественных проектов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(МБУК «Межпоселенческое культурно-библиотечное объединени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 202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Организация обустройства мест массового отдыха населения на природных территориях, расположенных в границах Борович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отдел туризма и общественных проектов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(МБУК «Межпоселенческое культурно-библиотечное объедин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23-202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,6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0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>
      <w:rFonts w:eastAsia="Calibri"/>
      <w:b/>
      <w:i w:val="false"/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32z0">
    <w:name w:val="WW8Num3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57:00Z</dcterms:created>
  <dc:creator>Администрация г. Боровичи</dc:creator>
  <dc:description/>
  <cp:keywords/>
  <dc:language>en-US</dc:language>
  <cp:lastModifiedBy>Скотникова Анна Михайловна</cp:lastModifiedBy>
  <cp:lastPrinted>2022-08-08T15:04:00Z</cp:lastPrinted>
  <dcterms:modified xsi:type="dcterms:W3CDTF">2024-09-26T07:28:00Z</dcterms:modified>
  <cp:revision>7</cp:revision>
  <dc:subject/>
  <dc:title/>
</cp:coreProperties>
</file>