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программе «Комплексное развити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их территорий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-2025 годы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</w:t>
      </w:r>
      <w:r>
        <w:rPr>
          <w:bCs/>
          <w:color w:val="000000"/>
          <w:sz w:val="28"/>
          <w:szCs w:val="28"/>
        </w:rPr>
        <w:t xml:space="preserve"> от 6 октября 2003 года №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</w:rPr>
        <w:t>1. Утвердить прилагаемую муниципальную программу «Комплексное развитие сельских территорий Боровичского муниципального района на 2023-2025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0.02.2023 № 477 (в редакции от 06.12.2023 № 4072, от 25.04.2024 № 13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оровичского муниципального района «</w:t>
      </w:r>
      <w:r>
        <w:rPr>
          <w:color w:val="000000"/>
          <w:sz w:val="28"/>
          <w:szCs w:val="28"/>
        </w:rPr>
        <w:t xml:space="preserve">Комплексное развитие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их территори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на 2023-2025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Ответственный исполнитель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в лице комитета </w:t>
      </w:r>
      <w:r>
        <w:rPr>
          <w:spacing w:val="-2"/>
          <w:sz w:val="28"/>
          <w:szCs w:val="28"/>
        </w:rPr>
        <w:t xml:space="preserve">экономики Администрации муниципального района </w:t>
      </w:r>
      <w:r>
        <w:rPr>
          <w:sz w:val="28"/>
          <w:szCs w:val="28"/>
        </w:rPr>
        <w:t>(далее Администрация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КУ «Служба заказчика Боровичского муниципального района» (далее МКУ «Служба заказчика»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дминистрации сельских поселений Боровичского муниципального района (по согласованию).</w:t>
      </w:r>
    </w:p>
    <w:p>
      <w:pPr>
        <w:pStyle w:val="Style26"/>
        <w:spacing w:lineRule="atLeast" w:line="360" w:before="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28"/>
        <w:gridCol w:w="992"/>
        <w:gridCol w:w="992"/>
        <w:gridCol w:w="992"/>
        <w:gridCol w:w="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1: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жилищных условий граждан, проживающих на сельских территориях Борович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вод (приобретение) жилья для граждан, проживающих в сельской местности, всего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емей, проживающих в сельской местности, улучшивших жилищные условия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 2. Повышение качества коммунальных услуг гражданам,</w:t>
            </w:r>
            <w:r>
              <w:rPr>
                <w:sz w:val="28"/>
                <w:szCs w:val="28"/>
              </w:rPr>
              <w:t xml:space="preserve"> проживающим на сельских территориях Борович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локальных водопроводов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хозяйств, оборудованных централизованным водопроводом, ед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 xml:space="preserve">определяются на основе данных МУП «Боровичский ВОДОКАНАЛ», обеспечивающего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еление услугами водоснаб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23-2025 годы.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</w:t>
      </w:r>
      <w:r>
        <w:rPr/>
        <w:t>.рублей):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14"/>
        <w:gridCol w:w="1134"/>
        <w:gridCol w:w="1843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ник финансирования: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110" w:right="-10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и закрепление в сельской местности граждан, работающих в агропромышленном комплексе района, путем обеспечения их жильем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ственной значимости развития сельских территорий, привлекательности для проживания в сельской местности и работы в аграрном секторе экономи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уровня социально-инженерного обустройства сельских территорий с учетом комплексного обустройства сельских территорий. 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Характеристика текущего состояния, приоритеты и цели 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муниципальной политики комплексного развития сельских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ерриторий Боровичск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целях повышения общественной значимости комплексного развития сельских территорий, привлекательности сельских территорий для проживания и работы, а также повышения гражданской активности сельских жителей в решении вопросов местного значения. Муниципальная программа охватывает реализацию задач по созданию условий для обеспечения доступным и комфортным жильем сельского населения, созданию и развитию инфраструктуры на сельских территория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новными проблемами в комплексном развитии села являются недостаточное финансирование развития социальной и инженерной инфраструктуры, ограниченность местных бюджетов сельских поселений. В сельской местности, как правило, сложился крайне низкий уровень комфортности проживания. Обеспечение инженерной инфраструктурой практически всех населённых пунктов требует значительных капитальных вложе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изкие уровни комфортности проживания, а также трудности занятости в сельской местности влияют на миграционные настроения сельского населения, особенно молодеж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активного участия граждан в реализации инициативных проектов, направленных на благоустройство сельских территорий,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направлены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гражданской активности сельских жителей в решении вопросов местного знач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ланирование развития сельских территорий, размещение объектов инженерной инфраструктуры в соответствии с документами территориального планирования (схемами территориального планирования муниципального района и генеральными планами сельских поселений), в которых осуществляются инвестиционные проекты в сфере производства и переработки продукции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троительства и ввода в эксплуатацию в 2025 году 2,2 км водопроводных сетей в пос.Первое Мая, д.Коремера Сушанского сельского поселения планируется обеспечить централизованным водоснабжением более 80 домовладений, в том числе 10 домовладений в 2025 го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шение задач, определенных муниципальной программой, является стратегическим направлением, что соответствует приоритетам, определенным Стратегией социально-экономического развития Боровичского муниципального района, и предполагает улучшение состояния дел на сельских территория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еречень и анализ социальных, финансово-экономических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настоящей муниципальной программы позволит обеспечить более комфортные условия для проживания населения на территории сельских населенных пунктов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инансово-экономические риски связаны с возможностью возникновения бюджетного дефицита и вследствие этого недостаточным уровнем финансирования мероприятий муниципальной программы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ост цен на материально-технические средства также является одним из рисков реализации программы, что ограничивает возможность предприятий и организаций участвовать в конкурентных процедурах на выполнение работ (оказание услуг) в рамках реализации мероприятий программ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редств внебюджетных источников оказывает непосредственное влияние на участие граждан в реализации запланированных мероприят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корректировке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Механизм управления реализацией муниципальной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. Привлечение граждан и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осущест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годовой отчёт готовит совместно с соисполнителями в срок до 20 февраля года, следующего за отчётным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ётным, доводятся Главе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240" w:before="12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first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48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984"/>
        <w:gridCol w:w="1559"/>
        <w:gridCol w:w="1843"/>
        <w:gridCol w:w="1276"/>
        <w:gridCol w:w="1417"/>
        <w:gridCol w:w="964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09" w:right="-98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на сельских территориях Борович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right="-10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в подготовке и оформле-нии документов, способствую-щей своевременному вводу (приобретению) жилья гражда-нами, проживающими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trike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й и документов для участия в мероприятиях государственной программы «Комплексное развитие сельских территорий Новгородской области до 2025 года» от граждан, проживающих в сельской местности или желающих переселиться в сельскую мес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48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984"/>
        <w:gridCol w:w="1559"/>
        <w:gridCol w:w="1843"/>
        <w:gridCol w:w="1276"/>
        <w:gridCol w:w="1417"/>
        <w:gridCol w:w="1134"/>
        <w:gridCol w:w="6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вышение качества коммунальных услуг гражданам,</w:t>
            </w:r>
            <w:r>
              <w:rPr>
                <w:sz w:val="28"/>
                <w:szCs w:val="28"/>
              </w:rPr>
              <w:t xml:space="preserve"> проживающим на сельских территориях Борович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госэкспертиза проектно-сметной документации строительства водопровода в п.Первое Мая, д.Коремера Суша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9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тет экономики,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0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Служба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провода в п.Первое Мая, д.Коремера Суша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09" w:firstLine="180"/>
              <w:jc w:val="left"/>
              <w:rPr/>
            </w:pPr>
            <w:r>
              <w:rPr/>
              <w:t xml:space="preserve">комитет экономики, </w:t>
            </w:r>
          </w:p>
          <w:p>
            <w:pPr>
              <w:pStyle w:val="Style27"/>
              <w:ind w:left="0" w:right="-109" w:firstLine="180"/>
              <w:jc w:val="left"/>
              <w:rPr/>
            </w:pPr>
            <w:r>
              <w:rPr/>
              <w:t>МКУ «Служба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9:00Z</dcterms:created>
  <dc:creator>Администрация г. Боровичи</dc:creator>
  <dc:description/>
  <cp:keywords/>
  <dc:language>en-US</dc:language>
  <cp:lastModifiedBy>Завражнева Наталья Игоревна</cp:lastModifiedBy>
  <cp:lastPrinted>2024-11-11T12:11:00Z</cp:lastPrinted>
  <dcterms:modified xsi:type="dcterms:W3CDTF">2024-11-11T09:12:00Z</dcterms:modified>
  <cp:revision>3</cp:revision>
  <dc:subject/>
  <dc:title/>
</cp:coreProperties>
</file>