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4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 ред. от 10.03.2023 № 676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униципальной </w:t>
      </w:r>
      <w:r>
        <w:rPr>
          <w:b/>
          <w:sz w:val="28"/>
          <w:szCs w:val="28"/>
        </w:rPr>
        <w:t>программе «</w:t>
      </w:r>
      <w:r>
        <w:rPr>
          <w:b/>
          <w:color w:val="000000"/>
          <w:sz w:val="28"/>
          <w:szCs w:val="28"/>
        </w:rPr>
        <w:t xml:space="preserve">Экономическое развитие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Борович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экономического развития Боровичского муниципального района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Э</w:t>
      </w:r>
      <w:r>
        <w:rPr>
          <w:color w:val="000000"/>
          <w:sz w:val="28"/>
          <w:szCs w:val="28"/>
        </w:rPr>
        <w:t>кономическое развитие Борович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>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245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1.2021 № 3443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. от 10.03.2023 № 676, от 18.04.2023 № 1171, от 11.09.2023 № 3000, от 16.11.2023 № 3822, от 06.12.2023 № 4063, от 22.01.2024 № 128, от 03.04.2024 № 993, от 12.08.2024 № 2758)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Администрации муниципального района (далее комитет экономи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, дорожного хозяйства, строительства, транспорта и охраны окружающей среды Администрации муниципального района (далее комитет жилищно-коммунального, дорожного хозяйства, строительства, транспорта и охраны окружающей сред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дминистрации Боровичского муниципального района (далее комитет культур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Служба заказчика Боровичского муниципального района» (далее</w:t>
      </w:r>
      <w:r>
        <w:rPr/>
        <w:t xml:space="preserve"> </w:t>
      </w:r>
      <w:r>
        <w:rPr>
          <w:sz w:val="28"/>
          <w:szCs w:val="28"/>
        </w:rPr>
        <w:t>МКУ «Служба заказчика Боровичского муниципального района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далее МАОУ ДО «ЦВР»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нятости населения Боровичского района </w:t>
      </w:r>
      <w:r>
        <w:rPr>
          <w:sz w:val="28"/>
        </w:rPr>
        <w:t>ГОКУ «Центр занятости населения Новгородской области»</w:t>
      </w:r>
      <w:r>
        <w:rPr>
          <w:sz w:val="28"/>
          <w:szCs w:val="28"/>
        </w:rPr>
        <w:t xml:space="preserve"> (далее отдел занятости населения) (по согласованию)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далее Музей-заповедник) (по согласованию)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, работающие в сфере туристической индустрии (по согласованию)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алого и среднего предпринимательства в Боровичском муниципальном районе на 2022-202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Развитие туризма в Боровичском муниципальном районе на 2022 год»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«Развитие торговли в Боровичском муниципальном районе на                    2022-2026 годы»</w:t>
      </w:r>
      <w:r>
        <w:rPr>
          <w:sz w:val="28"/>
        </w:rPr>
        <w:t>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4"/>
        <w:gridCol w:w="851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  <w:r>
              <w:rPr>
                <w:color w:val="000000"/>
                <w:sz w:val="28"/>
                <w:szCs w:val="28"/>
              </w:rPr>
              <w:t>Обеспечение экономического развития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Доля среднесписочной числен-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-дуальных предпринимателей и физических лиц, вновь заре-гистрированных в качестве плательщиков налога на профес-сиональный доход (далее самоза-нятые) в секторе малого и сред-него предпринимательства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4"/>
        <w:gridCol w:w="851"/>
        <w:gridCol w:w="850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о-кредит-ную и гарантийную поддержку Новгородского фонда поддерж-ки малого предприниматель-ства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имеющих статус социального предприятия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самозанятых, получивших имущественную поддержку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енных мероприятий для субъектов предпринимательской деятельности и самозанятых, ед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субсидию на возмещение части произведен-ных затрат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ед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туризма в Боровичском муниципальном районе на 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</w:rPr>
              <w:t>Количество размещённых турис-тов в гостиницах и аналогичных средствах размещения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</w:rPr>
              <w:t>Количество посетителей объек-тов экскурсионного показа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</w:rPr>
              <w:t>Разработка и выпуск информа-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3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дача 3. </w:t>
            </w:r>
            <w:r>
              <w:rPr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(% к предыдущему году в сопоставимых ценах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Количество отдалённых и (или) труднодоступных населённых пунктов, в которые осуществля-ется доставка товаров юриди-ческими лицами и индивидуаль-ными предпринимателями с использованием автомагазинов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22-2026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5"/>
        <w:gridCol w:w="1484"/>
        <w:gridCol w:w="1537"/>
        <w:gridCol w:w="1692"/>
        <w:gridCol w:w="1675"/>
        <w:gridCol w:w="435"/>
      </w:tblGrid>
      <w:tr>
        <w:trPr>
          <w:trHeight w:val="3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ый </w:t>
              <w:br/>
              <w:t>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-ные </w:t>
              <w:br/>
              <w:t>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,157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58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,0164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747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,8840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32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2810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0,227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,95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9,181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обеспечить создание благоприятных условий для развития экономики муниципального района в 2022-2026 годах, в том числе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убъектов малого и среднего предпринимательства по получению государственной поддерж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лучение государственной поддержки субъектами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отдаленных и (или) труднодоступных населенных пунктов муниципального района услугами торговл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Характеристика текущего состояния в малом бизнесе,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уристической сфере и торговле Боровичского муниципального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, приоритеты и цели муниципальной политик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малого и среднего предпринимательства в Боровичском муниципальном районе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ектору малого бизнес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, размещенном на официальном сайте Федеральной налоговой службы, по состоянию на 10 января 2022 года </w:t>
      </w:r>
      <w:r>
        <w:rPr>
          <w:bCs/>
          <w:spacing w:val="-4"/>
          <w:sz w:val="28"/>
          <w:szCs w:val="28"/>
        </w:rPr>
        <w:t>н</w:t>
      </w:r>
      <w:r>
        <w:rPr>
          <w:sz w:val="28"/>
          <w:szCs w:val="28"/>
        </w:rPr>
        <w:t>а территории Боровичского муниципального района 551 юридическое лицо и 1437 индивидуальных предпринимате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данным Федеральной налоговой службы на начало 2022 года в качестве плательщиков налога на профессиональную деятельность зарегистрировано 880 жителей муниципального района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создает новые услуги для населения, а также дополнительные рабочие места. Налоговые отчисления поступают в бюджет муниципального района, составляя его доходную часть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облем, препятствующих развитию малого и среднего бизнеса, можно отмети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и инвестиционных ресурсов, в том числе для технического перевооружения и повышения производительности труда, высокие процентные ставки по банковским кредита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арендная пла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 рабочих профессий, менеджеров, инженер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предпринимательства, сохранения положительной динамики в его развитии необходима эффективная поддержка со стороны органов местного самоуправления района в рамках установленных полномочий, с уже имеющейся системой государственной поддержки малого и среднего бизнес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решение данных проблем целесообразно реализовать на основе программно-целевого метод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перечень мероприятий развития малого и среднего предпринимательства и плательщиков налога на профессиональный доход, виды и формы поддержки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туризма в Боровичском муниципальном район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имеет большое значение для Боровичского муниципального района. Боровичская земля обладает высоким туристическим потенциалом, обусловленным богатой историей, обилием сохранившихся памятников культурного наследия и природных достопримечательностей. В список исторических населённых мест РФ включены: г.Боровичи и сёла Боровичского района (Волок, Кончанское-Суворовское, Опеченский Посад, Перёдки), это 146 памятников археологии (в т.ч. неолитического и каменного века), 253 памятника градостроительства и архитектуры, 31 памятник истории, 1 памятник монументального искусства. Концентрация этих ресурсов, позволяет развивать различные направления туризма на территории района: исторический, культурно-познавательный, событийный, паломнический, рекреационны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оровичском районе доминирует активный туризм. Туристской маркой - брэндом является ООПТ «Горная Мста», здесь сосредоточены объекты, имеющие статус памятников природного и историко-культурного наследия, работают музеи Боровичских порогов и Палеонтологии Горной Мсты. В 2021 году при поддержк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инновационных проектов в сфере туризма «Земля Новгородская», реализуется проект Экологическая туристская тропа «Горная Мст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стинских порогах ежегодно собираются туристы и любители авторской песни со всей России и ближнего зарубежья, здесь проводится фестиваль авторской песни «Мстинские созвучи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овичском районе достаточно развита сеть объектов рекреации: отдых на природе, на берегу озёр, предлагают работающие круглый год базы отдыха: «Жуковская», расположенная на озере Шерегодро, и «Пирос», расположенная на берегу озера Пирос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город на Мсте – Боровичи, по сей день сохранил свой исторический облик: каменные и полукаменные двухэтажные купеческие дома, булыжные мостовые, административные здания дворянского и купеческого собраний, присутственных мест. Визитной карточкой г.Боровичи является построенный в 1905 году арочный однопролётный мост через реку Мста, включенный указом Президента РФ от 20.02.1995 г. в перечень объектов исторического и культурного наследия федерального знач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музей – один из старейших на территории Новгородской области, основан в 1918 г. Музейные фонды составляют более 30 тыс. единиц хранения. Ежегодно музей посещают более 20 тыс.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-усадьба А.В. Суворова в селе Кончанско-Суворовское находится в стороне от больших дорог, но притягивает посетителей со всех уголков страны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меющаяся инфраструктура Боровичского района в настоящее время позволяет принимать более 20 тыс. туристов в год.</w:t>
      </w:r>
      <w:r>
        <w:rPr/>
        <w:t xml:space="preserve"> </w:t>
      </w:r>
      <w:r>
        <w:rPr>
          <w:sz w:val="28"/>
          <w:szCs w:val="28"/>
        </w:rPr>
        <w:t>Комфортабельные гостиницы «Олимп», «Ткачи», гостевые дома и турбазы позволяют одновременно принимать более 600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добному транспортно-географическому положению, благоприятной экологической обстановке, достаточно сформированной социально-культурной и рекреационной инфраструктуре, Боровичского район имеет все предпосылки для развития индустрии въездного и внутреннего туризм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торговли в Боровичском муниципальном район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феры торговли имеет важнейшее значение с точки зрения уровня и качества жизни насе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данной отрасли происходят позитивные изменения, наблюдается рост общего количества торговых объектов, как продовольственной, так и непродовольственной специализации, отмечается более активное увеличение площадей сетевых форматов торговли, супермаркетов и дискаунтеров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фера торговли обеспечивает потребности населения Боровичского муниципального района общей численностью более 61 тыс. человек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 xml:space="preserve">Основные показатели, характеризующие состояние розничной торговли на территории района за 2021 год, представлены в таблице: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701"/>
        <w:gridCol w:w="1843"/>
      </w:tblGrid>
      <w:tr>
        <w:trPr>
          <w:trHeight w:val="708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од,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екс физического </w:t>
              <w:br/>
              <w:t>объема, в % к 2020 году</w:t>
            </w:r>
          </w:p>
        </w:tc>
      </w:tr>
      <w:tr>
        <w:trPr>
          <w:trHeight w:val="58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5518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03,1</w:t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обор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щевых продуктов, включая </w:t>
              <w:br/>
              <w:t>напитки,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8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в обороте</w:t>
              <w:br/>
              <w:t>розничной торговл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щевых продуктов, включая </w:t>
              <w:br/>
              <w:t>напитки,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701"/>
        <w:gridCol w:w="1843"/>
      </w:tblGrid>
      <w:tr>
        <w:trPr>
          <w:trHeight w:val="58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</w:t>
              <w:br/>
              <w:t>в расчете на душу населения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13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00,6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и достаточно высоких темпах развития сети предприятий потребительского рынка, население района неравномерно обеспечивается услугами торговл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кроме стационарных торговых объектов работают киоски и павильоны по продаже продовольственных и непродовольственных товаров. В тех населенных пунктах, где нет предприятий торговли, организуется доставка товаров автолавк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оргового обслуживания в труднодоступных сельских населенных пунктах является серьезной проблемой. Высокие тарифы на энергоресурсы, транспортные расходы, малая численность и низкая платежеспособность сельского населения способствуют снижению предпринимательской активности в обеспечении торговым обслуживанием отдаленные от города и труднодоступные населенные пункты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целесообразно использовать программно-целевой мет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азвитию многоформатной торговли, позволит обеспечить территориальную доступность услуг торговли для различных категорий населения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поддержки малого и среднего предпринимательства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осущест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/>
      </w:pPr>
      <w:r>
        <w:rPr/>
        <w:t>IV. Мероприятия муниципальной программы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0"/>
        <w:gridCol w:w="1560"/>
        <w:gridCol w:w="1419"/>
        <w:gridCol w:w="1506"/>
        <w:gridCol w:w="1472"/>
        <w:gridCol w:w="1134"/>
        <w:gridCol w:w="1134"/>
        <w:gridCol w:w="993"/>
        <w:gridCol w:w="1031"/>
        <w:gridCol w:w="899"/>
        <w:gridCol w:w="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-мы «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-тельства в Боровичском муниципальном районе на 2022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-мик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5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2837,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8145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697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уризма в Боровичском муниципальном районе на 2022 год</w:t>
            </w:r>
          </w:p>
        </w:tc>
      </w:tr>
      <w:tr>
        <w:trPr>
          <w:trHeight w:val="6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туризма в Боровичском муниципальном районе на 2022 го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0"/>
        <w:gridCol w:w="1560"/>
        <w:gridCol w:w="1419"/>
        <w:gridCol w:w="1506"/>
        <w:gridCol w:w="1472"/>
        <w:gridCol w:w="1134"/>
        <w:gridCol w:w="1134"/>
        <w:gridCol w:w="993"/>
        <w:gridCol w:w="1031"/>
        <w:gridCol w:w="899"/>
        <w:gridCol w:w="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>
          <w:trHeight w:val="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-мы «Развитие торговли в Боровичском муници-пальном районе </w:t>
              <w:br/>
              <w:t>на 2022-2026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м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8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3,7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9,43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2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889,0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9025,88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4,28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программа «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22-2026 годы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илищно-коммунального, дорожного хозяйства, строительства, транспорта и охраны окружающей среды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Боровичского района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3. Задачи и целевые показатели подпрограммы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46"/>
        <w:gridCol w:w="936"/>
        <w:gridCol w:w="911"/>
        <w:gridCol w:w="851"/>
        <w:gridCol w:w="858"/>
        <w:gridCol w:w="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 и физических лиц, вновь зарегистрированных в качестве плательщиков налога на профессиональный доход (далее самозанятые)) в секторе малого и среднего предпринимательства, чел.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о-кредитную и гарантийную поддержку Новгородского фонда поддержки малого предпринимательства, ед. 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имеющих статус социального предприятия, ед. 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самозанятых, получивших имущественную поддержку, ед. 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для субъектов предпринимательской деятельности и самозанятых, ед. 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субсидию на возмеще-ние части произведенных затрат, ед.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  определяется на основе данных сплошного статистического наблюдения,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еденного Новгородстатом, информации по микро- и малым предприятиям по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 выборочного статистического обследования, по данным Единого реестра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бъектов малого и среднего предпринимательства, размещенного на сайте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едеральной налоговой службы. </w:t>
      </w:r>
    </w:p>
    <w:p>
      <w:pPr>
        <w:pStyle w:val="Normal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* определяется на основе ведомственных данных.</w:t>
      </w:r>
    </w:p>
    <w:p>
      <w:pPr>
        <w:pStyle w:val="Normal"/>
        <w:spacing w:lineRule="atLeast" w:line="340" w:before="120" w:after="0"/>
        <w:ind w:firstLine="709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22-2026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5. Объёмы и источники финансирования подпрограммы в целом и по годам реализации (тыс. руб.)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08"/>
        <w:gridCol w:w="1275"/>
        <w:gridCol w:w="1916"/>
        <w:gridCol w:w="1638"/>
        <w:gridCol w:w="391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47" w:firstLine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6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4269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,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5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,76321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697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69724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7,43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45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69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6,8873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1" w:right="-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субъектов малого и среднего предпринимательства и самозанятых; 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(включая вновь зарегистрированных индивидуальных предпринимателей и самозанятых) в секторе малого и среднего предпринимательства;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ированности субъектов малого и среднего предпринимательства по получению государственной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sz w:val="28"/>
          <w:szCs w:val="28"/>
        </w:rPr>
        <w:t>7. Мероприятия подпрограммы «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22-2026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124"/>
        <w:gridCol w:w="1706"/>
        <w:gridCol w:w="1411"/>
        <w:gridCol w:w="1134"/>
        <w:gridCol w:w="940"/>
        <w:gridCol w:w="992"/>
        <w:gridCol w:w="906"/>
        <w:gridCol w:w="906"/>
        <w:gridCol w:w="797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6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6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подготовка нормативных правовых актов органов местного самоуправления по вопросам малого и среднего предпринима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2022-2026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-1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экономической деятельности предприятий малого и среднего предпринима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в течение </w:t>
              <w:br/>
              <w:t>2022-2026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-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4"/>
        <w:gridCol w:w="2128"/>
        <w:gridCol w:w="1700"/>
        <w:gridCol w:w="1417"/>
        <w:gridCol w:w="1134"/>
        <w:gridCol w:w="994"/>
        <w:gridCol w:w="850"/>
        <w:gridCol w:w="994"/>
        <w:gridCol w:w="849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убъектов малого и среднего предпринимательства и самозанятых района к участию в выставках, ярмарках и других мероприятиях в целях расширения рынка сбыта товаров, работ и услуг, привлечения инвести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5" w:right="-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в течение </w:t>
              <w:br/>
              <w:t xml:space="preserve">2022-2026  годов: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5" w:right="-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I квартале – не менее 1 мероприят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5" w:right="-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II квартале – не менее 4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5" w:right="-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III квартале – не менее 2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5" w:right="-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IV квартале – не менее 1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ие самозанятости безработных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занятости населения Борович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 xml:space="preserve">2022-2026           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,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в средствах массовой информации публикаций, рекламно-информационных материалов, а такж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–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4"/>
        <w:gridCol w:w="2128"/>
        <w:gridCol w:w="1700"/>
        <w:gridCol w:w="6"/>
        <w:gridCol w:w="1411"/>
        <w:gridCol w:w="1134"/>
        <w:gridCol w:w="994"/>
        <w:gridCol w:w="850"/>
        <w:gridCol w:w="994"/>
        <w:gridCol w:w="849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субъектов малого и среднего предпринимательства и самозанятых по вопросам получения муниципальной и государственной поддерж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, </w:t>
              <w:br/>
              <w:t>1.5-1.7, 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0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-ние конференций, обучающих семинаров, «круглых столов», тренингов, рабочих встреч для субъектов малого и среднего предпринима-тельства и самозанятых по вопросам ведения предпри-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, </w:t>
              <w:br/>
              <w:t>1.5-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4"/>
        <w:gridCol w:w="2128"/>
        <w:gridCol w:w="1700"/>
        <w:gridCol w:w="6"/>
        <w:gridCol w:w="1411"/>
        <w:gridCol w:w="1134"/>
        <w:gridCol w:w="994"/>
        <w:gridCol w:w="850"/>
        <w:gridCol w:w="994"/>
        <w:gridCol w:w="849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действие субъектам малого и среднего предпри-нимательства в получении финансовой и гарантийной поддержки АО «Федераль-ная корпорация по развитию малого и среднего предпринимательства», </w:t>
              <w:br/>
              <w:t>АО «МСП Банк», Новгородского фонда поддержки малого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      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во владение и (или) в пользование имущества на возмездной основе, безвозмездной основе или на льготных условиях из перечней муниципального имущества Боровичского муниципаль-ного района и города Боровичи, свободного от прав третьих лиц (за исклю-чением имущественных прав субъектов малого и среднего предпринима-тельства), предусмотрен-ного частью 4 статьи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4"/>
        <w:gridCol w:w="2128"/>
        <w:gridCol w:w="1700"/>
        <w:gridCol w:w="6"/>
        <w:gridCol w:w="1411"/>
        <w:gridCol w:w="1134"/>
        <w:gridCol w:w="994"/>
        <w:gridCol w:w="850"/>
        <w:gridCol w:w="994"/>
        <w:gridCol w:w="849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6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ого закона от 24 июля 2007 года № 209-ФЗ «О развитии малого и среднего предприниматель-ства в Российской Федера-ции» (указанное имущество используется в соответствии с требованиями Федераль-ного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О развитии малого и среднего предпри-нимательства в Российской Федерации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убъектов малого и среднего предпри-нимательства к участию в закупках на поставки това-ров, выполнение работ, оказание услуг для муниципальных нуж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    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учших работников сферы потребительского рынка среди субъектов малого и среднего предпринима-тельства к профессиональному праздник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 xml:space="preserve">2022 год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4"/>
        <w:gridCol w:w="2128"/>
        <w:gridCol w:w="1559"/>
        <w:gridCol w:w="1411"/>
        <w:gridCol w:w="6"/>
        <w:gridCol w:w="1128"/>
        <w:gridCol w:w="6"/>
        <w:gridCol w:w="1135"/>
        <w:gridCol w:w="992"/>
        <w:gridCol w:w="851"/>
        <w:gridCol w:w="849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«Лучшая разноформатная торговля» среди субъектов малого и среднего предприним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2 год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</w:t>
            </w:r>
            <w:r>
              <w:rPr>
                <w:color w:val="000000"/>
                <w:sz w:val="28"/>
                <w:szCs w:val="28"/>
              </w:rPr>
              <w:t xml:space="preserve">юридическим лицам (за исключением государственных (муниципальных) учреждений) и индивидуальным предпринимателям на возмещение части затрат </w:t>
            </w:r>
            <w:r>
              <w:rPr>
                <w:sz w:val="28"/>
                <w:szCs w:val="28"/>
              </w:rPr>
              <w:t>в соответствии с Порядком, утверждаемым Администрацией муниципального райо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, дорожного хозяйства, строительства, транспорта и охраны окружаю-щей среды, 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 г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837,4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814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697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2850,4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8711,7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94,697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программа «Развитие туризма в Боровичском муниципальном районе на 2022 год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узей-заповедник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 Боровичского муниципального района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ДО «ЦВР»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8"/>
        <w:gridCol w:w="18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2 год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22 год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5. Объёмы и источники финансирования подпрограммы в целом и по годам реализации (тыс. руб.)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4"/>
        <w:gridCol w:w="1526"/>
        <w:gridCol w:w="1878"/>
        <w:gridCol w:w="1133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0</w:t>
            </w:r>
          </w:p>
        </w:tc>
      </w:tr>
    </w:tbl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;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Развитие туризма в Боровичском муниципальном районе на 2022 год»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4"/>
        <w:gridCol w:w="2699"/>
        <w:gridCol w:w="1567"/>
        <w:gridCol w:w="1574"/>
        <w:gridCol w:w="1402"/>
        <w:gridCol w:w="18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раммы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Объём финансиро-вания по годам </w:t>
              <w:br/>
              <w:t>(тыс. руб.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Боровичском муниципальном районе на 2022 год</w:t>
            </w:r>
          </w:p>
        </w:tc>
      </w:tr>
      <w:tr>
        <w:trPr>
          <w:trHeight w:val="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туристских ресурсов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нвестиционных проектов и предложений в сфере туризма и сопутствующих отрас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туристской навиг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2 го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44,750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12</w:t>
            </w:r>
          </w:p>
        </w:tc>
      </w:tr>
      <w:tr>
        <w:trPr>
          <w:trHeight w:val="91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4"/>
        <w:gridCol w:w="2699"/>
        <w:gridCol w:w="1567"/>
        <w:gridCol w:w="1546"/>
        <w:gridCol w:w="28"/>
        <w:gridCol w:w="1402"/>
        <w:gridCol w:w="18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-пальный бюдже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3</w:t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 в информационно-телекоммуникационной сети «Интерн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-заповедни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2022 году (в соответ-ствии с календарём культурных событ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/>
            </w:pPr>
            <w:r>
              <w:rPr>
                <w:sz w:val="28"/>
                <w:szCs w:val="28"/>
              </w:rPr>
              <w:t xml:space="preserve">муници-пальный бюдже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7</w:t>
            </w:r>
          </w:p>
        </w:tc>
      </w:tr>
      <w:tr>
        <w:trPr>
          <w:trHeight w:val="6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08</w:t>
            </w:r>
          </w:p>
        </w:tc>
      </w:tr>
      <w:tr>
        <w:trPr>
          <w:trHeight w:val="9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муниципального туристического стандарта: обустройство мест общего пользования для туристов в Кончанско-Суворовском сельском посел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4"/>
        <w:gridCol w:w="2699"/>
        <w:gridCol w:w="1567"/>
        <w:gridCol w:w="1546"/>
        <w:gridCol w:w="28"/>
        <w:gridCol w:w="1402"/>
        <w:gridCol w:w="18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ластерного проекта «Заезжайте в г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программа «Развитие торговли в Боровичском муниципальном районе на 2022-2026 годы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митет архитектуры и имущественных отнош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 Задачи и целевые показатели под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851"/>
        <w:gridCol w:w="850"/>
        <w:gridCol w:w="851"/>
        <w:gridCol w:w="992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орговли в Боровичском муниципальном районе на 2022-2026 годы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% к предыдущему году в сопостави-мых ценах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алённых и (или) труднодоступных населённых пунктов, в которые осуществля-ется доставка товаров юриди-ческими лицами и индивидуаль-ными предпринимателями с использованием автомагазинов, ед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00" w:before="240" w:after="0"/>
        <w:jc w:val="both"/>
        <w:rPr/>
      </w:pPr>
      <w:r>
        <w:rPr>
          <w:sz w:val="24"/>
          <w:szCs w:val="24"/>
        </w:rPr>
        <w:t>* определяется на основе статистических данных;</w:t>
      </w:r>
    </w:p>
    <w:p>
      <w:pPr>
        <w:pStyle w:val="Normal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* определяется на основе ведомственных данных.</w:t>
      </w:r>
    </w:p>
    <w:p>
      <w:pPr>
        <w:pStyle w:val="Normal"/>
        <w:spacing w:lineRule="atLeast" w:line="360" w:before="120" w:after="0"/>
        <w:ind w:firstLine="709"/>
        <w:rPr>
          <w:sz w:val="24"/>
          <w:szCs w:val="24"/>
        </w:rPr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22-2026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/>
        <w:t>5. Объёмы и источники финансирования подпрограммы в целом и по годам реализации (тыс. 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32"/>
        <w:gridCol w:w="1406"/>
        <w:gridCol w:w="1838"/>
        <w:gridCol w:w="1502"/>
        <w:gridCol w:w="391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895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34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6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8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25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838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,790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50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2942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отдаленных и (или) труднодоступных населенных пунктов муниципального района услугами торговл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pacing w:lineRule="auto" w:line="276" w:before="0" w:after="200"/>
        <w:ind w:firstLine="709"/>
        <w:rPr/>
      </w:pPr>
      <w:r>
        <w:rPr/>
        <w:t>7. Мероприятия подпрограммы «Развитие торговли в Боровичском муниципальном районе на 2022-2026 годы»</w:t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3"/>
        <w:gridCol w:w="1559"/>
        <w:gridCol w:w="1559"/>
        <w:gridCol w:w="1411"/>
        <w:gridCol w:w="1283"/>
        <w:gridCol w:w="940"/>
        <w:gridCol w:w="1186"/>
        <w:gridCol w:w="993"/>
        <w:gridCol w:w="1134"/>
        <w:gridCol w:w="85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-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 финанси-рования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учших работников сферы потребительского рынка к профессиональному празд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6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июле </w:t>
              <w:br/>
              <w:t xml:space="preserve">2023-2026 го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матная торгов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год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396"/>
        <w:gridCol w:w="1297"/>
        <w:gridCol w:w="992"/>
        <w:gridCol w:w="1134"/>
        <w:gridCol w:w="992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3"/>
        <w:gridCol w:w="1559"/>
        <w:gridCol w:w="1559"/>
        <w:gridCol w:w="1411"/>
        <w:gridCol w:w="1283"/>
        <w:gridCol w:w="940"/>
        <w:gridCol w:w="1186"/>
        <w:gridCol w:w="993"/>
        <w:gridCol w:w="1134"/>
        <w:gridCol w:w="852"/>
      </w:tblGrid>
      <w:tr>
        <w:trPr>
          <w:trHeight w:val="5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а по лучшему новогоднему оформлению объектов потребительского рын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декабре</w:t>
              <w:br/>
              <w:t xml:space="preserve"> 2024-2026 г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Предоставление муници-пальных преференций в соответствии с пунктом 4 части 3 статьи 19 Феде-рального закона от 26.07.2006 № 135-ФЗ «О защите конкуренции» в виде предоставления мест для размещения нестацио-нарных торговых объектов без проведения торгов для сельскохозяйственных товаропроизводителей, организаций, реализующих продукцию первичной и промышленной переработ-ки сельскохозяйственного сырья местных товаро-производителей, и органи-заций потребительской кооперации с долей реали-зации указанной продук-ции в объеме не менее 70% и являющихся субъектам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рхитектуры </w:t>
              <w:br/>
              <w:t xml:space="preserve">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396"/>
        <w:gridCol w:w="1297"/>
        <w:gridCol w:w="992"/>
        <w:gridCol w:w="1134"/>
        <w:gridCol w:w="992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3"/>
        <w:gridCol w:w="1559"/>
        <w:gridCol w:w="1559"/>
        <w:gridCol w:w="1411"/>
        <w:gridCol w:w="1283"/>
        <w:gridCol w:w="940"/>
        <w:gridCol w:w="1186"/>
        <w:gridCol w:w="993"/>
        <w:gridCol w:w="1134"/>
        <w:gridCol w:w="852"/>
        <w:gridCol w:w="426"/>
      </w:tblGrid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и индивидуальным предпринимателям на возмещение части затрат, связанных с обеспечением жителей отдаленных и (или) труднодоступных населенных пунктов Боровичского муниципального района услугами торговли посредством мобильных торговых объектов (в соответствии с Порядком, утверждаемым Администрацией муниципального район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(по согласованию)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ода,</w:t>
            </w:r>
          </w:p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</w:t>
              <w:br/>
              <w:t>2023 год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4 </w:t>
              <w:br/>
              <w:t xml:space="preserve">по 30.04.2024 (включительно) и </w:t>
              <w:br/>
              <w:t xml:space="preserve">с 01.09.2024 </w:t>
              <w:br/>
              <w:t>по 31.12.2024 (включительно)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44,8589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28,826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8"/>
                <w:szCs w:val="28"/>
              </w:rPr>
              <w:t>39,95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8"/>
                <w:szCs w:val="28"/>
              </w:rPr>
              <w:t>403,730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8"/>
                <w:szCs w:val="28"/>
              </w:rPr>
              <w:t>259,43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9,6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8" w:right="-115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4"/>
                <w:szCs w:val="24"/>
              </w:rPr>
              <w:t>448,589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8" w:right="-115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4"/>
                <w:szCs w:val="24"/>
              </w:rPr>
              <w:t>314,12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49,58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3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/>
    <w:rPr>
      <w:rFonts w:eastAsia="Times New Roman"/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rFonts w:eastAsia="Times New Roman"/>
      <w:sz w:val="27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cs="Calibri"/>
      <w:sz w:val="25"/>
      <w:szCs w:val="25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eastAsia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eastAsia="Times New Roman"/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cs="Calibri"/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35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2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3-01-20T09:04:00Z</cp:lastPrinted>
  <dcterms:modified xsi:type="dcterms:W3CDTF">2024-08-23T09:48:00Z</dcterms:modified>
  <cp:revision>43</cp:revision>
  <dc:subject/>
  <dc:title/>
</cp:coreProperties>
</file>