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60636740"/>
      <w:bookmarkStart w:id="3" w:name="_Hlk94613256"/>
      <w:bookmarkStart w:id="4" w:name="_Hlk92883956"/>
      <w:bookmarkStart w:id="5" w:name="_Hlk160636740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от 29.10.2020 № 276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нести изменения в постановление Администрации муниципального района от 29.10.2020 № 2762 «О муниципальной программе «Развитие культуры в Боровичском муниципальном районе на 2021-2025 годы» (далее муниципальная программа), заменив в заголовке к тексту, пункте 1 постановления, названии муниципальной программы слова «2021-2025 годы» на «2021-2026 годы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0" w:name="_Hlk158643625"/>
      <w:r>
        <w:rPr>
          <w:rFonts w:cs="Times New Roman" w:ascii="Times New Roman" w:hAnsi="Times New Roman"/>
          <w:sz w:val="28"/>
          <w:szCs w:val="28"/>
        </w:rPr>
        <w:t>Изложить муниципальную программу в прилагаемой редакции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28.03.2024 № 929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2" w:name="_Hlk160636740"/>
      <w:bookmarkStart w:id="13" w:name="_Hlk160636740"/>
      <w:bookmarkEnd w:id="13"/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муниципального района </w:t>
        <w:br/>
      </w:r>
      <w:r>
        <w:rPr>
          <w:sz w:val="28"/>
          <w:szCs w:val="28"/>
        </w:rPr>
        <w:t>от 29.10.2020 № 276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 в Боровичском муниципальном районе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1-2026 годы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 Ответственный исполнитель муниципальной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итет культуры Администрации Боровичского муниципального района (далее комитет культуры)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. </w:t>
      </w:r>
      <w:bookmarkStart w:id="14" w:name="_Hlk85613043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оисполнители муниципальной программы</w:t>
      </w:r>
      <w:bookmarkEnd w:id="14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е казенное учреждение «Центр обслуживания учреждений культуры Боровичского муниципального района» (далее </w:t>
        <w:br/>
        <w:t>МКУ «ЦОУК»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е автономное учреждение культуры «Межпоселенческий Дом народного творчества» (далее МАУК «МДНТ»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е бюджетное учреждение культуры Боровичского муниципального района «Межпоселенческое культурно-библиотечное объединение» (далее МБУК «МКБО»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е бюджетное учреждение дополнительного образования «Боровичская детская школа искусств им.А.К.Лядова» (далее </w:t>
        <w:br/>
        <w:t>МБУ ДО «БДШИ»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итет образования Администрации Боровичского муниципального района (далее комитет образован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дел по спорту и социальным вопросам Администрации муниципального района (далее ОС и СВ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 по управлению и приватизации муниципального имущества комитета архитектуры и имущественных отношений Администрации муниципального района (далее ОУиПМИ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итет экономики Администрации муниципального района (далее комитет экономик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итет по молодежной политике и организационно-контрольным вопросам Администрации муниципального района (далее организационно-контрольный отдел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 сельских поселений Боровичского муниципального района (по согласованию) (далее сельские поселения)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. Подпрограммы муниципальной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Культура Боровичского района (2021-2026 годы)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Наследие и современность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Культурное поколение»;</w:t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Волонтеры культуры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культуры в Боровичском муниципальном районе на 2021-2026 годы».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4. Цели, задачи и целевые показател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муниципальной </w:t>
      </w:r>
      <w:r>
        <w:rPr/>
        <w:t>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60"/>
        <w:gridCol w:w="709"/>
        <w:gridCol w:w="709"/>
        <w:gridCol w:w="709"/>
        <w:gridCol w:w="671"/>
        <w:gridCol w:w="746"/>
        <w:gridCol w:w="709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1. Развитие сферы культуры Боровичского муниципального 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сещений культурно-досуговых мероприятий МАУК «МДНТ» на 1000 человек населения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сещений культурно-досуговых мероприя-тий в сельских учреждениях культуры на 1000 человек населения района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 на 1000 человек населения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4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10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библиотек на 1000 чел. населения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-ренности граждан, проживающих в Боровичском районе, качеством предоставляемых услуг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9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числа участников городских, региональных, всероссийских, международных конкурсов, фестива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9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привлекаемых к участию в творческих мероприя-тиях, в общем количестве детей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60"/>
        <w:gridCol w:w="709"/>
        <w:gridCol w:w="709"/>
        <w:gridCol w:w="709"/>
        <w:gridCol w:w="671"/>
        <w:gridCol w:w="37"/>
        <w:gridCol w:w="709"/>
        <w:gridCol w:w="70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9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е от 5 до 18 лет, прожива-ющих на территории Боровичского района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МБУ ДО «БД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хранение, возрождение и развитие народных промыслов и ремесе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мастеров района в выставках-ярмарках народных художественных промыслов областного и выше уровней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тематических выставок-ярмарок народных художественных промыслов на территории района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4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учреждений культуры, прошедших обучение на курсах повышения квалификации)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</w:t>
              <w:br/>
              <w:t>№ 597 «О мероприятиях по реализации государственной социальной политики» к уровню прошлого года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5. Укрепление и модернизация материально-технической базы учреждений культуры, поддержка творческих инициатив насел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униципального районного бюджета, направ-ленных на укрепление и модернизацию материально-технической базы учреждений культуры, профессиональную подготовку и повышение квали-фикации специалистов учрежде-ний культуры Боровичского муниципального района,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еализация приоритетных региональных проект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Реализация проекта «Единый календарь культурных событий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-риятий, включенных в Единый календарь культурных событий Новгородской области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60"/>
        <w:gridCol w:w="709"/>
        <w:gridCol w:w="709"/>
        <w:gridCol w:w="709"/>
        <w:gridCol w:w="671"/>
        <w:gridCol w:w="37"/>
        <w:gridCol w:w="709"/>
        <w:gridCol w:w="70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осетителей на мероприятиях, включенных в Единый календарь культурных событий Новгородской области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2. Реализация проекта «Творческая молодежь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-риятий, включенных в программу «Творческая молодежь» Новгородской области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осетителей на мероприятиях, включенных в программу «Творческая моло-дежь» Новгородской области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коллективов, студий, отдельных исполнителей, имею-щих звание гран-при, лауреата и дипломанта 1 степени между-народного, всероссийского и регионального уровней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3. Реализация проекта «Волонтеры культур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ентров общественного движения «Волонтеры культуры»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волонтеров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в которых приняли участие волонтеры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раний и презентационных мероприятий центра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Реализация проекта «Культурное поколение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-денных в рамках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рия-тий в рамках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щенных букле-тов и иных печатных (мульти-медийных) материалов, посвя-щенных нематериальным объек-там культурного наследия на территории Борович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3. Обеспечение эффективности реализации муниципальной программ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эффективности реализации муниципальной программ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60"/>
        <w:gridCol w:w="709"/>
        <w:gridCol w:w="709"/>
        <w:gridCol w:w="709"/>
        <w:gridCol w:w="671"/>
        <w:gridCol w:w="37"/>
        <w:gridCol w:w="709"/>
        <w:gridCol w:w="70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ежегодного достижения целевых показателей Программы и подпрограмм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, выделен-ных на реализацию полномочий в сфере культуры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МИ о реализации подпрограмм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Сроки реализации муниципальной програм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-2026 годы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33"/>
        <w:gridCol w:w="1881"/>
        <w:gridCol w:w="1736"/>
        <w:gridCol w:w="1185"/>
        <w:gridCol w:w="1775"/>
      </w:tblGrid>
      <w:tr>
        <w:trPr>
          <w:trHeight w:val="24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7,232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39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6748,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6846,02619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,45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4,83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5745,38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2370,67574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8,842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,963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9423,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8745,95699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7,4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4,7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703,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7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3005,306</w:t>
            </w:r>
          </w:p>
        </w:tc>
      </w:tr>
      <w:tr>
        <w:trPr>
          <w:trHeight w:val="4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508,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7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508,402</w:t>
            </w:r>
          </w:p>
        </w:tc>
      </w:tr>
      <w:tr>
        <w:trPr>
          <w:trHeight w:val="4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3064,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7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064,72</w:t>
            </w:r>
          </w:p>
        </w:tc>
      </w:tr>
      <w:tr>
        <w:trPr>
          <w:trHeight w:val="21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3,965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2,924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193,19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541,0869</w:t>
            </w:r>
          </w:p>
        </w:tc>
      </w:tr>
    </w:tbl>
    <w:p>
      <w:pPr>
        <w:pStyle w:val="Normal"/>
        <w:spacing w:lineRule="exact" w:line="220" w:before="120" w:after="120"/>
        <w:rPr/>
      </w:pPr>
      <w:r>
        <w:rPr>
          <w:rFonts w:cs="Times New Roman" w:ascii="Times New Roman" w:hAnsi="Times New Roman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spacing w:lineRule="atLeast" w:line="360"/>
        <w:ind w:firstLine="709"/>
        <w:jc w:val="both"/>
        <w:rPr/>
      </w:pPr>
      <w:bookmarkStart w:id="15" w:name="_Hlk85614463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9"/>
        <w:jc w:val="both"/>
        <w:rPr/>
      </w:pPr>
      <w:bookmarkStart w:id="16" w:name="_Hlk85614463"/>
      <w:bookmarkEnd w:id="16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здание новых культурных проектов в культурно-досуговом и библиотечном направлен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количества посещений культурно-досуговых мероприятий МАУК «МДНТ» на 1000 человек населения до 1350 человек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количества посещений культурно-досуговых мероприятий в сельских учреждениях культуры на 1000 человек населения района до 2650 человек;</w:t>
      </w:r>
    </w:p>
    <w:p>
      <w:pPr>
        <w:pStyle w:val="Normal"/>
        <w:spacing w:lineRule="atLeast" w:line="360"/>
        <w:ind w:firstLine="709"/>
        <w:jc w:val="both"/>
        <w:rPr/>
      </w:pPr>
      <w:bookmarkStart w:id="17" w:name="_Hlk85614738"/>
      <w:bookmarkEnd w:id="17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величение к 2026 году числа пользователей библиотек </w:t>
        <w:br/>
        <w:t xml:space="preserve">на 1000 человек населения д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5 человек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18" w:name="_Hlk85614738"/>
      <w:bookmarkEnd w:id="18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числа посещений библиотек на 1000 человек населения до 2055 человек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вышение к 2026 году уровня удовлетворенности граждан, проживающих в Боровичском муниципальном районе, качеством предоставляемых услуг до 78%;</w:t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числа участников городских, региональных, всероссийских, международных конкурсов, фестивалей до 245 человек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величение к 2026 году доли детей, привлекаемых к участию в творческих мероприятиях, в общем количестве детей в возрасте от 5 </w:t>
        <w:br/>
        <w:t>до 18 лет, проживающих в Боровичском муниципальном районе, до 20%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доли лиц в возрасте 14-30 лет, принявших участие и посетивших творческие мероприятия, от общего числа населения района до 24%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количества обучающихся в МБУ ДО «БДШИ» до 520 человек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количества проведенных мероприятий, включенных в Единый календарь культурных событий Новгородской области, до 3 единиц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количества посетителей на мероприятиях, включенных в Единый календарь культурных событий Новгородской области, до 4100 человек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величение к 2026 году количества проведенных мероприятий, включенных в программу «Творческая молодежь» Новгородской области, </w:t>
        <w:br/>
        <w:t>до 4 единиц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посетителей на мероприятиях, включенных в программу «Творческая молодежь» Новгородской области, до 4200 человек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числа коллективов, студий, отдельных исполнителей, имеющих звание гран-при, лауреата и дипломанта 1 степени международного, всероссийского и регионального уровней, до 19 единиц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количества зарегистрированных волонтеров в волонтерской организации до 20 человек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количества мероприятий, в которых приняли участие волонтеры, до 15 единиц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дение не менее 12 собраний и презентационных мероприятий центра в год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количества мероприятий, проведенных в рамках реализации муниципального проекта «Культурное поколение», до 55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к 2026 году количества выездных мероприятий в рамках реализации муниципального проекта «Культурное поколение», до 5 единиц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жегодное увеличение количества специалистов учреждений культуры, прошедших обучение на курсах повышения квалифика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ежегодный прирост средней заработной платы работников учреждений культуры, повышение оплаты труда которых предусмотрено Указом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зидента Российской Федерации от 7 мая 2012 года № 597 «О мероприятиях по реализации государственной социальной политики», к уровню прошлого года на 1,3%;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е увеличение количества публикаций в СМИ о реализации программы.</w:t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</w:t>
      </w:r>
    </w:p>
    <w:p>
      <w:pPr>
        <w:pStyle w:val="Normal"/>
        <w:spacing w:lineRule="atLeast" w:line="36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/>
        <w:t xml:space="preserve">. Мероприятия муниципальной программ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80"/>
        <w:gridCol w:w="1475"/>
        <w:gridCol w:w="823"/>
        <w:gridCol w:w="1477"/>
        <w:gridCol w:w="1287"/>
        <w:gridCol w:w="1319"/>
        <w:gridCol w:w="1262"/>
        <w:gridCol w:w="1459"/>
        <w:gridCol w:w="1179"/>
        <w:gridCol w:w="1179"/>
        <w:gridCol w:w="1130"/>
      </w:tblGrid>
      <w:tr>
        <w:trPr>
          <w:trHeight w:val="39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-тель </w:t>
              <w:br/>
              <w:t>мероприя-т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-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евой </w:t>
              <w:br/>
              <w:t>показатель (номер целевого показателя из паспорта муници-пальной программы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Культура Боровичского района</w:t>
            </w:r>
          </w:p>
        </w:tc>
      </w:tr>
      <w:tr>
        <w:trPr>
          <w:trHeight w:val="11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одпрограммы «Культура Боровичского района (2021-2026 годы)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ДО «ДШИ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-2026 </w:t>
              <w:br/>
              <w:t>год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-1.1.5, 1.2.1-1.2.3, 1.3.1-1.3.2, 1.4.1-1.4.2, 1.5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  <w:t>62406,2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8"/>
                <w:sz w:val="28"/>
                <w:szCs w:val="28"/>
                <w:lang w:eastAsia="en-US"/>
              </w:rPr>
              <w:t>60514,987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  <w:t>71660,4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  <w:t>86911,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  <w:t>82766,5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  <w:t>81432,854</w:t>
            </w:r>
          </w:p>
        </w:tc>
      </w:tr>
      <w:tr>
        <w:trPr>
          <w:trHeight w:val="10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7187,232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  <w:t>15142,27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  <w:t>13588,842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  <w:t>4427,4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2910,39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  <w:t>10424,83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  <w:t>5742,963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  <w:t>19874,7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8"/>
                <w:szCs w:val="2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2. Реализация приоритетных национальных направлений</w:t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одпрограммы «Наследие и современност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57" w:right="-11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ДО «ДШ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1-2.1.2, 2.2.1-2.2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54"/>
        <w:gridCol w:w="1559"/>
        <w:gridCol w:w="854"/>
        <w:gridCol w:w="1561"/>
        <w:gridCol w:w="1413"/>
        <w:gridCol w:w="1136"/>
        <w:gridCol w:w="1134"/>
        <w:gridCol w:w="1134"/>
        <w:gridCol w:w="1275"/>
        <w:gridCol w:w="1134"/>
        <w:gridCol w:w="1134"/>
      </w:tblGrid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одпрограммы «Волонтеры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УК «МДНТ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1-2.3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</w:t>
              <w:br/>
              <w:t>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одпрограммы «Культурно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УК «МДНТ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1-2.4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3. Обеспечение реализации муниципальной программы «Развитие культуры в Боровичском муниципальном районе на 2021-2026 годы»</w:t>
            </w:r>
          </w:p>
        </w:tc>
      </w:tr>
      <w:tr>
        <w:trPr>
          <w:trHeight w:val="11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одпрограммы «Обеспечение реализации муниципальной программы «Развитие культуры в Боровичском муниципальном районе на 2021-2026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ЦОУК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1-3.1.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4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5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740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21631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21631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21631,866</w:t>
            </w:r>
          </w:p>
        </w:tc>
      </w:tr>
      <w:tr>
        <w:trPr>
          <w:trHeight w:val="13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9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/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86846,0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102370,67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8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4"/>
                <w:sz w:val="24"/>
                <w:szCs w:val="24"/>
                <w:lang w:eastAsia="en-US"/>
              </w:rPr>
              <w:t>108745,95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8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133005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8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104508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8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103064,72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tLeast" w:line="3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программа «Культура Боровичского района </w:t>
        <w:br/>
        <w:t xml:space="preserve">(2021-2026 годы)» муниципальной программы </w:t>
      </w:r>
    </w:p>
    <w:p>
      <w:pPr>
        <w:pStyle w:val="Normal"/>
        <w:tabs>
          <w:tab w:val="clear" w:pos="708"/>
          <w:tab w:val="left" w:pos="4016" w:leader="none"/>
        </w:tabs>
        <w:spacing w:lineRule="atLeas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6" w:leader="none"/>
        </w:tabs>
        <w:spacing w:lineRule="atLeas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4016" w:leader="none"/>
        </w:tabs>
        <w:spacing w:lineRule="atLeas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ЦОУК»;</w:t>
      </w:r>
    </w:p>
    <w:p>
      <w:pPr>
        <w:pStyle w:val="Normal"/>
        <w:spacing w:lineRule="atLeas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УК «МДНТ»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К «МКБО»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ДО «БДШИ»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образования; 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экономики;</w:t>
      </w:r>
    </w:p>
    <w:p>
      <w:pPr>
        <w:pStyle w:val="Normal"/>
        <w:spacing w:lineRule="atLeas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ие поселения.</w:t>
      </w:r>
    </w:p>
    <w:p>
      <w:pPr>
        <w:pStyle w:val="Normal"/>
        <w:spacing w:lineRule="atLeast" w:line="340" w:before="120" w:after="120"/>
        <w:ind w:left="709" w:hanging="0"/>
        <w:jc w:val="both"/>
        <w:rPr/>
      </w:pPr>
      <w:r>
        <w:rPr/>
        <w:t>2. Задачи и целевые показатели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708"/>
        <w:gridCol w:w="567"/>
        <w:gridCol w:w="567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2" w:right="-10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7"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2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сещений культурно-досуговых мероприятий МАУК «МДНТ» на 1000 человек населения,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сещений культурно-досуговых мероприятий в сельских учреждениях культуры на 1000 человек населения района,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 на 1000 человек населения,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библиотек на 1000 чел. населения,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, проживающих в Боровичском районе, качеством предоставляемых услуг,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числа участников городских, региональных, всероссийс-ких, международных конкурсов, фестивалей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708"/>
        <w:gridCol w:w="567"/>
        <w:gridCol w:w="567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привлекаемых к участию в творческих мероприятиях, в общем количестве детей в возрасте от 5 </w:t>
              <w:br/>
              <w:t>до 18 лет, проживающих на территории Боровичского района,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МБУ ДО «БДШ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хранение, возрождение и развитие народных промыслов и ремес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мастеров района в выставках-ярмарках народных художественных промыслов областного и выше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тематических выставок-ярмарок народных художественных промыслов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4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учреждений культуры, прошедших обучение на курсах повышения квалификации,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</w:t>
              <w:br/>
              <w:t>2012 года № 597 «О мероприятиях по реализации государственной социальной политики», к уровню прошлого года,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5. Укрепление и модернизация материально-технической базы учреждений культуры, поддержка творческих инициатив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униципального районного бюджета, направленных на укрепление и модернизацию материально-технической базы учреждений культуры, профессио-нальную подготовку и повышение квалификации специалистов учрежде-ний культуры Боровичского муниципального района, (тыс.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Сроки реализации под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1-2026 годы.</w:t>
      </w:r>
    </w:p>
    <w:p>
      <w:pPr>
        <w:pStyle w:val="Normal"/>
        <w:spacing w:lineRule="atLeast" w:line="360" w:before="0" w:after="120"/>
        <w:ind w:firstLine="709"/>
        <w:jc w:val="both"/>
        <w:rPr/>
      </w:pPr>
      <w:bookmarkStart w:id="19" w:name="_Hlk99458769"/>
      <w:bookmarkStart w:id="20" w:name="_Hlk158300284"/>
      <w:bookmarkEnd w:id="19"/>
      <w:bookmarkEnd w:id="20"/>
      <w:r>
        <w:rPr>
          <w:rFonts w:cs="Times New Roman" w:ascii="Times New Roman" w:hAnsi="Times New Roman"/>
          <w:b/>
          <w:sz w:val="28"/>
          <w:szCs w:val="28"/>
        </w:rPr>
        <w:t>4. Объемы и источники финансирования подпрограммы в целом и п</w:t>
      </w:r>
      <w:r>
        <w:rPr/>
        <w:t>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62"/>
        <w:gridCol w:w="1664"/>
        <w:gridCol w:w="1806"/>
        <w:gridCol w:w="1596"/>
        <w:gridCol w:w="1701"/>
      </w:tblGrid>
      <w:tr>
        <w:trPr>
          <w:trHeight w:val="24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44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7,232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39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6,2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03,926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62"/>
        <w:gridCol w:w="1664"/>
        <w:gridCol w:w="1806"/>
        <w:gridCol w:w="1596"/>
        <w:gridCol w:w="1701"/>
      </w:tblGrid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9" w:right="-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40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142,27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424,83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0514,987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86082,09574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9" w:right="-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40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2,020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,9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7153,2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82688,29899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9" w:right="-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0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7,4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4,7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911,2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111213,440 </w:t>
            </w:r>
          </w:p>
        </w:tc>
      </w:tr>
      <w:tr>
        <w:trPr>
          <w:trHeight w:val="1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9" w:right="-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0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82766,5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82766,536</w:t>
            </w:r>
          </w:p>
        </w:tc>
      </w:tr>
      <w:tr>
        <w:trPr>
          <w:trHeight w:val="1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9" w:right="-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0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81432,8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81432,854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9" w:right="-1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0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548,964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952,94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1185,2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6687,1509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cs="Times New Roman" w:ascii="Times New Roman" w:hAnsi="Times New Roman"/>
        </w:rPr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лановы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новых культурных проектов в культурно-досуговом и библиотечном направлен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6 году количества посещений культурно-досуговых мероприятий на 1000 человек населения до 4000 человек;</w:t>
      </w:r>
    </w:p>
    <w:p>
      <w:pPr>
        <w:pStyle w:val="Normal"/>
        <w:spacing w:lineRule="atLeast" w:line="360"/>
        <w:ind w:firstLine="709"/>
        <w:jc w:val="both"/>
        <w:rPr/>
      </w:pPr>
      <w:bookmarkStart w:id="21" w:name="_Hlk86739583"/>
      <w:bookmarkEnd w:id="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личение к 2026 году числа пользователей библиотек </w:t>
        <w:br/>
        <w:t>на 1000 человек населения до 135 челов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6 году числа посещений библиотек на 1000 чел. населения до 2055 человек;</w:t>
      </w:r>
    </w:p>
    <w:p>
      <w:pPr>
        <w:pStyle w:val="Normal"/>
        <w:spacing w:lineRule="atLeast" w:line="360"/>
        <w:ind w:firstLine="709"/>
        <w:jc w:val="both"/>
        <w:rPr/>
      </w:pPr>
      <w:bookmarkStart w:id="22" w:name="_Hlk86739583"/>
      <w:bookmarkEnd w:id="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к 2026 году уровня удовлетворенности граждан, проживающих в Боровичском муниципальном районе, качеством предоставляемых услуг до 78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6 году числа участников городских, региональных, всероссийских, международных конкурсов, фестивалей до 245 челов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личение к 2026 году доли детей, привлекаемых к участию в творческих мероприятиях, в общем количестве детей в возрасте от 5 </w:t>
        <w:br/>
        <w:t>до 18 лет, проживающих в Боровичском муниципальном районе, до 20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6 году количества обучающихся в МБУ «БДШИ» до 520 человек.</w:t>
      </w:r>
    </w:p>
    <w:p>
      <w:pPr>
        <w:pStyle w:val="Normal"/>
        <w:spacing w:lineRule="atLeast" w:line="34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3" w:name="_Hlk99458970"/>
      <w:bookmarkEnd w:id="23"/>
      <w:r>
        <w:rPr>
          <w:rFonts w:cs="Times New Roman" w:ascii="Times New Roman" w:hAnsi="Times New Roman"/>
          <w:bCs/>
          <w:sz w:val="24"/>
          <w:szCs w:val="24"/>
        </w:rPr>
        <w:t>12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оприятия подпрограммы «Культура Боровичского района (2021-2026 годы) 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850"/>
        <w:gridCol w:w="1134"/>
        <w:gridCol w:w="1276"/>
        <w:gridCol w:w="1276"/>
        <w:gridCol w:w="1276"/>
        <w:gridCol w:w="1417"/>
        <w:gridCol w:w="1276"/>
        <w:gridCol w:w="1276"/>
        <w:gridCol w:w="1275"/>
      </w:tblGrid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-нитель </w:t>
              <w:br/>
              <w:t>меро-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евой </w:t>
              <w:br/>
              <w:t>показа-тель (номер целевого показа-теля из паспорта подпрог-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6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6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8" w:right="-6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личности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8" w:right="-6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ультурно-досуговой деятель-ности: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-приятий в рамках муниципального задания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работы КЛФ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УК «МДНТ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, 1.2,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54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297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696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696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696,803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8" w:right="-68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3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461,76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8" w:right="-6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ультурно- библиотечной деятельности: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МКБ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1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1690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5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5791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108" w:right="-1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5791,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108" w:right="-1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5791,472</w:t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60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850"/>
        <w:gridCol w:w="1134"/>
        <w:gridCol w:w="1276"/>
        <w:gridCol w:w="1276"/>
        <w:gridCol w:w="1276"/>
        <w:gridCol w:w="1417"/>
        <w:gridCol w:w="1276"/>
        <w:gridCol w:w="1276"/>
        <w:gridCol w:w="1275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-риятий в рамках муниципального задания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работы КЛФ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учрежде-ний клубного и библиоте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5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общест-венно-значимых мероприятий:</w:t>
            </w:r>
          </w:p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города;</w:t>
            </w:r>
          </w:p>
          <w:p>
            <w:pPr>
              <w:pStyle w:val="Normal"/>
              <w:spacing w:lineRule="exact" w:line="240" w:before="120" w:after="0"/>
              <w:ind w:left="-57" w:right="-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оссийс-кого конкурса «Му-зыкальная табаке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МБУ ДО «Б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, 1.2, 1.5, 2.1-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МБУК «МКБ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1-1.2, </w:t>
              <w:b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1,07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4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59,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69,769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3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29,32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99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850"/>
        <w:gridCol w:w="1134"/>
        <w:gridCol w:w="1276"/>
        <w:gridCol w:w="1276"/>
        <w:gridCol w:w="1276"/>
        <w:gridCol w:w="1417"/>
        <w:gridCol w:w="1276"/>
        <w:gridCol w:w="1276"/>
        <w:gridCol w:w="1275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-ние материально-тех-нической базы муни-ципальных учрежде-ний культуры (за исключением домов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МАУК «МД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фи-нан-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-риально-технической базы учреждений дополнительного образования дет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фере культуры и искусства в муници-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МБУ ДО «Б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фи-нан-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,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противопожарной безопасности, граж-данской обороне и антитеррористичес-кой безопасности в сфере культуры Боро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МБУК «МКБО» МБУ ДО «Б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узыкальными инструментами детских школ искус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МБУ ДО «ДШ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,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en-US"/>
              </w:rPr>
              <w:t>1095,01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2"/>
                <w:sz w:val="28"/>
                <w:szCs w:val="28"/>
                <w:lang w:eastAsia="en-US"/>
              </w:rPr>
              <w:t>4927,6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850"/>
        <w:gridCol w:w="1134"/>
        <w:gridCol w:w="1276"/>
        <w:gridCol w:w="1276"/>
        <w:gridCol w:w="1276"/>
        <w:gridCol w:w="1417"/>
        <w:gridCol w:w="1276"/>
        <w:gridCol w:w="1276"/>
        <w:gridCol w:w="1275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25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1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ование книжных фо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МБУК «МКБ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5,8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,18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0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10,3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6,03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ое обеспечение деятель-ности в сфере куль-туры (телеви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культу-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емон-тов зданий учрежде-ний культуры в Боровичском районе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ети учреж-дений культурно-досугового ти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реждения культу-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072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5,25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8"/>
                <w:szCs w:val="28"/>
                <w:lang w:eastAsia="en-US"/>
              </w:rPr>
              <w:t>1075,94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76,5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8"/>
                <w:szCs w:val="28"/>
                <w:lang w:eastAsia="en-US"/>
              </w:rPr>
              <w:t>1337,3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4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емон-тов в учреждениях дополнительного образования в сфере культуры и искусст-ва в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ДО «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,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7,12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850"/>
        <w:gridCol w:w="1134"/>
        <w:gridCol w:w="1276"/>
        <w:gridCol w:w="1276"/>
        <w:gridCol w:w="1276"/>
        <w:gridCol w:w="1417"/>
        <w:gridCol w:w="1276"/>
        <w:gridCol w:w="1276"/>
        <w:gridCol w:w="1275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7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25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>
                <w:rFonts w:ascii="Times New Roman" w:hAnsi="Times New Roman" w:eastAsia="Calibri" w:cs="Times New Roman"/>
                <w:bCs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ascii="Times New Roman" w:hAnsi="Times New Roman" w:eastAsia="Calibri" w:cs="Times New Roman"/>
                <w:bCs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8"/>
                <w:sz w:val="28"/>
                <w:szCs w:val="28"/>
                <w:lang w:eastAsia="en-US"/>
              </w:rPr>
              <w:t>2830,63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1.13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для посещения учреждений куль-туры инвалидами и лицам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МБУ ДО «Б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-1.2,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участия детских и молодеж-ных творческих кол-лективов в мероп-риятиях, фестивалях и конкурсах межрай-онного, областного и выше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МБУ ДО «Б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фи-нан-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-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850"/>
        <w:gridCol w:w="1134"/>
        <w:gridCol w:w="1276"/>
        <w:gridCol w:w="1276"/>
        <w:gridCol w:w="1276"/>
        <w:gridCol w:w="1417"/>
        <w:gridCol w:w="1276"/>
        <w:gridCol w:w="1276"/>
        <w:gridCol w:w="1275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0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дополни-тельного образова-ния детей в сфере культуры и искус-ства в муниципаль-н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ДО «БДШ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,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0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495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843,0</w:t>
            </w:r>
          </w:p>
        </w:tc>
      </w:tr>
      <w:tr>
        <w:trPr>
          <w:trHeight w:val="8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25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2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дача 3. Сохранение, возрождение и развитие народных промыслов и ремесел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 по сох-ранению, возрожде-нию и развитию на-родных промыслов и ремесел: проведение мастер-классов, конкурсов,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МБУК «МКБ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,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дача 4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офессио-нального образова-ния в сфере культу-ры, подготовка кад-ров для учреждений культуры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МАУК «МДНТ»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МБУ ДО «Б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, 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20"/>
                <w:sz w:val="28"/>
                <w:szCs w:val="28"/>
                <w:lang w:eastAsia="en-US"/>
              </w:rPr>
              <w:t>72503,92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20"/>
                <w:sz w:val="28"/>
                <w:szCs w:val="28"/>
                <w:lang w:eastAsia="en-US"/>
              </w:rPr>
              <w:t>86082,095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/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20"/>
                <w:sz w:val="28"/>
                <w:szCs w:val="28"/>
                <w:lang w:eastAsia="en-US"/>
              </w:rPr>
              <w:t>90992,298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20"/>
                <w:sz w:val="28"/>
                <w:szCs w:val="28"/>
                <w:lang w:eastAsia="en-US"/>
              </w:rPr>
              <w:t>111213,4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20"/>
                <w:sz w:val="28"/>
                <w:szCs w:val="28"/>
                <w:lang w:eastAsia="en-US"/>
              </w:rPr>
              <w:t>82766,5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20"/>
                <w:sz w:val="28"/>
                <w:szCs w:val="28"/>
                <w:lang w:eastAsia="en-US"/>
              </w:rPr>
              <w:t>81432,854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_Hlk158644590"/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25" w:name="_Hlk158644590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программа «Наследие и современность» муниципальной программы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 подпрограммы</w:t>
      </w:r>
    </w:p>
    <w:p>
      <w:pPr>
        <w:pStyle w:val="Normal"/>
        <w:spacing w:lineRule="exact" w:line="24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Исполнители подпрограммы: </w:t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УК «МКБО»;</w:t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УК «МДНТ».</w:t>
      </w:r>
    </w:p>
    <w:p>
      <w:pPr>
        <w:pStyle w:val="Normal"/>
        <w:spacing w:lineRule="atLeast" w:line="360" w:before="120" w:after="1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и целевые показатели подпрограмм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Реализация проекта «Единый календарь культурных событий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-приятий, включенных в Единый календарь культурных событий Новгородской области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осетителей на меро-приятиях, включенных в Единый календарь культурных событий Новгородской области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2. Реализация проекта «Творческая молодеж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-приятий, включенных в программу «Творческая молодежь» Новгородской области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осетителей на мероприятиях, включенных в программу «Творческая молодежь» Новгородской области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коллективов, студий, отдельных исполнителей, имеющих звание гран-при, лауреата и дипломанта 1 степени международного, всероссийского и регионального уровней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pacing w:lineRule="atLeast" w:line="340" w:before="12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-2026 годы.</w:t>
      </w:r>
    </w:p>
    <w:p>
      <w:pPr>
        <w:pStyle w:val="Normal"/>
        <w:spacing w:lineRule="atLeast" w:line="340" w:before="0" w:after="120"/>
        <w:ind w:firstLine="709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95"/>
        <w:gridCol w:w="1883"/>
        <w:gridCol w:w="1596"/>
        <w:gridCol w:w="1885"/>
        <w:gridCol w:w="1199"/>
      </w:tblGrid>
      <w:tr>
        <w:trPr>
          <w:trHeight w:val="2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 xml:space="preserve">внебюджетны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95"/>
        <w:gridCol w:w="1883"/>
        <w:gridCol w:w="1596"/>
        <w:gridCol w:w="1885"/>
        <w:gridCol w:w="1199"/>
      </w:tblGrid>
      <w:tr>
        <w:trPr>
          <w:trHeight w:val="6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 на плановый период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6 году количества проведенных мероприятий, включенных в Единый календарь культурных событий Новгородской области, до 3 едини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6 году количества посетителей на мероприятиях, включенных в Единый календарь культурных событий Новгородской области, до 4100 челов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6 году количества проведенных мероприятий, включенных в программу «Творческая молодежь» Новгородской области, до 4 едини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6 году посетителей на мероприятиях, включенных в программу «Творческая молодежь» Новгородской области, до 4200 челов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6 году числа коллективов, студий, отдельных исполнителей, имеющих звание гран-при, лауреата и дипломанта 1 степени международного, всероссийского и регионального уровней, до 20 единиц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bookmarkStart w:id="26" w:name="_Hlk158645569"/>
      <w:r>
        <w:rPr>
          <w:sz w:val="24"/>
          <w:szCs w:val="24"/>
        </w:rPr>
        <w:t>20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роприятия п</w:t>
      </w:r>
      <w:r>
        <w:rPr>
          <w:rFonts w:cs="Times New Roman" w:ascii="Times New Roman" w:hAnsi="Times New Roman"/>
          <w:b/>
          <w:sz w:val="28"/>
          <w:szCs w:val="28"/>
        </w:rPr>
        <w:t xml:space="preserve">од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Наследие и современность»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559"/>
        <w:gridCol w:w="1560"/>
        <w:gridCol w:w="1984"/>
        <w:gridCol w:w="1418"/>
        <w:gridCol w:w="708"/>
        <w:gridCol w:w="709"/>
        <w:gridCol w:w="709"/>
        <w:gridCol w:w="709"/>
        <w:gridCol w:w="757"/>
      </w:tblGrid>
      <w:tr>
        <w:trPr>
          <w:trHeight w:val="39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-тель </w:t>
              <w:br/>
              <w:t>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евой </w:t>
              <w:br/>
              <w:t>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дача 1. Реализация приоритетного проекта «Единый календарь культурных событий»</w:t>
            </w:r>
          </w:p>
        </w:tc>
      </w:tr>
      <w:tr>
        <w:trPr>
          <w:trHeight w:val="11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включенных в Единый календарь культурных событи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УК «МД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-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дача 2. Реализация приоритетного проекта «Творческая молодежь»</w:t>
            </w:r>
          </w:p>
        </w:tc>
      </w:tr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включенных в программу «Творческая молодежь»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ДО «Б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-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tLeas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1</w:t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tLeast" w:line="340"/>
        <w:ind w:firstLine="709"/>
        <w:jc w:val="both"/>
        <w:rPr/>
      </w:pPr>
      <w:bookmarkStart w:id="27" w:name="_Hlk158645569"/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I</w:t>
      </w:r>
      <w:bookmarkEnd w:id="27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Подпрограмма </w:t>
      </w:r>
      <w:bookmarkStart w:id="28" w:name="_Hlk159235175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Культурное поколение» </w:t>
      </w:r>
      <w:bookmarkEnd w:id="28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pacing w:lineRule="atLeast" w:line="3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 подпрограммы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Исполнители подпрограмм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УК «МКБО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УК «МДНТ»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98"/>
        <w:gridCol w:w="869"/>
        <w:gridCol w:w="871"/>
        <w:gridCol w:w="869"/>
        <w:gridCol w:w="871"/>
        <w:gridCol w:w="871"/>
        <w:gridCol w:w="76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5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Реализация проекта «Культурное поколение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3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 в рамках проекта, 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3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-риятий в рамках реализации проекта, 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3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2. Сохранение и популяризация нематериальных объектов культурного наслед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3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ов и иных печатных (мультимедийных) материалов, посвященных нематериальным объектам культурного наследия на территории Боровичского муниципального район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-2026 годы.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2028"/>
        <w:gridCol w:w="1941"/>
        <w:gridCol w:w="1134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 на плановый период</w:t>
      </w:r>
      <w:r>
        <w:br w:type="page"/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6 году количества мероприятий, проведенных в рамках реализации кластерного проекта «Культурное поколение», до 55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6 году количества выездных мероприятий в рамках реализации кластерного проекта «Культурное поколение» до 5 единиц.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9" w:name="_Hlk159238254"/>
      <w:bookmarkEnd w:id="29"/>
      <w:r>
        <w:rPr>
          <w:rFonts w:cs="Times New Roman" w:ascii="Times New Roman" w:hAnsi="Times New Roman"/>
          <w:bCs/>
          <w:sz w:val="24"/>
          <w:szCs w:val="24"/>
        </w:rPr>
        <w:t>2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роприятия под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ультурное поколение»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04"/>
        <w:gridCol w:w="1559"/>
        <w:gridCol w:w="1134"/>
        <w:gridCol w:w="1418"/>
        <w:gridCol w:w="1276"/>
        <w:gridCol w:w="1134"/>
        <w:gridCol w:w="850"/>
        <w:gridCol w:w="851"/>
        <w:gridCol w:w="850"/>
        <w:gridCol w:w="851"/>
        <w:gridCol w:w="871"/>
      </w:tblGrid>
      <w:tr>
        <w:trPr>
          <w:trHeight w:val="3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-тель меро-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-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евой </w:t>
              <w:br/>
              <w:t>показатель (номер це-левого по-казателя из паспорта подпрог-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Реализация проекта «Культурное поколени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в рамках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УК «МД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-1.2,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дача 2. Сохранение и популяризация нематериаль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ъектов культурного наслед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выпуск буклетов и иных печатных (муль-тимедийных) материалов, посвя-щённых нематериальным объек-там культурного наследия, на территории Борович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М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</w:t>
              <w:b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sectPr>
          <w:type w:val="nextPage"/>
          <w:pgSz w:orient="landscape" w:w="16838" w:h="11906"/>
          <w:pgMar w:left="907" w:right="567" w:gutter="0" w:header="0" w:top="198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tLeas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0" w:name="_Hlk159238254"/>
      <w:bookmarkEnd w:id="30"/>
      <w:r>
        <w:rPr>
          <w:rFonts w:cs="Times New Roman" w:ascii="Times New Roman" w:hAnsi="Times New Roman"/>
          <w:bCs/>
          <w:sz w:val="24"/>
          <w:szCs w:val="24"/>
        </w:rPr>
        <w:t>24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bookmarkStart w:id="31" w:name="_Hlk141776011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bookmarkEnd w:id="31"/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Подпрограмма «Волонтеры культуры» муниципальной программы </w:t>
      </w:r>
    </w:p>
    <w:p>
      <w:pPr>
        <w:pStyle w:val="Normal"/>
        <w:spacing w:lineRule="atLeast" w:line="340" w:before="0" w:after="1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 подпрограммы</w:t>
      </w:r>
    </w:p>
    <w:p>
      <w:pPr>
        <w:pStyle w:val="Normal"/>
        <w:spacing w:lineRule="atLeast" w:line="34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Исполнители подпрограммы: </w:t>
      </w:r>
    </w:p>
    <w:p>
      <w:pPr>
        <w:pStyle w:val="Normal"/>
        <w:spacing w:lineRule="atLeast" w:line="3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УК «МКБО»;</w:t>
      </w:r>
    </w:p>
    <w:p>
      <w:pPr>
        <w:pStyle w:val="Normal"/>
        <w:spacing w:lineRule="atLeast" w:line="3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УК «МДНТ».</w:t>
      </w:r>
    </w:p>
    <w:p>
      <w:pPr>
        <w:pStyle w:val="Normal"/>
        <w:spacing w:lineRule="atLeast" w:line="340" w:before="0" w:after="12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Задачи и целев</w:t>
      </w:r>
      <w:r>
        <w:rPr/>
        <w:t>ые показатели подпрограмм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3"/>
        <w:gridCol w:w="953"/>
        <w:gridCol w:w="844"/>
        <w:gridCol w:w="785"/>
        <w:gridCol w:w="785"/>
        <w:gridCol w:w="833"/>
        <w:gridCol w:w="85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Реализация приоритетного проекта «Волонтеры культур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ентров общественного движения «Волонтеры культуры», (ед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волонтеров, (чел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в которых приняли участие волонтеры, (ед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раний и презентационных мероприятий центра, (ед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-2026 годы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2268"/>
        <w:gridCol w:w="2054"/>
        <w:gridCol w:w="923"/>
      </w:tblGrid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 на плановый период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5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6 году количества зарегистрированных волонтеров в волонтерской организации до 20 челов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6 году количества мероприятий, в которых приняли участие волонтеры, до 15 единиц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не менее 12 собраний и презентационных мероприятий центра в год.</w:t>
      </w:r>
    </w:p>
    <w:p>
      <w:pPr>
        <w:sectPr>
          <w:type w:val="nextPage"/>
          <w:pgSz w:w="11906" w:h="16838"/>
          <w:pgMar w:left="1985" w:right="567" w:gutter="0" w:header="0" w:top="567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 Мероприятия под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олонтеры культуры» </w:t>
      </w:r>
      <w:r>
        <w:rPr/>
        <w:t xml:space="preserve"> 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39"/>
        <w:gridCol w:w="1418"/>
        <w:gridCol w:w="1559"/>
        <w:gridCol w:w="2268"/>
        <w:gridCol w:w="1447"/>
        <w:gridCol w:w="751"/>
        <w:gridCol w:w="841"/>
        <w:gridCol w:w="845"/>
        <w:gridCol w:w="842"/>
        <w:gridCol w:w="695"/>
        <w:gridCol w:w="695"/>
      </w:tblGrid>
      <w:tr>
        <w:trPr>
          <w:trHeight w:val="39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-тель мероприя-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евой </w:t>
              <w:br/>
              <w:t>показатель (номер целевого показателя из паспорта под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Реализация приоритетного проекта «Волонтеры культуры»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содействия добровольческому движению в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УК «МД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-1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</w:t>
      </w:r>
    </w:p>
    <w:p>
      <w:pPr>
        <w:sectPr>
          <w:type w:val="nextPage"/>
          <w:pgSz w:orient="landscape" w:w="16838" w:h="11906"/>
          <w:pgMar w:left="907" w:right="567" w:gutter="0" w:header="0" w:top="198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32" w:name="_Hlk159238284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7</w:t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одпрограмма «Обеспечение реализации муниципальной программы</w:t>
      </w:r>
      <w:bookmarkEnd w:id="32"/>
      <w:r>
        <w:rPr>
          <w:rFonts w:cs="Times New Roman" w:ascii="Times New Roman" w:hAnsi="Times New Roman"/>
          <w:b/>
          <w:sz w:val="28"/>
          <w:szCs w:val="28"/>
        </w:rPr>
        <w:t xml:space="preserve"> «Развитие культуры в Боровичском муниципальном районе на 2021-2026 годы»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6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культуры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ЦОУК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К «МКБО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УК «МДНТ».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/>
        <w:t xml:space="preserve">2. Задачи и целевые показатели подпрограмм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62"/>
        <w:gridCol w:w="785"/>
        <w:gridCol w:w="785"/>
        <w:gridCol w:w="785"/>
        <w:gridCol w:w="785"/>
        <w:gridCol w:w="854"/>
        <w:gridCol w:w="71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эффективности реализации муниципальной программ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ежегодного достиже-ния целевых показателей Про-граммы и подпрограмм,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, выде-ленных на реализацию полно-мочий в сфере культуры и туризма,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МИ о реализации подпрогра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-2026 годы.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ъемы и источники финансирования подпрограммы в </w:t>
      </w:r>
      <w:r>
        <w:rPr/>
        <w:t>целом и по годам реализации (тыс.руб.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87"/>
        <w:gridCol w:w="1720"/>
        <w:gridCol w:w="2198"/>
        <w:gridCol w:w="1606"/>
        <w:gridCol w:w="1559"/>
      </w:tblGrid>
      <w:tr>
        <w:trPr>
          <w:trHeight w:val="2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4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02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02,1</w:t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120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038,58</w:t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402,6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402,658</w:t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31,8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31,866</w:t>
            </w:r>
          </w:p>
        </w:tc>
      </w:tr>
      <w:tr>
        <w:trPr>
          <w:trHeight w:val="3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31,8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31,866</w:t>
            </w:r>
          </w:p>
        </w:tc>
      </w:tr>
      <w:tr>
        <w:trPr>
          <w:trHeight w:val="3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31,8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31,866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8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1620,7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2538,936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 на плановый период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8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ежегодного достижения целевых показателей муниципальной программы и входящих в нее подпрограмм – 100%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своения средств, выделенных на реализацию мероприятий в сфере культуры – 100%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личества публикаций в СМИ о реализации программы до 10 статей в год к 2026 году.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1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3" w:name="_Hlk99458970"/>
      <w:bookmarkStart w:id="34" w:name="_Hlk99458970"/>
      <w:bookmarkEnd w:id="34"/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120"/>
        <w:ind w:firstLine="709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6. Мероприятия подпрограммы «Обеспечение реализации муниципальной программы «Развитие культуры в Боровичском муниципальном районе на 2021-2026 годы»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90"/>
        <w:gridCol w:w="1417"/>
        <w:gridCol w:w="851"/>
        <w:gridCol w:w="1401"/>
        <w:gridCol w:w="1337"/>
        <w:gridCol w:w="981"/>
        <w:gridCol w:w="1106"/>
        <w:gridCol w:w="1251"/>
        <w:gridCol w:w="1251"/>
        <w:gridCol w:w="1251"/>
        <w:gridCol w:w="1251"/>
      </w:tblGrid>
      <w:tr>
        <w:trPr>
          <w:trHeight w:val="2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-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-з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евой </w:t>
              <w:br/>
              <w:t>показатель (номер целевого показателя из паспорта подпрог-раммы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Ресурсное обеспечение реализации муниципальной программы</w:t>
            </w:r>
          </w:p>
        </w:tc>
      </w:tr>
      <w:tr>
        <w:trPr>
          <w:trHeight w:val="112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средств на финансовое обеспечение мероп-риятий по развитию сферы культуры, материально-техни-ческое и финансовое обеспечение деятель-ности муниципальных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-страция муници-пального района;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ЦОУК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УК «МДНТ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, 1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>1420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71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>151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71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>17402,6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71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>21631,8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71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>21631,8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71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>21631,866</w:t>
            </w:r>
          </w:p>
        </w:tc>
      </w:tr>
      <w:tr>
        <w:trPr>
          <w:trHeight w:val="13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918,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дача 2. Обеспечение соблюдения законодательства в сфере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нормативной право-вой базы в сфере культуры в целях эффективного испол-нения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-страция муници-пального райо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, 1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90"/>
        <w:gridCol w:w="1417"/>
        <w:gridCol w:w="851"/>
        <w:gridCol w:w="1401"/>
        <w:gridCol w:w="1337"/>
        <w:gridCol w:w="981"/>
        <w:gridCol w:w="1106"/>
        <w:gridCol w:w="1251"/>
        <w:gridCol w:w="1251"/>
        <w:gridCol w:w="1251"/>
        <w:gridCol w:w="1251"/>
      </w:tblGrid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ЦОУК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УК «МД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дача 3. Мониторинг показателей выполнения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прове-дение мониторинг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казателей выполне-ния мероприятий муниципальной прог-раммы с целью своев-ременного принятия м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муниципального района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-1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spacing w:val="-20"/>
                <w:sz w:val="28"/>
                <w:szCs w:val="28"/>
                <w:lang w:eastAsia="en-US"/>
              </w:rPr>
              <w:t>1420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spacing w:val="-20"/>
                <w:sz w:val="28"/>
                <w:szCs w:val="28"/>
                <w:lang w:eastAsia="en-US"/>
              </w:rPr>
              <w:t>16038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17402,6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21631,8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21631,8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21631,866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8"/>
        </w:rPr>
        <w:t>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5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4">
    <w:name w:val="Основной текст (3)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16">
    <w:name w:val="Текст сноски Знак1"/>
    <w:qFormat/>
    <w:rPr>
      <w:rFonts w:ascii="Times New Roman CYR" w:hAnsi="Times New Roman CYR" w:eastAsia="Times New Roman" w:cs="Times New Roman CYR"/>
    </w:rPr>
  </w:style>
  <w:style w:type="character" w:styleId="17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8">
    <w:name w:val="Основной текст с отступом Знак1"/>
    <w:qFormat/>
    <w:rPr>
      <w:rFonts w:ascii="Times New Roman CYR" w:hAnsi="Times New Roman CYR" w:eastAsia="Times New Roman" w:cs="Times New Roman CYR"/>
    </w:rPr>
  </w:style>
  <w:style w:type="character" w:styleId="212">
    <w:name w:val="Основной текст 2 Знак1"/>
    <w:qFormat/>
    <w:rPr>
      <w:rFonts w:ascii="Times New Roman CYR" w:hAnsi="Times New Roman CYR" w:eastAsia="Times New Roman" w:cs="Times New Roman CYR"/>
    </w:rPr>
  </w:style>
  <w:style w:type="character" w:styleId="213">
    <w:name w:val="Основной текст с отступом 2 Знак1"/>
    <w:qFormat/>
    <w:rPr>
      <w:rFonts w:ascii="Times New Roman CYR" w:hAnsi="Times New Roman CYR" w:eastAsia="Times New Roman" w:cs="Times New Roman CYR"/>
    </w:rPr>
  </w:style>
  <w:style w:type="character" w:styleId="Link">
    <w:name w:val="link"/>
    <w:qFormat/>
    <w:rPr/>
  </w:style>
  <w:style w:type="character" w:styleId="Style27">
    <w:name w:val="Цветовое выделение"/>
    <w:qFormat/>
    <w:rPr>
      <w:b/>
      <w:bCs w:val="false"/>
      <w:color w:val="000080"/>
      <w:sz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PointChar">
    <w:name w:val="Point Char"/>
    <w:qFormat/>
    <w:rPr>
      <w:rFonts w:ascii="Batang;바탕" w:hAnsi="Batang;바탕" w:eastAsia="Batang;바탕" w:cs="Batang;바탕"/>
      <w:sz w:val="24"/>
      <w:szCs w:val="24"/>
      <w:lang w:val="en-US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лабое выделение"/>
    <w:qFormat/>
    <w:rPr>
      <w:i/>
      <w:iCs/>
      <w:color w:val="000000"/>
    </w:rPr>
  </w:style>
  <w:style w:type="character" w:styleId="Applestylespan">
    <w:name w:val="apple-style-span"/>
    <w:qFormat/>
    <w:rPr/>
  </w:style>
  <w:style w:type="character" w:styleId="Data">
    <w:name w:val="data"/>
    <w:qFormat/>
    <w:rPr/>
  </w:style>
  <w:style w:type="character" w:styleId="511">
    <w:name w:val="Заголовок 5 Знак1"/>
    <w:qFormat/>
    <w:rPr>
      <w:b/>
      <w:bCs/>
      <w:i/>
      <w:iCs/>
      <w:sz w:val="26"/>
      <w:szCs w:val="26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31">
    <w:name w:val="Знак Знак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31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LineNumbering">
    <w:name w:val="Line Number"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Postbody">
    <w:name w:val="postbody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Style32">
    <w:name w:val="Название объекта Знак"/>
    <w:qFormat/>
    <w:rPr>
      <w:rFonts w:ascii="Times New Roman" w:hAnsi="Times New Roman" w:cs="Times New Roman"/>
      <w:b/>
    </w:rPr>
  </w:style>
  <w:style w:type="character" w:styleId="Highlight">
    <w:name w:val="highlight"/>
    <w:qFormat/>
    <w:rPr/>
  </w:style>
  <w:style w:type="character" w:styleId="3121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25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33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Valuefield1">
    <w:name w:val="value-field1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Copytarget">
    <w:name w:val="copy_target"/>
    <w:qFormat/>
    <w:rPr/>
  </w:style>
  <w:style w:type="character" w:styleId="19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" w:hAnsi="Times New Roman" w:cs="Times New Roman"/>
      <w:sz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ascii="Times New Roman" w:hAnsi="Times New Roman" w:cs="Win;Symbol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ascii="Times New Roman" w:hAnsi="Times New Roman" w:cs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Заголовок"/>
    <w:basedOn w:val="Normal"/>
    <w:next w:val="Normal"/>
    <w:qFormat/>
    <w:pPr>
      <w:autoSpaceDE w:val="false"/>
      <w:spacing w:before="27" w:after="0"/>
      <w:ind w:left="3498" w:right="464" w:hanging="308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44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Style46">
    <w:name w:val="Обычный (веб) Знак"/>
    <w:basedOn w:val="Normal"/>
    <w:next w:val="Style42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17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4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ascii="Times New Roman" w:hAnsi="Times New Roman" w:cs="Times New Roman"/>
      <w:sz w:val="28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21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rFonts w:ascii="Times New Roman" w:hAnsi="Times New Roman" w:cs="Times New Roman"/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9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Style5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720" w:after="600"/>
    </w:pPr>
    <w:rPr>
      <w:rFonts w:ascii="Calibri" w:hAnsi="Calibri" w:eastAsia="Calibri" w:cs="Calibri"/>
      <w:sz w:val="27"/>
      <w:szCs w:val="27"/>
    </w:rPr>
  </w:style>
  <w:style w:type="paragraph" w:styleId="219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rFonts w:ascii="Calibri" w:hAnsi="Calibri" w:eastAsia="Calibri" w:cs="Calibri"/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3"/>
      <w:szCs w:val="23"/>
    </w:rPr>
  </w:style>
  <w:style w:type="paragraph" w:styleId="Style5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2">
    <w:name w:val="Заголовок 13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51">
    <w:name w:val="Заголовок 35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55">
    <w:name w:val="Знак Знак Знак"/>
    <w:basedOn w:val="Normal"/>
    <w:next w:val="Style43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39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4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7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8">
    <w:name w:val="Текстовка"/>
    <w:basedOn w:val="Style57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с отступом2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Style59">
    <w:name w:val="Название объекта"/>
    <w:basedOn w:val="Normal"/>
    <w:next w:val="Normal"/>
    <w:qFormat/>
    <w:pPr/>
    <w:rPr>
      <w:rFonts w:ascii="Times New Roman" w:hAnsi="Times New Roman" w:eastAsia="Calibri" w:cs="Times New Roman"/>
      <w:b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26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Style62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1571" w:leader="none"/>
      </w:tabs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Style63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Batang;바탕" w:hAnsi="Batang;바탕" w:eastAsia="Batang;바탕" w:cs="Batang;바탕"/>
      <w:sz w:val="24"/>
      <w:szCs w:val="24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27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12 пт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80"/>
    </w:pPr>
    <w:rPr>
      <w:rFonts w:ascii="Calibri" w:hAnsi="Calibri" w:eastAsia="Calibri" w:cs="Calibri"/>
      <w:sz w:val="26"/>
      <w:szCs w:val="26"/>
    </w:rPr>
  </w:style>
  <w:style w:type="paragraph" w:styleId="129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15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Style6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1CharChar1CharChar2">
    <w:name w:val="Char Char Знак Знак1 Char Char1 Знак Знак Char Char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0">
    <w:name w:val="Обычный -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13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harChar1">
    <w:name w:val="Char Знак Char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3">
    <w:name w:val="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2">
    <w:name w:val="Char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3">
    <w:name w:val="Char Знак Char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1">
    <w:name w:val="Char Знак Char Знак Знак Знак Знак Знак Знак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2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Char3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4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Endc">
    <w:name w:val="endc"/>
    <w:basedOn w:val="Normal"/>
    <w:qFormat/>
    <w:pPr>
      <w:spacing w:before="280" w:after="280"/>
      <w:ind w:left="240" w:right="240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cs="Times New Roman"/>
    </w:rPr>
  </w:style>
  <w:style w:type="paragraph" w:styleId="224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4">
    <w:name w:val="Основной текст 3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226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rFonts w:ascii="Calibri" w:hAnsi="Calibri" w:eastAsia="Calibri" w:cs="Calibri"/>
      <w:spacing w:val="6"/>
      <w:sz w:val="21"/>
      <w:szCs w:val="21"/>
      <w:shd w:fill="FFFFFF" w:val="clear"/>
    </w:rPr>
  </w:style>
  <w:style w:type="paragraph" w:styleId="Style74">
    <w:name w:val="Подпись к таблице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spacing w:val="10"/>
      <w:sz w:val="23"/>
      <w:szCs w:val="23"/>
      <w:shd w:fill="FFFFFF" w:val="clear"/>
    </w:rPr>
  </w:style>
  <w:style w:type="paragraph" w:styleId="316">
    <w:name w:val="Обычный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">
    <w:name w:val="Основной текст 3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227">
    <w:name w:val="Текст2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3:00Z</dcterms:created>
  <dc:creator>Цветкова Екатерина Анатольевна</dc:creator>
  <dc:description/>
  <cp:keywords/>
  <dc:language>en-US</dc:language>
  <cp:lastModifiedBy>User</cp:lastModifiedBy>
  <cp:lastPrinted>2024-03-29T13:57:00Z</cp:lastPrinted>
  <dcterms:modified xsi:type="dcterms:W3CDTF">2024-05-23T08:03:00Z</dcterms:modified>
  <cp:revision>2</cp:revision>
  <dc:subject/>
  <dc:title/>
</cp:coreProperties>
</file>