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12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15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муниципальной программе города Боровичи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начения в границах города Боровичи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rFonts w:eastAsia="Times New Roman"/>
          <w:sz w:val="28"/>
          <w:szCs w:val="28"/>
        </w:rPr>
        <w:t>федеральными законами от 6 октября 2003 года                   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целях качественного улучшения состояния автомобильных дорог общего пользования местного значения, расположенных на территории города Боровичи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Утвердить прилагаемую муниципальную программу города             Боровичи «Строительство, реконструкция, капитальный ремонт, ремонт и содержание автомобильных дорог местного значения в границах города Боровичи»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2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/>
        <w:ind w:left="524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5.12.2017 № 4151 (в ред. от 09.02.2018 №398, от 02.04.2018 №1045, от 28.04.2018 №1415, от 21.05.2018 №1623, от 08.06.2018 №1881, от 26.06.2018 №2078, от 28.09.2018 №3357, от 16.11.2018 №4082, от 22.01.2019 №118, от 28.02.2019 №579, от 29.03.2019 №958, ред. 29.05.2019 №1623, от 20.08.2019 №2648, от 03.09.2019 №2838, от 11.10.2019 №3358, от 26.12.2019 №4170, от 14.02.2020 № 362, от 25.03.2020 №811, от 21.05.2020 №1271, от 14.07.2020 №1751, от 22.07.2020 №1797, от 01.09.2020 №2167, от 14.10.2020 №2609, от 25.11.2020 №3021, от 26.01.2021 №84, от 26.02.2021 №414, от 28.04.2021 №1062, от 20.05.2021 №1318, от 22.07.2021 №2015,  от 09.08.2021 №2191, от 14.09.2021 №2633, от 26.11.2021 №3421, от 03.12.2021 №3541, от 29.12.2021 №3933, от 20.01.2022 №127, от 09.02.2022 №318, от 29.03.2022 №783/1,от 04.05.2022 №1149, от 27.05.2022 №1404, от 24.08.2022 №2361, от 20.01.2023 №124, от 29.05.2023 №1747, от 08.08.2023 №2600, от 22.09.2023 №3132, от 25.10.2023 № 3488, от 29.12.2023 № 4413, от 08.02.2024 №369, от 11.03.2024 №716, от 07.06.2024 №1851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Муниципальная программа города Борович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«</w:t>
      </w:r>
      <w:r>
        <w:rPr>
          <w:rFonts w:eastAsia="Arial Unicode MS" w:cs="Mangal;Mangal"/>
          <w:b/>
          <w:bCs/>
          <w:kern w:val="2"/>
          <w:sz w:val="28"/>
          <w:szCs w:val="28"/>
          <w:lang w:eastAsia="zh-CN" w:bidi="hi-IN"/>
        </w:rPr>
        <w:t xml:space="preserve">Строительство, реконструкция, капитальный ремонт, ремонт 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 w:cs="Mangal;Mangal"/>
          <w:b/>
          <w:bCs/>
          <w:kern w:val="2"/>
          <w:sz w:val="28"/>
          <w:szCs w:val="28"/>
          <w:lang w:eastAsia="zh-CN" w:bidi="hi-IN"/>
        </w:rPr>
        <w:t xml:space="preserve">содержание автомобильных дорог местного значения в границах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Arial Unicode MS" w:cs="Mangal;Mangal"/>
          <w:b/>
          <w:bCs/>
          <w:kern w:val="2"/>
          <w:sz w:val="28"/>
          <w:szCs w:val="28"/>
          <w:lang w:eastAsia="zh-CN" w:bidi="hi-IN"/>
        </w:rPr>
        <w:t>города Боровичи»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далее муниципальная программа)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val="en-US" w:eastAsia="zh-CN" w:bidi="hi-IN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Паспорт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 Ответственный 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тет жилищно-коммунального, дорожного хозяйства, строительства, транспорта и охраны окружающей среды Администрации муниципального района (далее комитет ЖК,ДХ,С, Т и ООС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 Соисполнитель муниципальной программы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муниципальное казенное учреждение «Центр по работе с населением» </w:t>
      </w:r>
      <w:r>
        <w:rPr>
          <w:sz w:val="28"/>
          <w:szCs w:val="28"/>
          <w:lang w:eastAsia="zh-CN"/>
        </w:rPr>
        <w:t>(далее МКУ «ЦРН»)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Цели, задачи и целевые показатели муниципальной программы: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56"/>
        <w:gridCol w:w="747"/>
        <w:gridCol w:w="708"/>
        <w:gridCol w:w="709"/>
        <w:gridCol w:w="851"/>
        <w:gridCol w:w="708"/>
        <w:gridCol w:w="709"/>
        <w:gridCol w:w="709"/>
        <w:gridCol w:w="709"/>
        <w:gridCol w:w="708"/>
      </w:tblGrid>
      <w:tr>
        <w:trPr>
          <w:trHeight w:val="1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20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 xml:space="preserve">2019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</w:tr>
      <w:tr>
        <w:trPr>
          <w:trHeight w:val="9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ель 1. </w:t>
            </w:r>
            <w:r>
              <w:rPr>
                <w:sz w:val="28"/>
                <w:szCs w:val="28"/>
              </w:rPr>
              <w:t>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. Реконструкция, к</w:t>
            </w:r>
            <w:r>
              <w:rPr>
                <w:sz w:val="28"/>
                <w:szCs w:val="28"/>
              </w:rPr>
              <w:t xml:space="preserve">апитальный ремонт и ремонт автомобильных дорог общего пользования местного значения </w:t>
            </w:r>
          </w:p>
        </w:tc>
      </w:tr>
      <w:tr>
        <w:trPr>
          <w:trHeight w:val="503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5" w:hanging="0"/>
              <w:rPr/>
            </w:pPr>
            <w:r>
              <w:rPr>
                <w:sz w:val="28"/>
                <w:szCs w:val="28"/>
                <w:lang w:eastAsia="zh-CN"/>
              </w:rPr>
              <w:t>Протяженность участков автомобильных дорог местного значения, на которых выполняется реконструкция, капитальный ремонт и ремонт автомобильных дорог общего пользования местного значения с целью доведения их до нормативных требований, от общей протяженности автомобильных дорог, % (показатель определен в соответствии с планом мероприятий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224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1.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75" w:hanging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Установка остановочных пунктов, включая их демонтаж %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показатель определен в соответствии с планом мероприятий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2.</w:t>
            </w:r>
            <w:r>
              <w:rPr>
                <w:bCs/>
                <w:color w:val="000000"/>
                <w:sz w:val="28"/>
                <w:szCs w:val="28"/>
              </w:rPr>
              <w:t xml:space="preserve"> Содержание автомобильных дорог местного значения и инженерных сетей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местного значения, % (показатель определен исходя из общей протяженности дорог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40" w:before="120" w:after="0"/>
        <w:jc w:val="both"/>
        <w:rPr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4. Сроки реализации муниципальной программы:</w:t>
      </w:r>
      <w:r>
        <w:rPr>
          <w:sz w:val="28"/>
          <w:szCs w:val="28"/>
          <w:lang w:eastAsia="en-US"/>
        </w:rPr>
        <w:t xml:space="preserve"> 2018-2026 годы.</w:t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 w:before="0" w:after="12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бъемы и источники финансирования муниципальной про-граммы в целом и по годам реализации (тыс.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209"/>
        <w:gridCol w:w="1658"/>
        <w:gridCol w:w="2080"/>
        <w:gridCol w:w="2076"/>
        <w:gridCol w:w="263"/>
      </w:tblGrid>
      <w:tr>
        <w:trPr>
          <w:trHeight w:val="127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9" w:right="-10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4" w:right="-1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Борович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2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33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65,2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9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85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976,40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7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9,7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52,6048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31,37886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2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88,9093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164,2093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298,812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3,164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97,9037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89,8805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1755,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20,8119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76,4119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92,9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16,8539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09,77891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30,68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7,68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1737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29,89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66,89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748,737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2,938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60956,2039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49647,87965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09" w:right="-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360" w:before="120" w:after="0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zh-CN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доведение до нормативных требований автомобильных дорог местного значения, включенных в мероприятия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лучшение транспортно-эксплуатационного состояния существующих автомобильных дорог общего пользования местного значения в границах города Боровичи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сокращение текущих затрат на восстановление и мелкий ремонт на 2,74% по сравнению с 2016 годом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</w:t>
      </w:r>
      <w:r>
        <w:rPr>
          <w:sz w:val="28"/>
          <w:szCs w:val="28"/>
          <w:lang w:eastAsia="zh-CN"/>
        </w:rPr>
        <w:t>________________________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текущего состояния соответствующей сферы социально-экономического развития города Боровичи, </w:t>
      </w:r>
      <w:r>
        <w:rPr>
          <w:b/>
          <w:sz w:val="28"/>
          <w:szCs w:val="28"/>
          <w:lang w:eastAsia="zh-CN"/>
        </w:rPr>
        <w:t>приоритеты и цели муниципальной политики в этой сфере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области дорожного хозяйства остаётся содержание автомобильных дорог местного значения общего пользования в состоянии, необходимом для безопасного движения транспортных средств, качественного улучшения состояния автомобильных дорог местного значения общего пользования города Боровичи и обеспечения защиты жизни и здоровья граждан, их прав и своб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местного значения города Боровичи по состоянию на 01.01.2017 составляет 184,0 км, в том числ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твердым покрытием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4,3 км;</w:t>
      </w:r>
    </w:p>
    <w:p>
      <w:pPr>
        <w:pStyle w:val="ConsPlusNonformat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крытием переходного типа (щебеночные, гравийные) и грунтовые –  59,7 км. </w:t>
      </w:r>
    </w:p>
    <w:p>
      <w:pPr>
        <w:pStyle w:val="ConsPlusNonformat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мостов и путепроводов в городе – 6 единиц. </w:t>
      </w:r>
    </w:p>
    <w:p>
      <w:pPr>
        <w:pStyle w:val="ConsPlusNonformat"/>
        <w:tabs>
          <w:tab w:val="clear" w:pos="709"/>
          <w:tab w:val="left" w:pos="14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Боровичи имеет автобусное сообщение почти со всеми городами области, а также с Санкт-Петербургом. Главные транспортные потоки в городе концентрируются на улицах, имеющих выход на внешние автодороги. Это направления: с северо-запада на Любытинский район, с северо-востока на Хвойнинский и Мошенской районы, с запада на Окуловский район, с юга на Тверскую область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лицами, несущими основную транспортную нагрузку, являются:    Ленинградская, К.Либкнехта, Декабристов, С.Перовской, Окуловская, Завод-ская, Металлистов, Коммунарная, Загородная, Пушкинская, Подбельског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ассажирские перевозки в городе осуществляются автобусным транспорто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сновными недостатками сложившейся улично-дорожной сети являются: отсутствие выделенных дорог для пропуска грузового автотранспорта; недостаточная ширина проезжих частей магистральных улиц и мостов, ограничивающая их пропускную способность; слабо развитая инфраструктура транспортного обслуживания (места для парковок).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Развитие многих ведущих отраслей специализации города Боровичи и муниципального района: огнеупорной, легкой промышленности, машиностроения, торговли, сельского хозяйства и туризма, ориентированных на обслуживание автотранспортом, во многом зависит от состояния сети автомобильных дорог. Благодаря автотранспорту и дорожной сети промышленность и сельское хозяйство города Боровичи получают сырьё и заготовки из различных субъектов Российской Федерации и зарубежных стран, а также отправляют готовую продукцию для реализации в субъекты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е хозяйство – крупнейший сегмент общественного достояния России. Без сети автомобильных дорог не могут быть реализованы: конституционные права на свободу передвижения граждан, доставка товаров и услуг, единство экономического пространства, решение социальных задач, реализация приоритетных национальных проектов. </w:t>
      </w:r>
    </w:p>
    <w:p>
      <w:pPr>
        <w:pStyle w:val="Normal"/>
        <w:tabs>
          <w:tab w:val="clear" w:pos="709"/>
          <w:tab w:val="left" w:pos="72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ущественно усиливается роль автомобильных дорог с активизацией участия России в глобальном развитии мировой экономики. В последние годы оживления производства и повышения доходов населения привели к резкому увеличению парка автотранспортных средств и объему перевозок транспортом. </w:t>
      </w:r>
    </w:p>
    <w:p>
      <w:pPr>
        <w:pStyle w:val="Normal"/>
        <w:tabs>
          <w:tab w:val="clear" w:pos="709"/>
          <w:tab w:val="left" w:pos="918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ажнейшими задачами развития экономики города и района являются обеспечение круглогодичного и безопасного движения транспортных средств по автомобильным дорогам области, сохранение от разрушения действующей сети автомобильных дорог и сооружений на них, развитие туристического комплекса. </w:t>
      </w:r>
    </w:p>
    <w:p>
      <w:pPr>
        <w:pStyle w:val="Style24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24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яется капитальный ремонт и ремонт автомобильных дорог общего пользования местного значения с целью доведения их до нормативных требова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держание автомобильных дорог местного зна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природные риски – ликвидация последствий опасных природных процессов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муниципальной программ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стижение показателей муниципально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законодательными рисками, и зависит от совершенствования нормативной правовой базы в сфере градостроительства, законодательства о закупках для государственных (муниципальных) нуж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Style24"/>
        <w:spacing w:lineRule="atLeas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Style24"/>
        <w:spacing w:lineRule="atLeas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предусматривает реализацию до 2023 года системы мероприятий, ориентированных на решение проблем дорожного хозяйства. </w:t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перативный контроль за ходом реализации муниципальной программы и систематизацию информации о ходе её реализации обеспечивает </w:t>
      </w:r>
      <w:r>
        <w:rPr>
          <w:sz w:val="28"/>
          <w:szCs w:val="28"/>
          <w:lang w:eastAsia="en-US"/>
        </w:rPr>
        <w:t>комитет 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rial Unicode MS" w:cs="Mangal;Mangal"/>
          <w:kern w:val="2"/>
          <w:sz w:val="28"/>
          <w:szCs w:val="28"/>
          <w:lang w:eastAsia="zh-CN" w:bidi="hi-IN"/>
        </w:rPr>
        <w:t xml:space="preserve">Управление реализацией </w:t>
      </w:r>
      <w:r>
        <w:rPr>
          <w:sz w:val="28"/>
          <w:szCs w:val="28"/>
        </w:rPr>
        <w:t>муниципальной</w:t>
      </w:r>
      <w:r>
        <w:rPr>
          <w:rFonts w:eastAsia="Arial Unicode MS" w:cs="Mangal;Mangal"/>
          <w:kern w:val="2"/>
          <w:sz w:val="28"/>
          <w:szCs w:val="28"/>
          <w:lang w:eastAsia="zh-CN" w:bidi="hi-IN"/>
        </w:rPr>
        <w:t xml:space="preserve"> программы осуществляет отдел</w:t>
      </w:r>
      <w:r>
        <w:rPr>
          <w:sz w:val="28"/>
          <w:szCs w:val="28"/>
          <w:lang w:eastAsia="en-US"/>
        </w:rPr>
        <w:t xml:space="preserve"> жилищно-коммунального, дорожного хозяйства, транспорта и охраны окружающей среды Администрации муниципального района</w:t>
      </w:r>
      <w:r>
        <w:rPr>
          <w:rFonts w:eastAsia="Arial Unicode MS" w:cs="Mangal;Mangal"/>
          <w:kern w:val="2"/>
          <w:sz w:val="28"/>
          <w:szCs w:val="28"/>
          <w:lang w:eastAsia="zh-CN" w:bidi="hi-IN"/>
        </w:rPr>
        <w:t xml:space="preserve">, который вносит в установленном порядке предложения по упорядочению мероприятий, предусмотренных </w:t>
      </w:r>
      <w:r>
        <w:rPr>
          <w:sz w:val="28"/>
          <w:szCs w:val="28"/>
        </w:rPr>
        <w:t>муниципальной</w:t>
      </w:r>
      <w:r>
        <w:rPr>
          <w:rFonts w:eastAsia="Arial Unicode MS" w:cs="Mangal;Mangal"/>
          <w:kern w:val="2"/>
          <w:sz w:val="28"/>
          <w:szCs w:val="28"/>
          <w:lang w:eastAsia="zh-CN" w:bidi="hi-IN"/>
        </w:rPr>
        <w:t xml:space="preserve"> программой, с учётом складывающейся социально-экономической ситуаци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textAlignment w:val="baseline"/>
        <w:rPr>
          <w:rFonts w:eastAsia="Arial Unicode MS" w:cs="Mangal;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en-US"/>
        </w:rPr>
        <w:t>Отдел жилищно-коммунального, дорожного хозяйства, транспорта, связи и благоустройства Администрации муниципального района</w:t>
      </w:r>
      <w:r>
        <w:rPr>
          <w:sz w:val="28"/>
          <w:szCs w:val="28"/>
        </w:rPr>
        <w:t xml:space="preserve"> готовит до 10 июля текущего года и до 20 февраля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</w:t>
      </w:r>
      <w:r>
        <w:rPr>
          <w:rFonts w:eastAsia="Arial Unicode MS" w:cs="Mangal;Mangal"/>
          <w:kern w:val="2"/>
          <w:sz w:val="28"/>
          <w:szCs w:val="28"/>
          <w:lang w:eastAsia="zh-CN" w:bidi="hi-IN"/>
        </w:rPr>
        <w:t>.</w:t>
      </w:r>
    </w:p>
    <w:p>
      <w:pPr>
        <w:pStyle w:val="TextBody"/>
        <w:tabs>
          <w:tab w:val="left" w:pos="1140" w:leader="none"/>
          <w:tab w:val="left" w:pos="3960" w:leader="none"/>
        </w:tabs>
        <w:rPr>
          <w:rFonts w:eastAsia="Arial Unicode MS" w:cs="Mangal;Mangal"/>
          <w:color w:val="000000"/>
          <w:kern w:val="2"/>
          <w:sz w:val="24"/>
          <w:szCs w:val="24"/>
          <w:lang w:val="en-US" w:eastAsia="zh-CN" w:bidi="hi-IN"/>
        </w:rPr>
      </w:pPr>
      <w:r>
        <w:rPr>
          <w:rFonts w:eastAsia="Arial Unicode MS" w:cs="Mangal;Mangal"/>
          <w:color w:val="000000"/>
          <w:kern w:val="2"/>
          <w:sz w:val="24"/>
          <w:szCs w:val="24"/>
          <w:lang w:val="en-US" w:eastAsia="zh-CN" w:bidi="hi-IN"/>
        </w:rPr>
      </w:r>
    </w:p>
    <w:p>
      <w:pPr>
        <w:pStyle w:val="TextBody"/>
        <w:tabs>
          <w:tab w:val="left" w:pos="1140" w:leader="none"/>
          <w:tab w:val="left" w:pos="3960" w:leader="none"/>
        </w:tabs>
        <w:spacing w:before="0" w:after="12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Мероприятия муниципальной программы</w:t>
      </w:r>
    </w:p>
    <w:p>
      <w:pPr>
        <w:pStyle w:val="TextBody"/>
        <w:tabs>
          <w:tab w:val="left" w:pos="1140" w:leader="none"/>
          <w:tab w:val="left" w:pos="3960" w:leader="none"/>
        </w:tabs>
        <w:spacing w:before="0" w:after="12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851"/>
        <w:gridCol w:w="850"/>
        <w:gridCol w:w="1276"/>
        <w:gridCol w:w="992"/>
        <w:gridCol w:w="851"/>
        <w:gridCol w:w="850"/>
        <w:gridCol w:w="851"/>
        <w:gridCol w:w="853"/>
        <w:gridCol w:w="851"/>
        <w:gridCol w:w="850"/>
        <w:gridCol w:w="992"/>
        <w:gridCol w:w="993"/>
        <w:gridCol w:w="10"/>
      </w:tblGrid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и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Целе-вой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пока-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 1. Реконструкция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по реконструкции авто-мобильной дороги по ул.Дзержинского (от ул.Коммунарной до наб.Октябрьской Револю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84" w:right="-254" w:firstLine="32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54" w:right="-250" w:firstLine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ные работы по реконструкции участ-ков дорожной сети, включая тротуары на ул.Сушанской (от ул.Сушанской д.2А до ул.С.Перовс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6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992"/>
        <w:gridCol w:w="992"/>
        <w:gridCol w:w="709"/>
        <w:gridCol w:w="1276"/>
        <w:gridCol w:w="992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84" w:right="-57" w:firstLine="2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реконструкции участ-ков дорожной сети, включая тротуары на ул.Подбельского (от ул.Сельской до ул.Гог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-ции (в том числе проект планировки территории с проектом межевания) на рекон-струкцию автомобиль-ных дорог от съезда с моста по ул.Декабрис-тов до перекрестка с ул.С.Перовской, по ул.С.Перовской до пересечения с ул.А.Невского, ул.А.Невского до поворота на пер.Огородный города Боро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-ции на строительство автомобильной дороги от пер.Огородного до ул.С.Перовской г.Борович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704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992"/>
        <w:gridCol w:w="992"/>
        <w:gridCol w:w="709"/>
        <w:gridCol w:w="1276"/>
        <w:gridCol w:w="992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Выполнение работ по разработке проектно-сметной документа-ции на капитальный ремонт моста через р.Круппа г.Боровичи и подходов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46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азработке проектно-сметной документа-ции на реконструк-цию автомобильной дороги по пер. Огородн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4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-ных дорог по ул.9 Января (от ул.Комму-нарной до ул.А.Кузне-цова); </w:t>
              <w:br/>
              <w:t xml:space="preserve">ул.9 Января (тротуары); ул.Л.Толстого (от ул.Коммунарной до ул.А.Кузнецова); </w:t>
              <w:br/>
              <w:t>ул.Л.Толстого (тротуары от ул.Коммунарной до ул.А.Кузнецова)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1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6821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992"/>
        <w:gridCol w:w="709"/>
        <w:gridCol w:w="1276"/>
        <w:gridCol w:w="992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ул.Ленинградской (от ул.Металлистов до ул.Новоселицкой); ул.Ленинградской (тротуары и участки дороги от ул.Металлистов до ул.Новоселицкой); ул.Подбельского (тротуары от ул.Коммунарной до ул.А.Кузнецова и от ул.А.Кузнецова до ул.Пушкинской); ул.Лядова; ул.Окуловская; ул.Коммунарной (от ул.Московской до пл.1 Мая); ул.Кропоткина-пл.Спасская-ул.Революции (от ул.Ленинградской до ул.К.Либкнехта); ул.Ленинградской (от ул.К.Либкнехта до пл.Привокзальной), ул.Тинская; ул.Сельская;</w:t>
              <w:br/>
              <w:t>ул.Красных Командиров; ул.Чернышевского; ул.Фурманова; ул.Фадеева; ул.Бригадная; ул.Рабоча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709"/>
        <w:gridCol w:w="1134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ул.Гравийная; ул.Андреева; ул.Бородинская; ул.Лядова; ул.Московская; ул.Некрасовская; ул.Междуречье; ул.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автобусных останов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4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переездных мос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города Бор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бластно</w:t>
            </w:r>
            <w:r>
              <w:rPr>
                <w:color w:val="000000"/>
                <w:sz w:val="24"/>
                <w:szCs w:val="24"/>
              </w:rPr>
              <w:t>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1994,39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32,11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участка автомобильной дороги г.Боровичи по ул.Ботанической от ул.Энгельса до ул.Гог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областной</w:t>
            </w:r>
            <w:r>
              <w:rPr>
                <w:color w:val="000000"/>
                <w:sz w:val="24"/>
                <w:szCs w:val="24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396,6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8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709"/>
        <w:gridCol w:w="1134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расходы (проверка смет, испытания образцов а/б покрытий, оплата гос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625,94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8,1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304,29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,57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а авто-мобильной дороги по ул.Советской (от ул.Шоссейной до примыкания к мосту через р.Быстр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,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5,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тротуаров по ул.Коммунарной (от ул.Подбельского до ул.Дзержин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реконструкции авто-мобильной дороги по ул.Коммунарной (от ул.Подбельского до ул.Московско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8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/>
            </w:pPr>
            <w:r>
              <w:rPr>
                <w:bCs/>
                <w:sz w:val="24"/>
                <w:szCs w:val="24"/>
              </w:rPr>
              <w:t xml:space="preserve">Оплата кредиторской задолженности за выполнение работ по реконструкции автомобильной дороги по ул.Коммунарной (от ул.Подбельского до ул.Московско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851"/>
        <w:gridCol w:w="992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Оказание услуг по строительному контролю за выполне-нием работ по ремон-ту участков автомо-бильных дорог города Боро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ешения суда по ремонту автомобильной дороги по ул.С.Перов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лестниц на тротуарах по ул.К.Либкнехта, Красноарм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6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-ных дорог: автомобильная дорога от д.Бобровик до ул.Газа, </w:t>
              <w:br/>
              <w:t xml:space="preserve">ул.Пушкинская, ул.Металлистов, </w:t>
              <w:br/>
              <w:t>ул.9 Января, ул.Окуловская, ул.Ленинградская, ул.Пушкинская и ул.Загородная, ул.Коммунарная, ул.Л.Толстого,</w:t>
              <w:br/>
              <w:t>ул.Кооперации, ул.Коммунистическ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rPr/>
            </w:pPr>
            <w:r>
              <w:rPr>
                <w:spacing w:val="-18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13" w:hanging="0"/>
              <w:rPr>
                <w:color w:val="000000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027"/>
        <w:gridCol w:w="958"/>
        <w:gridCol w:w="802"/>
        <w:gridCol w:w="933"/>
        <w:gridCol w:w="1134"/>
        <w:gridCol w:w="851"/>
        <w:gridCol w:w="850"/>
        <w:gridCol w:w="851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ул.Декабристов, пл.Труда, ул.А.Кузне-цова (с тротуарами), ул.Вельгийская (от ул.Тинской до ул.Сельской); ремонту тротуаров по ул.А.Кузнецова, ул.Подбельского, проезду Гагарина, ул.9 Января, ул.Советской, ул.С.Перовской, ул.Гоголя, ул.Гончарна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Ремонт участков автомобильных дорог общего пользования местного значения города Боровичи: ул.Транспортная, </w:t>
              <w:br/>
              <w:t>ул.В.Бианки, ул.Молодой Гвардии, ул.Шоссейная, ул.Пестовская, ул.Устюженская, ул.А.Невского, ул.Тракторная, ул.Р.Люксембур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7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14,76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76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9,22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1"/>
        <w:gridCol w:w="1136"/>
        <w:gridCol w:w="816"/>
        <w:gridCol w:w="33"/>
        <w:gridCol w:w="715"/>
        <w:gridCol w:w="1129"/>
        <w:gridCol w:w="1134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А.Суворова, ул.Береговая, ул.Связи, ул.С.Перовской, ул.Гоголя, ул.Калинина, ул.Порожска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85,23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3,47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Гоголя (от ул.Физкультуры до ул.Советской), дороги по ул.Сушанская с выездом на ул.С.Перовской, Школьный бульвар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0016,26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106" w:hanging="0"/>
              <w:rPr/>
            </w:pPr>
            <w:r>
              <w:rPr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6" w:right="-12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27,17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Ремонт участка автодороги общего пользования местного значения в г.Боровичи: ул.Ленинградская (от ул.Новоселицкая до ул.А.Кокорина), ул.Вышневолоцкая (от ул.Ленинградской до наб. 60 лет Октября),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10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304,73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3" w:right="-107" w:hanging="0"/>
              <w:rPr/>
            </w:pPr>
            <w:r>
              <w:rPr>
                <w:spacing w:val="-20"/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18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437,09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1"/>
        <w:gridCol w:w="1136"/>
        <w:gridCol w:w="816"/>
        <w:gridCol w:w="33"/>
        <w:gridCol w:w="715"/>
        <w:gridCol w:w="1129"/>
        <w:gridCol w:w="1134"/>
        <w:gridCol w:w="851"/>
        <w:gridCol w:w="851"/>
        <w:gridCol w:w="851"/>
        <w:gridCol w:w="851"/>
        <w:gridCol w:w="851"/>
        <w:gridCol w:w="851"/>
        <w:gridCol w:w="993"/>
        <w:gridCol w:w="993"/>
      </w:tblGrid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А.Кокорина (от ул.Гончарной до ул.Южная), ул.Свободы (ул.Ленинградской до дома № 10 по ул.Свободы), ул.Рудничная, ул.Свободы (вдоль дома № 10) г.Боровичи Новгородская обла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3" w:right="-107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1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/>
            </w:pPr>
            <w:r>
              <w:rPr>
                <w:sz w:val="24"/>
                <w:szCs w:val="24"/>
              </w:rPr>
              <w:t>1.2.2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Выполнение работ по строительству автомобильной дороги от пер.Огородный до ул.С.Перовской по микрорайону Мстинский города Боровичи Новгородской обла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автомобильных дорог общего пользования местного значения в г. Борович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6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13,32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а дорог по: ул. Л.Павлова, ул.Загородная (от ул.Транзитной до Школьного бульвара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134"/>
        <w:gridCol w:w="850"/>
        <w:gridCol w:w="709"/>
        <w:gridCol w:w="1134"/>
        <w:gridCol w:w="1134"/>
        <w:gridCol w:w="850"/>
        <w:gridCol w:w="851"/>
        <w:gridCol w:w="850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конструкции набе-режной Октябрьской Революции в г.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,6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7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 xml:space="preserve">Осуществление строи-тельного контроля </w:t>
            </w:r>
            <w:r>
              <w:rPr>
                <w:sz w:val="24"/>
                <w:szCs w:val="24"/>
              </w:rPr>
              <w:t>по реконструкции набе-режной Октябрьской Революции в г.Борович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БУК «ЦКР «Борович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415,5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Установка остановоч-ного павильона по ул.Ленингра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Ремонт переездного мо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sz w:val="24"/>
                <w:szCs w:val="24"/>
              </w:rPr>
              <w:t xml:space="preserve"> от ул.Ржевская в направлении микрорайона Комбикормовый завод (от ул.Юго-Западная до ж/д переезда), ул.С.Перовской (от ул.А.Невского до пер.Безымянный), ул.Пушкинская (от ул.Красноармейская до ул. Некрасовская)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134"/>
        <w:gridCol w:w="35"/>
        <w:gridCol w:w="816"/>
        <w:gridCol w:w="710"/>
        <w:gridCol w:w="1134"/>
        <w:gridCol w:w="33"/>
        <w:gridCol w:w="1101"/>
        <w:gridCol w:w="850"/>
        <w:gridCol w:w="851"/>
        <w:gridCol w:w="850"/>
        <w:gridCol w:w="851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еталлистов (от ул.А.Кокорина до ул.Ржевская), ул.А.Кузнецова (от ул.Декабристов до ул.Ломоносовская), ул.Окуловская (от стеллы «Трактор» до границы г.Боровичи), транспортная развязка у БТСИиЭ (от ул.Ленинградская до ул.Гончарная), ул.Заводская, </w:t>
              <w:br/>
              <w:t>ул.Сушанская (от ул.С.Перовской - ул.Мира), мкр. 1 Раздолье (от ул.Советской до д/с             № 4), пл.Володарского, ул.Ржевская, ул.Газа, ул. Вишневая (от ул.Заводской до ул.К.Либкнехта), ул.Транзитная в г.Боровичи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1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2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: ул.Новоселицкая (от ул.Гончарная до.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12213,2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8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2,8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134"/>
        <w:gridCol w:w="35"/>
        <w:gridCol w:w="816"/>
        <w:gridCol w:w="710"/>
        <w:gridCol w:w="1135"/>
        <w:gridCol w:w="32"/>
        <w:gridCol w:w="1101"/>
        <w:gridCol w:w="850"/>
        <w:gridCol w:w="851"/>
        <w:gridCol w:w="850"/>
        <w:gridCol w:w="851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еталлистов); ул.В.Бианки (вдоль детского сада); ул.Московская (ул.Коммунарной до ул.Пушкинской)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4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участка автомобильных дорог по:</w:t>
            </w:r>
            <w:r>
              <w:rPr>
                <w:sz w:val="24"/>
                <w:szCs w:val="24"/>
              </w:rPr>
              <w:t xml:space="preserve"> Декабристов (от ул.А.Кузнецова до п.Прогресс); ул.Ленинградская (от ул.Желябова до ул.К.Либкнехта); ул.Желябова (от ул.Ленинградской до наб.60 лет Октября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  <w:br/>
              <w:t>ул. Физкультуры (от ул. Гоголя до пл. Володарского)</w:t>
              <w:br/>
              <w:t>бульвар Школьный (от дома № 13 до дома № 57)</w:t>
              <w:br/>
              <w:t>ул.Ф. Энгельса (от</w:t>
            </w:r>
            <w:r>
              <w:rPr>
                <w:bCs/>
                <w:sz w:val="24"/>
                <w:szCs w:val="24"/>
                <w:lang w:val="az-Cyrl-AZ"/>
              </w:rPr>
              <w:t xml:space="preserve"> ул.</w:t>
            </w:r>
            <w:r>
              <w:rPr>
                <w:bCs/>
                <w:sz w:val="24"/>
                <w:szCs w:val="24"/>
              </w:rPr>
              <w:t xml:space="preserve">Мира до ОГ ФПОУ Боровичкий техникум общественного пита-ния и строительства)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4,35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,2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9"/>
        <w:gridCol w:w="1133"/>
        <w:gridCol w:w="851"/>
        <w:gridCol w:w="710"/>
        <w:gridCol w:w="1135"/>
        <w:gridCol w:w="1134"/>
        <w:gridCol w:w="850"/>
        <w:gridCol w:w="851"/>
        <w:gridCol w:w="850"/>
        <w:gridCol w:w="851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5" w:right="-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2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-2026 г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,5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685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2.33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Рабочая (от ул. Ленинградской до ул. Новоселицкой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ой Гвардии (от ул. Северной до О. Кошевого)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вободы (от ул. Ленинградской до ул. Гончарной)</w:t>
            </w:r>
          </w:p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ул. Комсомольская (от набережной Октябрьской Революции до ул. Коммунарно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0,64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82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троту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2,5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решения суда </w:t>
            </w:r>
            <w:r>
              <w:rPr>
                <w:color w:val="000000"/>
                <w:sz w:val="24"/>
                <w:szCs w:val="24"/>
              </w:rPr>
              <w:t>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,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ение работ по ремонту участков автомобильных дорог по: ул.Ткачей; ул.А. Суворова (от ул.С. Перовской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до церкви); ул.А. Кузнецова (от пл.1 Мая до ул.Подбельского); ул.Окуловской (от железнодорожного переезда до путепровода); ул.Дзержинского  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от ул.Боровой до ул.Гоголя); ул.Бригадной; ул.Подбельского до границы земельного участка с кадастровым номером 53:22:0020655:3 (ориентир: вдоль д.45 до д.47 по ул.Подбельского)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ул.Бригадной (с км 0+415,52 по км 0+523,07); пер.Садовому; ул.Сосновой; ул.Бородинской  в городском поселении город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Выполнение работ по ремонту автомобильных дорог по: ул.Гоголя (от ул.Калинина до проезда Титова); ул.Энтузиастов; ул.Бумажников; пер.Реппо (от ул.Дзержинского до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 xml:space="preserve">проезда Гагарина); ул.Дзержинского (от ул.Коммунарной до пер.Реппо); пл.Володарского; ул.Майской; ул.Угольщиков; ул.Песочной; ул.Парковой; ул.Боровой (перекресток с ул.Дзержинского); ул.Заводской; участку автомобильной дороги от пересечения с ул.Сушанской вдоль дома 1В/2 до границ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0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земельного участка с кадастровым номером 53:22:0020404:1; проезду от ул.А. Суворова между домами 10 и 12 к ул.Ткачей между домами 11 и 9 в городском поселении город Борови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4"/>
                <w:szCs w:val="24"/>
              </w:rPr>
              <w:t>Ремонт автомобильн-ой дороги по пер.Мст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Выполнение работ по ремонту участков автомобильных дорог по: ул.Устинской;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sz w:val="24"/>
                <w:szCs w:val="24"/>
              </w:rPr>
              <w:t>проезду в мкр.Ланошино-2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адовому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ой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динской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ой (от набережной Октя-брьской Революции до д.9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рожской (от набережной Октябрь-ской Революции до ул.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осковскому;  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9 Января (от набережной Октябрь-ской Революции д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99,1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73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Екатеринин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еппо (от ул.9 Января до д.3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водскому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.Толстого (от набережной Октябрьской Революции до ул. 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у Гагарина (от набережной Октябрь-ской Революции до ул.Коммун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ой Октябрьской революции (от д.1Б до д.2 по ул. Порожской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Либкнехта (от ул. Вишневой до ул. Гончарной);</w:t>
            </w:r>
          </w:p>
          <w:p>
            <w:pPr>
              <w:pStyle w:val="Normal"/>
              <w:spacing w:lineRule="exact" w:line="24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у через реку Мсту и подходам к нему;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sz w:val="24"/>
                <w:szCs w:val="24"/>
              </w:rPr>
              <w:t>ул.Дружинников (от д.11 до ул.Боровичской);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sz w:val="24"/>
                <w:szCs w:val="24"/>
              </w:rPr>
              <w:t>ул.Энтузиастов (от д.17 до д.25); пл. 1 Мая;</w:t>
            </w:r>
          </w:p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 (от пл. 1 Мая до д. 25 по ул.Парк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ов автомобильных дорог по: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ул.Ботанической (от ул. Гоголя до ул.Сушанской);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л.Подбельского (от ул. Коммунарной до ул. Гоголя); ул.Дружинников (от ул. Кооперации до д.11); ул.Международной (от ул. Южной до ул.Революции)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>ул.Фрунзе (от ул. А.Кузнецова до ул.Пушкинской); ул.Кооперативной (от ул. С.Перовской до ул. Потерпелицкой);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нчарная (от ул.Ленинградской до ул.К.Либкнехта);</w:t>
              <w:br/>
              <w:t>ул. Сов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ов тротуаров по: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Кузнецова (от ул.9Января до ул.Московской);</w:t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Гончарной (от ул.Международной до ул.Кропоткина);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Cs/>
                <w:sz w:val="24"/>
                <w:szCs w:val="24"/>
              </w:rPr>
              <w:t>ул.Гоголя (от ул.Новой до ул.Ф.Энгельса);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еждународной (от ул.Ленинградской до ул.Революции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4" w:hanging="0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          </w:t>
            </w: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1,4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6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88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851"/>
        <w:gridCol w:w="708"/>
        <w:gridCol w:w="1134"/>
        <w:gridCol w:w="850"/>
        <w:gridCol w:w="993"/>
        <w:gridCol w:w="708"/>
        <w:gridCol w:w="993"/>
        <w:gridCol w:w="850"/>
        <w:gridCol w:w="851"/>
        <w:gridCol w:w="850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ул.Революции (от ул.Вышневолоцкой до ул.Валдайской; от ул.Желябова до пл.Спасской);</w:t>
              <w:br/>
            </w:r>
            <w:r>
              <w:rPr>
                <w:sz w:val="24"/>
                <w:szCs w:val="24"/>
              </w:rPr>
              <w:t>ул.Парковой у д. № 1 (вдоль забора МАОУ СОШ № 1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 на улично-дорожной сети по проезду 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17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бортового камня на улично-дорожной сети по ул.9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абот по ремонту участка автомобильной дороги по наб. Октябрьской Революции (ориентир: от д.1Б до входа в парк 30 лет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ов автомобильных дорог общего пользования местного значения города Боровичи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ушанская (от дома №15 до дома №21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449,45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4,1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7"/>
        <w:gridCol w:w="8"/>
        <w:gridCol w:w="1126"/>
        <w:gridCol w:w="8"/>
        <w:gridCol w:w="843"/>
        <w:gridCol w:w="7"/>
        <w:gridCol w:w="701"/>
        <w:gridCol w:w="8"/>
        <w:gridCol w:w="1126"/>
        <w:gridCol w:w="8"/>
        <w:gridCol w:w="842"/>
        <w:gridCol w:w="25"/>
        <w:gridCol w:w="968"/>
        <w:gridCol w:w="8"/>
        <w:gridCol w:w="700"/>
        <w:gridCol w:w="8"/>
        <w:gridCol w:w="985"/>
        <w:gridCol w:w="8"/>
        <w:gridCol w:w="842"/>
        <w:gridCol w:w="8"/>
        <w:gridCol w:w="847"/>
        <w:gridCol w:w="806"/>
        <w:gridCol w:w="44"/>
        <w:gridCol w:w="996"/>
        <w:gridCol w:w="993"/>
      </w:tblGrid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6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Ремонт участков тротуара «Дорога к дому»</w:t>
            </w:r>
          </w:p>
          <w:p>
            <w:pPr>
              <w:pStyle w:val="Normal"/>
              <w:spacing w:lineRule="exact" w:line="240"/>
              <w:ind w:right="-112" w:hanging="0"/>
              <w:rPr/>
            </w:pPr>
            <w:r>
              <w:rPr>
                <w:bCs/>
                <w:sz w:val="24"/>
                <w:szCs w:val="24"/>
              </w:rPr>
              <w:t>ул.Сушанской (от дома № 15 до дома № 21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40,602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0,031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47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участка автомобильной дороги общего пользования местного значения по:</w:t>
            </w:r>
          </w:p>
          <w:p>
            <w:pPr>
              <w:pStyle w:val="Normal"/>
              <w:spacing w:lineRule="exact" w:line="240"/>
              <w:ind w:right="-112" w:hanging="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ул. Порожской (от ул.Гоголя до ул.А.Кузнецов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1" w:right="-10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048,643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13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0,454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2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48 остановочных пунктов, включая их демонтаж, на территории г. Борович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федеральный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95,2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395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местного знач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966,300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8,500</w:t>
            </w:r>
          </w:p>
        </w:tc>
      </w:tr>
      <w:tr>
        <w:trPr>
          <w:trHeight w:val="9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color w:val="000000"/>
                <w:spacing w:val="-2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910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86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8"/>
        <w:gridCol w:w="1132"/>
        <w:gridCol w:w="850"/>
        <w:gridCol w:w="708"/>
        <w:gridCol w:w="1134"/>
        <w:gridCol w:w="850"/>
        <w:gridCol w:w="993"/>
        <w:gridCol w:w="708"/>
        <w:gridCol w:w="993"/>
        <w:gridCol w:w="850"/>
        <w:gridCol w:w="856"/>
        <w:gridCol w:w="850"/>
        <w:gridCol w:w="996"/>
        <w:gridCol w:w="993"/>
      </w:tblGrid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Содержание автомобильных дорог местного значения и инженерных сетей, в том числе оплата кредиторской задолж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09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841,8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686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299,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2590,64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4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417,728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4412,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32" w:hanging="0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24812,153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Содержание (погрузка и транспортировка снега) с улично-дорожной сети г.Боровичи Новгородской обла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281,75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277,98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Иные расходы, налог на имущество, судебные расходы, проверка см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273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66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дорог по г.Борович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0" w:right="-105" w:hanging="0"/>
              <w:jc w:val="center"/>
              <w:rPr/>
            </w:pPr>
            <w:r>
              <w:rPr>
                <w:sz w:val="24"/>
                <w:szCs w:val="24"/>
              </w:rPr>
              <w:t>2018-2026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,3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8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  <w:p>
            <w:pPr>
              <w:pStyle w:val="Normal"/>
              <w:spacing w:lineRule="exact" w:line="240" w:before="120" w:after="0"/>
              <w:ind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72,56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мостов и паспортизация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/>
            </w:pPr>
            <w:r>
              <w:rPr>
                <w:sz w:val="24"/>
                <w:szCs w:val="24"/>
              </w:rPr>
              <w:t>Обследование проезжей части и деформационного шва путепровода по ул. Ржевс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rPr/>
            </w:pPr>
            <w:r>
              <w:rPr>
                <w:sz w:val="24"/>
                <w:szCs w:val="24"/>
              </w:rPr>
              <w:t>бюджет города 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5"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55365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339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14431,378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217164,2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67689,880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jc w:val="center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10076,41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167009,778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4176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10" w:hanging="0"/>
              <w:rPr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b/>
                <w:color w:val="000000"/>
                <w:spacing w:val="-20"/>
                <w:sz w:val="22"/>
                <w:szCs w:val="22"/>
              </w:rPr>
              <w:t>42166,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»</w:t>
      </w:r>
    </w:p>
    <w:sectPr>
      <w:type w:val="nextPage"/>
      <w:pgSz w:orient="landscape" w:w="16838" w:h="11906"/>
      <w:pgMar w:left="102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Findhit">
    <w:name w:val="findhi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;Mangal"/>
      <w:sz w:val="28"/>
      <w:szCs w:val="28"/>
    </w:rPr>
  </w:style>
  <w:style w:type="character" w:styleId="Appleconvertedspace">
    <w:name w:val="apple-converted-space"/>
    <w:qFormat/>
    <w:rPr/>
  </w:style>
  <w:style w:type="character" w:styleId="211">
    <w:name w:val="Основной текст 2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>
      <w:tabs>
        <w:tab w:val="clear" w:pos="1140"/>
      </w:tabs>
      <w:suppressAutoHyphens w:val="true"/>
    </w:pPr>
    <w:rPr>
      <w:rFonts w:cs="Mangal;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6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2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8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32">
    <w:name w:val="Цитата"/>
    <w:basedOn w:val="Normal"/>
    <w:qFormat/>
    <w:pPr>
      <w:ind w:left="-1260" w:right="-545" w:firstLine="180"/>
      <w:jc w:val="both"/>
    </w:pPr>
    <w:rPr>
      <w:rFonts w:eastAsia="Times New Roman"/>
      <w:sz w:val="27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rFonts w:eastAsia="Times New Roman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cs="Calibri"/>
      <w:spacing w:val="2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cs="Calibri"/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paragraph" w:styleId="112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;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Times New Roman"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rFonts w:eastAsia="Times New Roman"/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rFonts w:eastAsia="Times New Roman"/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37">
    <w:name w:val="Содержимое врезки"/>
    <w:basedOn w:val="TextBody"/>
    <w:qFormat/>
    <w:pPr>
      <w:tabs>
        <w:tab w:val="clear" w:pos="1140"/>
      </w:tabs>
      <w:suppressAutoHyphens w:val="true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eastAsia="Times New Roman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eastAsia="Times New Roman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cs="Calibri"/>
      <w:b/>
      <w:bCs/>
      <w:sz w:val="26"/>
      <w:szCs w:val="26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rFonts w:eastAsia="Times New Roman"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rFonts w:eastAsia="Times New Roman"/>
      <w:spacing w:val="3"/>
    </w:rPr>
  </w:style>
  <w:style w:type="paragraph" w:styleId="Style3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;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2:00Z</dcterms:created>
  <dc:creator>Крюкова Наталья Владимировна</dc:creator>
  <dc:description/>
  <cp:keywords/>
  <dc:language>en-US</dc:language>
  <cp:lastModifiedBy>Терешкова Ирина Сергеевна</cp:lastModifiedBy>
  <cp:lastPrinted>2017-12-21T15:47:00Z</cp:lastPrinted>
  <dcterms:modified xsi:type="dcterms:W3CDTF">2024-07-01T12:04:00Z</dcterms:modified>
  <cp:revision>52</cp:revision>
  <dc:subject/>
  <dc:title/>
</cp:coreProperties>
</file>