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8.05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456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9923" w:leader="none"/>
        </w:tabs>
        <w:spacing w:lineRule="exact" w:line="240" w:before="0" w:after="0"/>
        <w:jc w:val="center"/>
        <w:rPr>
          <w:b/>
          <w:b/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b/>
          <w:sz w:val="28"/>
          <w:szCs w:val="28"/>
        </w:rPr>
        <w:t xml:space="preserve">О муниципальной программе «Использование и охрана </w:t>
        <w:br/>
        <w:t>земель на территории города Боровичи на 2024-2026 годы»</w:t>
      </w:r>
    </w:p>
    <w:p>
      <w:pPr>
        <w:pStyle w:val="TextBody"/>
        <w:tabs>
          <w:tab w:val="clear" w:pos="708"/>
          <w:tab w:val="left" w:pos="567" w:leader="none"/>
          <w:tab w:val="left" w:pos="9923" w:leader="none"/>
        </w:tabs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spacing w:lineRule="atLeast" w:line="360" w:before="0" w:after="120"/>
        <w:ind w:firstLine="709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ями Администрации муниципального района от 27.09.2023 </w:t>
        <w:br/>
        <w:t xml:space="preserve">№ 3181 «Об утверждении Перечня муниципальных программ города Боровичи», от 07.12.2016 № 3073 «Об утверждении Порядка принятия решений о разработке муниципальных программ Боровичского муниципального района и города Боровичи, их формирования и реализации, порядка проведения оценки эффективности реализации муниципальных программ», частью 5 статьи 8 Устава Боровичского муниципального района, в целях недопущения нанесения земельным ресурсам ущерба от хозяйственной деятельности, осуществляемой на территории города Боровичи Администрация Боровичского муниципального района </w:t>
      </w:r>
      <w:r>
        <w:rPr>
          <w:b/>
          <w:caps/>
          <w:sz w:val="28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993" w:leader="none"/>
          <w:tab w:val="left" w:pos="9923" w:leader="none"/>
        </w:tabs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«Использование и охрана земель на территории города Боровичи на 2024-2026 годы».</w:t>
      </w:r>
    </w:p>
    <w:p>
      <w:pPr>
        <w:pStyle w:val="TextBody"/>
        <w:tabs>
          <w:tab w:val="clear" w:pos="708"/>
          <w:tab w:val="left" w:pos="993" w:leader="none"/>
          <w:tab w:val="left" w:pos="9923" w:leader="none"/>
        </w:tabs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8" w:name="штамп"/>
      <w:bookmarkEnd w:id="8"/>
      <w:r>
        <w:rPr>
          <w:b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м</w:t>
      </w:r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sz w:val="22"/>
          <w:szCs w:val="22"/>
        </w:rPr>
      </w:pPr>
      <w:r>
        <w:rPr>
          <w:caps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240" w:before="12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hd w:fill="FFFFFF" w:val="clear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8.05.2024 № 1456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Использование и охрана земель на территории города Боровичи»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тветственный исполнитель муниципальной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архитектуры и имущественных отношений Администрации муниципального района (далее отдел по земельным вопросам)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исполнители муниципальной программы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bookmarkStart w:id="9" w:name="_Hlk85181820"/>
      <w:bookmarkEnd w:id="9"/>
      <w:r>
        <w:rPr>
          <w:sz w:val="28"/>
          <w:szCs w:val="28"/>
        </w:rPr>
        <w:t>отдел муниципального контроля Администрации Боровичского муниципального района (далее отдел муниципального контроля)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Центр по работе с населением» (далее МКУ «ЦРН»).</w:t>
      </w:r>
    </w:p>
    <w:p>
      <w:pPr>
        <w:pStyle w:val="Normal"/>
        <w:shd w:fill="FFFFFF" w:val="clear"/>
        <w:spacing w:lineRule="atLeast" w:line="360" w:before="0" w:after="120"/>
        <w:ind w:firstLine="709"/>
        <w:jc w:val="both"/>
        <w:rPr>
          <w:b/>
          <w:b/>
          <w:sz w:val="24"/>
          <w:szCs w:val="24"/>
        </w:rPr>
      </w:pPr>
      <w:bookmarkStart w:id="10" w:name="_Hlk85181820"/>
      <w:bookmarkEnd w:id="10"/>
      <w:r>
        <w:rPr>
          <w:b/>
          <w:sz w:val="24"/>
          <w:szCs w:val="24"/>
        </w:rPr>
        <w:t>3. Цели, задачи и целевые показатели муниципальной программы: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512"/>
        <w:gridCol w:w="1000"/>
        <w:gridCol w:w="992"/>
        <w:gridCol w:w="996"/>
        <w:gridCol w:w="16"/>
        <w:gridCol w:w="7"/>
      </w:tblGrid>
      <w:tr>
        <w:trPr>
          <w:trHeight w:val="55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по годам:</w:t>
            </w:r>
          </w:p>
        </w:tc>
      </w:tr>
      <w:tr>
        <w:trPr>
          <w:trHeight w:val="18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1. Предотвращения и ликвидация загрязнения, уничтожения земель и иного негативного воздействия на земли, а также обеспечение рационального использования земель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</w:t>
            </w:r>
          </w:p>
        </w:tc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Оптимизация деятельности в сфере обращения с отходами производства и потребления 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1. К</w:t>
            </w:r>
            <w:r>
              <w:rPr>
                <w:sz w:val="28"/>
                <w:szCs w:val="28"/>
              </w:rPr>
              <w:t>оличество ликвидирован-ных стихийных свалок и навалов мусора на землях, государственная собственность на которые не разграничена (шт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2. Проведение инвентаризации земель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ь 1. </w:t>
            </w:r>
            <w:r>
              <w:rPr>
                <w:sz w:val="28"/>
                <w:szCs w:val="28"/>
              </w:rPr>
              <w:t>Количество нерационально используемых земель вовлеченных в хозяйственный оборот на территории городского поселения, не менее (шт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ь 2. </w:t>
            </w:r>
            <w:r>
              <w:rPr>
                <w:sz w:val="28"/>
                <w:szCs w:val="28"/>
              </w:rPr>
              <w:t>Количество фактов само-вольного занятия земельного участка на территории городского поселения, не менее (шт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ь 3. </w:t>
            </w:r>
            <w:r>
              <w:rPr>
                <w:sz w:val="28"/>
                <w:szCs w:val="28"/>
              </w:rPr>
              <w:t>Количество фактов самовольного строительства хозяйствен-ных построек на землях, государственная собственность на которые не разграничена, не менее (шт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ь 4. </w:t>
            </w:r>
            <w:r>
              <w:rPr>
                <w:sz w:val="28"/>
                <w:szCs w:val="28"/>
              </w:rPr>
              <w:t>Количество земельных участков неиспользуемых или используемых не по целевому назначению на территории городского поселения, не менее (шт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524"/>
        <w:gridCol w:w="157"/>
        <w:gridCol w:w="711"/>
        <w:gridCol w:w="134"/>
        <w:gridCol w:w="858"/>
        <w:gridCol w:w="136"/>
        <w:gridCol w:w="860"/>
        <w:gridCol w:w="16"/>
        <w:gridCol w:w="125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3. </w:t>
            </w:r>
            <w:r>
              <w:rPr>
                <w:bCs/>
                <w:sz w:val="28"/>
                <w:szCs w:val="28"/>
              </w:rPr>
              <w:t>Сохранение земель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ь 1. </w:t>
            </w:r>
            <w:r>
              <w:rPr>
                <w:sz w:val="28"/>
                <w:szCs w:val="28"/>
              </w:rPr>
              <w:t>Количество субботников, организованных на территории городского поселения (шт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реализации муниципальной программы:</w:t>
      </w:r>
      <w:r>
        <w:rPr>
          <w:sz w:val="28"/>
          <w:szCs w:val="28"/>
        </w:rPr>
        <w:t xml:space="preserve"> 2024-2026 годы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ъемы и источники финансирования муниципальной программы в целом и по годам реализации (тыс. руб.):</w:t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410"/>
        <w:gridCol w:w="1700"/>
        <w:gridCol w:w="1418"/>
        <w:gridCol w:w="1424"/>
        <w:gridCol w:w="2127"/>
        <w:gridCol w:w="6"/>
      </w:tblGrid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" w:name="_Hlk153469553"/>
            <w:bookmarkEnd w:id="11"/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4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4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4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4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-же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4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жидаемые конечные результаты реализации муниципальной программы: 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конечные результаты реализации муниципальной программ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программы будет содействовать упорядочению землепользования, повышению инвестиционной привлекательности территории городского поселения, более эффективному использованию и охране земель городского посе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Программы будет обеспечено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енных характеристик земель;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эффективное и рациональное использование земель городского поселения;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упорядочение землепользования;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повышение экологической безопасности населения и качества его жизни;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защита земель от загрязнения отходами производства и потребления и другого негативного воздействия.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текущего состояния в сферах земельно-имущественных отношений, приоритеты и цели государственной политики в данных сферах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ля – важная часть окружающей среды, использование которой связано со всеми остальными природными объектами: животными, лесами, растительным миром, водами, полезными ископаемыми и другими ценностями недр земли. Без использования и охраны земли невозможно использование других природных ресурсов. Бесхозяйственность по отношению к земле немедленно наносит или в недалеком будущем будет наносить вред окружающе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 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«Использование и охрана земель на территории города Боровичи на 2024-2026 годы» (далее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 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 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храна земель только тогда может быть эффективной, когда обеспечивается рациональное землепользование. 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ы устойчивого социально-экономического развития Боровичского городского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 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городского поселения имеются земельные участки с различными видами разрешенного использования. 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ологическое состояние земель удовлетворительное, но стихийные несанкционированные свалки, оказывают отрицательное влияние на окружающую среду и усугубляют экологическую обстановку. 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widowControl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жное значение для успешной реализации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 xml:space="preserve"> имеет прогнозирование возможных рисков, связанных с достижением основных целей, решением задач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>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ю поставленных задач в муниципальной программе могут помешать системные риски, являющиеся следствием воздействия негативных факторов и имеющихся в обществе социальных и экономических проблем. </w:t>
      </w:r>
    </w:p>
    <w:p>
      <w:pPr>
        <w:pStyle w:val="Normal"/>
        <w:widowControl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ые риски связаны с изменением федерального законодательства, задержкой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widowControl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минимизации воздействия данной группы рисков планируется проводить мониторинг планируемых изменений в федеральном законодательстве в соответствующих сферах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нципами муниципальной политики в сфере использования и охраны земель на территории города Боровичи являются: законность и открытость деятельности органов местного самоуправления, подотчетность и подконтрольность, эффективность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муниципальной программы являются предотвращение и ликвидация загрязнения, порчи, уничтожения земель и иного негативного воздействия на земли, а также обеспечение рационального использования земель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едполагается решение следующих задач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тимизация деятельности в сфере обращения с отходами производства и потребл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использования и охраны земель на территории поселения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рганизации рационального использования и охраны земель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зеленых насажден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вентаризации земель.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земель проводится для предотвращения загрязнения, захламления, нарушения земель, других негативных (вредных) воздействий хозяйственной деятельности, выявления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III. Механизм управления реализацией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хода реализации муниципальных программ проводится в соответствии с постановлением Администрации Боровичского муниципального района от 07.12.2016 № 3073 «Об утверждении Порядка принятия решений о разработке муниципальных программ Боровичского муниципального района и города Боровичи, их формирования и реализации, Порядка проведения оценки эффективности реализации муниципальных программ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и муниципальной программы до 15 февраля года, следующего за отчетным, представляют ответственному исполнителю информацию, необходимую для подготовки годового отчета о ходе реализации муниципальной программы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до 1 марта года, следующего за отчетным, готовит годовой отчет о ходе реализации муниципальной программы, обеспечивает его согласование с комитетом финансов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подписывается руководителем структурного подразделения Администрации Боровичского муниципального района, муниципального учреждения, являющегося ответственным исполнителем муниципальной программы, и представляется в комитет экономики.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autoSpaceDE w:val="false"/>
        <w:spacing w:lineRule="atLeas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Мероприятия муниципальной программы</w:t>
      </w:r>
    </w:p>
    <w:tbl>
      <w:tblPr>
        <w:tblW w:w="150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2"/>
        <w:gridCol w:w="5889"/>
        <w:gridCol w:w="1700"/>
        <w:gridCol w:w="995"/>
        <w:gridCol w:w="1434"/>
        <w:gridCol w:w="1416"/>
        <w:gridCol w:w="977"/>
        <w:gridCol w:w="992"/>
        <w:gridCol w:w="993"/>
        <w:gridCol w:w="11"/>
      </w:tblGrid>
      <w:tr>
        <w:trPr>
          <w:trHeight w:val="36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66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-заци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49"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-пальной програм-мы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-рования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26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. Оптимизация деятельности в сфере обращения с отходами производства и потребления  </w:t>
            </w:r>
          </w:p>
        </w:tc>
      </w:tr>
      <w:tr>
        <w:trPr>
          <w:trHeight w:val="7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  <w:r>
              <w:rPr>
                <w:bCs/>
                <w:color w:val="000000"/>
                <w:sz w:val="28"/>
                <w:szCs w:val="28"/>
              </w:rPr>
              <w:t>, ликвидация валов мусор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-ципального контрол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о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Проведение инвентаризации земель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-ципального контроля,</w:t>
            </w:r>
          </w:p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земельным вопроса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024-2026 го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фактов самовольного занятия земельного участка на территории городского поселения, принятие мер по устранению выявленных наруш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контрол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024-2026 го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3"/>
        <w:gridCol w:w="5889"/>
        <w:gridCol w:w="1653"/>
        <w:gridCol w:w="47"/>
        <w:gridCol w:w="995"/>
        <w:gridCol w:w="13"/>
        <w:gridCol w:w="1406"/>
        <w:gridCol w:w="15"/>
        <w:gridCol w:w="1400"/>
        <w:gridCol w:w="16"/>
        <w:gridCol w:w="977"/>
        <w:gridCol w:w="992"/>
        <w:gridCol w:w="992"/>
        <w:gridCol w:w="1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фактов самовольного строительства построек на землях, находящихся в муници-пальной собственности, а также государствен-ная собственность на которые не разграниче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-ципального контрол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024-2026 годы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годной инвентаризации земель на территории городского посел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-ципального контроля,</w:t>
            </w:r>
          </w:p>
          <w:p>
            <w:pPr>
              <w:pStyle w:val="Normal"/>
              <w:autoSpaceDE w:val="false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земельным вопроса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: в осен-ний пе-риод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ъяснение норм земельного и природоохранного законодательст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земельным вопроса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оды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Сохранение земель</w:t>
            </w:r>
          </w:p>
        </w:tc>
      </w:tr>
      <w:tr>
        <w:trPr>
          <w:trHeight w:val="6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на территории городского поселения субботников по уборке территор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exact" w:line="240" w:before="120" w:after="0"/>
              <w:outlineLvl w:val="1"/>
              <w:rPr>
                <w:rFonts w:ascii="Calibri Light" w:hAnsi="Calibri Light" w:cs="Calibri Light"/>
                <w:color w:val="2F5496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-ного, дорожного хозяйства, транспорта и</w:t>
            </w:r>
            <w:r>
              <w:rPr>
                <w:rFonts w:cs="Montserrat" w:ascii="Montserrat" w:hAnsi="Montserrat"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охраны окружаю-щей среды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29"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: октябрь и апрель теку-щего г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онтроля за проведением земля-ных работ на территории город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о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__________________________</w:t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Times New Roman CYR" w:hAnsi="Times New Roman CYR" w:cs="Times New Roman CYR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 CYR" w:hAnsi="Times New Roman CYR" w:cs="Times New Roman CYR"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4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35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5-13T08:28:00Z</cp:lastPrinted>
  <dcterms:modified xsi:type="dcterms:W3CDTF">2024-05-13T05:35:00Z</dcterms:modified>
  <cp:revision>2</cp:revision>
  <dc:subject/>
  <dc:title/>
</cp:coreProperties>
</file>