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5.1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15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муниципальной программе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«Строительство, реконструкция, капитальный ремонт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 и содержание автомобильных дорог мест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значения в границах города Борович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;Arial"/>
          <w:kern w:val="2"/>
          <w:sz w:val="28"/>
          <w:szCs w:val="28"/>
          <w:lang w:eastAsia="zh-CN" w:bidi="hi-IN"/>
        </w:rPr>
      </w:pPr>
      <w:r>
        <w:rPr>
          <w:rFonts w:eastAsia="Arial Unicode MS;Arial"/>
          <w:kern w:val="2"/>
          <w:sz w:val="28"/>
          <w:szCs w:val="28"/>
          <w:lang w:eastAsia="zh-CN" w:bidi="hi-IN"/>
        </w:rPr>
        <w:t xml:space="preserve">В соответствии с </w:t>
      </w:r>
      <w:r>
        <w:rPr>
          <w:rFonts w:eastAsia="Times New Roman"/>
          <w:sz w:val="28"/>
          <w:szCs w:val="28"/>
        </w:rPr>
        <w:t>федеральными законами от 6 октября 2003 года                   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3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Устава Боровичского муниципального района, </w:t>
      </w:r>
      <w:r>
        <w:rPr>
          <w:rFonts w:eastAsia="Arial Unicode MS;Arial"/>
          <w:kern w:val="2"/>
          <w:sz w:val="28"/>
          <w:szCs w:val="28"/>
          <w:lang w:eastAsia="zh-CN" w:bidi="hi-IN"/>
        </w:rPr>
        <w:t xml:space="preserve">в целях качественного улучшения состояния автомобильных дорог общего пользования местного значения, расположенных на территории города Боровичи, Администрация Боровичского муниципального района </w:t>
      </w:r>
      <w:r>
        <w:rPr>
          <w:rFonts w:eastAsia="Arial Unicode MS;Ari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Утвердить прилагаемую муниципальную программу города             Боровичи «Строительство, реконструкция, капитальный ремонт, ремонт и содержание автомобильных дорог местного значения в границах города Боровичи»</w:t>
      </w:r>
      <w:r>
        <w:rPr>
          <w:rFonts w:eastAsia="Arial Unicode MS;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;Arial"/>
          <w:kern w:val="2"/>
          <w:sz w:val="28"/>
          <w:szCs w:val="28"/>
          <w:lang w:eastAsia="zh-CN" w:bidi="hi-IN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Б.А. Артемьев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  <w:r>
        <w:br w:type="page"/>
      </w:r>
    </w:p>
    <w:p>
      <w:pPr>
        <w:pStyle w:val="Normal"/>
        <w:shd w:fill="FFFFFF" w:val="clear"/>
        <w:spacing w:lineRule="exact" w:line="240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12.2017 № 4151 (в ред. от 09.02.2018 №398, от 02.04.2018 №1045, от 28.04.2018 №1415, от 21.05.2018 №1623, от 08.06.2018 №1881, от 26.06.2018 №2078, от 28.09.2018 №3357, от 16.11.2018 №4082, от 22.01.2019 №118, от 28.02.2019 №579, от 29.03.2019 №958, ред. 29.05.2019 №1623, от 20.08.2019 №2648, от 03.09.2019 №2838, от 11.10.2019 №3358, от 26.12.2019 №4170, от 14.02.2020 № 362, от 25.03.2020 №811, от 21.05.2020 №1271, от 14.07.2020 №1751, от 22.07.2020 №1797, от 01.09.2020 №2167, от 14.10.2020 №2609, от 25.11.2020 №3021, от 26.01.2021 №84, от 26.02.2021 №414, от 28.04.2021 №1062, от 20.05.2021 №1318, от 22.07.2021 №2015,  от 09.08.2021 №2191, от 14.09.2021 №2633, от 26.11.2021 №3421, от 03.12.2021 №3541, от 29.12.2021 №3933, от 20.01.2022 №127, от 09.02.2022 №318, от 29.03.2022 №783/1,от 04.05.2022 №1149, от 27.05.2022 №1404, от 24.08.2022 №2361, от 20.01.2023 №124, от 29.05.2023 №1747, от 08.08.2023 №2600, от 22.09.2023 №3132, от 25.10.2023 № 3488, от 29.12.2023 № 4413, от 08.02.2024 №369, от 11.03.2024 №716, от 07.06.2024 №1851, от 20.12.2024 № 4700, от 28.02.2025 № 734, от 17.04.2025 № 1403)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города Борович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rFonts w:eastAsia="Arial Unicode MS;Arial"/>
          <w:b/>
          <w:kern w:val="2"/>
          <w:sz w:val="28"/>
          <w:szCs w:val="28"/>
          <w:lang w:eastAsia="zh-CN" w:bidi="hi-IN"/>
        </w:rPr>
        <w:t>«</w:t>
      </w:r>
      <w:r>
        <w:rPr>
          <w:rFonts w:eastAsia="Arial Unicode MS;Arial" w:cs="Mangal"/>
          <w:b/>
          <w:bCs/>
          <w:kern w:val="2"/>
          <w:sz w:val="28"/>
          <w:szCs w:val="28"/>
          <w:lang w:eastAsia="zh-CN" w:bidi="hi-IN"/>
        </w:rPr>
        <w:t xml:space="preserve">Строительство, реконструкция, капитальный ремонт, ремонт 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rFonts w:eastAsia="Arial Unicode MS;Arial" w:cs="Mangal"/>
          <w:b/>
          <w:bCs/>
          <w:kern w:val="2"/>
          <w:sz w:val="28"/>
          <w:szCs w:val="28"/>
          <w:lang w:eastAsia="zh-CN" w:bidi="hi-IN"/>
        </w:rPr>
        <w:t xml:space="preserve">содержание автомобильных дорог местного значения в границах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rFonts w:eastAsia="Arial Unicode MS;Arial" w:cs="Mangal"/>
          <w:b/>
          <w:bCs/>
          <w:kern w:val="2"/>
          <w:sz w:val="28"/>
          <w:szCs w:val="28"/>
          <w:lang w:eastAsia="zh-CN" w:bidi="hi-IN"/>
        </w:rPr>
        <w:t>города Боровичи»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далее муниципальная программа)</w:t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rFonts w:eastAsia="Arial Unicode MS;Arial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Arial Unicode MS;Arial"/>
          <w:b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rFonts w:eastAsia="Arial Unicode M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;Arial"/>
          <w:b/>
          <w:bCs/>
          <w:kern w:val="2"/>
          <w:sz w:val="28"/>
          <w:szCs w:val="28"/>
          <w:lang w:eastAsia="zh-CN" w:bidi="hi-IN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eastAsia="Arial Unicode M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1. Ответственный исполнитель муниципальной программы: 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жилищно-коммунального, дорожного хозяйства, строительства, транспорта и охраны окружающей среды Администрации муниципального района (далее комитет ЖК,ДХ,С, Т и ООС)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Соисполнитель муниципальной программы: 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муниципальное казенное учреждение «Центр по работе с населением» </w:t>
      </w:r>
      <w:r>
        <w:rPr>
          <w:sz w:val="28"/>
          <w:szCs w:val="28"/>
          <w:lang w:eastAsia="zh-CN"/>
        </w:rPr>
        <w:t>(далее МКУ «ЦРН»)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340" w:before="0" w:after="12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2557"/>
        <w:gridCol w:w="567"/>
        <w:gridCol w:w="567"/>
        <w:gridCol w:w="141"/>
        <w:gridCol w:w="426"/>
        <w:gridCol w:w="141"/>
        <w:gridCol w:w="426"/>
        <w:gridCol w:w="141"/>
        <w:gridCol w:w="567"/>
        <w:gridCol w:w="142"/>
        <w:gridCol w:w="567"/>
        <w:gridCol w:w="567"/>
        <w:gridCol w:w="142"/>
        <w:gridCol w:w="567"/>
        <w:gridCol w:w="567"/>
        <w:gridCol w:w="567"/>
      </w:tblGrid>
      <w:tr>
        <w:trPr>
          <w:trHeight w:val="11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66" w:right="-7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и, задачи муни-ципальной прог-раммы, наименова-ние и единица измерения целевого показателя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начение целевого показателя по годам</w:t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78" w:right="-7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18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78" w:right="-7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19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78" w:right="-7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78" w:right="-7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81" w:right="-8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81" w:right="-8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81" w:right="-8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81" w:right="-8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81" w:right="-8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81" w:right="-8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7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</w:tr>
      <w:tr>
        <w:trPr>
          <w:trHeight w:val="910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6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6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Цель 1. </w:t>
            </w:r>
            <w:r>
              <w:rPr>
                <w:sz w:val="28"/>
                <w:szCs w:val="28"/>
              </w:rPr>
              <w:t>Создание условий для безопасного и бесперебойного движе-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.</w:t>
            </w:r>
          </w:p>
        </w:tc>
        <w:tc>
          <w:tcPr>
            <w:tcW w:w="86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а 1. Реконструкция, к</w:t>
            </w:r>
            <w:r>
              <w:rPr>
                <w:sz w:val="28"/>
                <w:szCs w:val="28"/>
              </w:rPr>
              <w:t xml:space="preserve">апитальный ремонт и ремонт автомобильных дорог общего пользования местного значения </w:t>
            </w:r>
          </w:p>
        </w:tc>
      </w:tr>
      <w:tr>
        <w:trPr>
          <w:trHeight w:val="4661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82" w:right="-8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.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pacing w:val="-6"/>
                <w:sz w:val="28"/>
                <w:szCs w:val="28"/>
                <w:lang w:eastAsia="zh-CN"/>
              </w:rPr>
            </w:pPr>
            <w:r>
              <w:rPr>
                <w:spacing w:val="-6"/>
                <w:sz w:val="28"/>
                <w:szCs w:val="28"/>
                <w:lang w:eastAsia="zh-CN"/>
              </w:rPr>
              <w:t>Протяженность участков автомо-бильных дорог мест-ного значения, на которых выполняет-ся реконструкция, капитальный ре-монт и ремонт авто-мобильных дорог общего пользования местного значения с целью доведения их до нормативных тре-бований, от общей протяженности авто-мобильных дорог, % (показатель опреде-лен в соответствии с планом мероприя-т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96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96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96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96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96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96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96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96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96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96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1429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82" w:right="-8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.2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pacing w:val="-4"/>
                <w:sz w:val="28"/>
                <w:szCs w:val="28"/>
                <w:lang w:eastAsia="zh-CN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Установка остано-вочных пунктов, включая их демон-таж % </w:t>
            </w:r>
            <w:r>
              <w:rPr>
                <w:spacing w:val="-4"/>
                <w:sz w:val="28"/>
                <w:szCs w:val="28"/>
                <w:lang w:eastAsia="zh-CN"/>
              </w:rPr>
              <w:t>(показатель определен в соответ-ствии с планом мероприят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96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96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96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96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96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96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96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96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96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96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-8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2.</w:t>
            </w:r>
          </w:p>
        </w:tc>
        <w:tc>
          <w:tcPr>
            <w:tcW w:w="8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а 2.</w:t>
            </w:r>
            <w:r>
              <w:rPr>
                <w:bCs/>
                <w:color w:val="000000"/>
                <w:sz w:val="28"/>
                <w:szCs w:val="28"/>
              </w:rPr>
              <w:t xml:space="preserve"> Содержание автомобильных дорог местного значения и инженерных сетей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-8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2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77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Содержание автомо-бильных дорог мест-ного значения, % (показатель опреде-лен исходя из общей протяженности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23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23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23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23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23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23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23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23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23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23" w:right="-7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40" w:before="120" w:after="0"/>
        <w:jc w:val="both"/>
        <w:rPr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4. Сроки реализации муниципальной программы:</w:t>
      </w:r>
      <w:r>
        <w:rPr>
          <w:sz w:val="28"/>
          <w:szCs w:val="28"/>
          <w:lang w:eastAsia="en-US"/>
        </w:rPr>
        <w:t xml:space="preserve"> 2018-2027 годы.</w:t>
      </w:r>
    </w:p>
    <w:p>
      <w:pPr>
        <w:pStyle w:val="Normal"/>
        <w:widowControl w:val="false"/>
        <w:suppressAutoHyphens w:val="true"/>
        <w:autoSpaceDE w:val="false"/>
        <w:spacing w:lineRule="atLeast" w:line="340" w:before="0" w:after="12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1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. Объемы и источники финансирования муниципальной про граммы в целом и по годам реализации (тыс. рублей)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ъемы и источники финансирования муниципальной про 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224"/>
        <w:gridCol w:w="2082"/>
        <w:gridCol w:w="1941"/>
        <w:gridCol w:w="2010"/>
        <w:gridCol w:w="167"/>
        <w:gridCol w:w="127"/>
      </w:tblGrid>
      <w:tr>
        <w:trPr>
          <w:trHeight w:val="2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д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точник финансирования</w:t>
            </w:r>
          </w:p>
        </w:tc>
        <w:tc>
          <w:tcPr>
            <w:tcW w:w="1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ластной бюджет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федераль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муниципальн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города Борови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032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333,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5365,25</w:t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02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685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3976,4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14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99,7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952,604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4431,37886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8225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788,909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7164,20938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2298,812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793,164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597,903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7689,88051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1755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320,811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0076,41199</w:t>
            </w:r>
          </w:p>
        </w:tc>
        <w:tc>
          <w:tcPr>
            <w:tcW w:w="29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1171,514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816,853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8888,3689</w:t>
            </w:r>
          </w:p>
        </w:tc>
        <w:tc>
          <w:tcPr>
            <w:tcW w:w="29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089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648,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trike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737,84</w:t>
            </w:r>
          </w:p>
        </w:tc>
        <w:tc>
          <w:tcPr>
            <w:tcW w:w="29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trike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trike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4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350,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841,54</w:t>
            </w:r>
          </w:p>
        </w:tc>
        <w:tc>
          <w:tcPr>
            <w:tcW w:w="29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658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876,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6534,56</w:t>
            </w:r>
          </w:p>
        </w:tc>
        <w:tc>
          <w:tcPr>
            <w:tcW w:w="29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31492,527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b/>
                <w:sz w:val="28"/>
                <w:szCs w:val="28"/>
                <w:lang w:eastAsia="en-US"/>
              </w:rPr>
              <w:t>6</w:t>
            </w:r>
            <w:r>
              <w:rPr>
                <w:b/>
                <w:sz w:val="28"/>
                <w:szCs w:val="28"/>
                <w:lang w:val="en-US" w:eastAsia="en-US"/>
              </w:rPr>
              <w:t>842,938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24370,373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72705,83964</w:t>
            </w:r>
          </w:p>
        </w:tc>
        <w:tc>
          <w:tcPr>
            <w:tcW w:w="29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40" w:before="0" w:after="12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340" w:before="0" w:after="12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6. Ожидаемые конечные результаты реализации муниципальной программы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доведение до нормативных требований автомобильных дорог местного значения, включенных в мероприятия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улучшение транспортно-эксплуатационного состояния существующих автомобильных дорог общего пользования местного значения в границах города Борович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сокращение текущих затрат на восстановление и мелкий ремонт на 2,74% по сравнению с 2016 годо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Указанные показатели могут быть скорректированы при изменении внутренних и внешних факторов социально-экономического развития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</w:t>
      </w:r>
      <w:r>
        <w:rPr>
          <w:sz w:val="28"/>
          <w:szCs w:val="28"/>
          <w:lang w:eastAsia="zh-CN"/>
        </w:rPr>
        <w:t>________________________</w:t>
      </w:r>
      <w:r>
        <w:br w:type="page"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Характеристика текущего состояния соответствующей сферы социально-экономического развития города Боровичи, </w:t>
      </w:r>
      <w:r>
        <w:rPr>
          <w:b/>
          <w:sz w:val="28"/>
          <w:szCs w:val="28"/>
          <w:lang w:eastAsia="zh-CN"/>
        </w:rPr>
        <w:t>приоритеты и цели муниципальной политики в этой сфер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области дорожного хозяйства остаётся содержание автомобильных дорог местного значения общего пользования в состоянии, необходимом для безопасного движения транспортных средств, качественного улучшения состояния автомобильных дорог местного значения общего пользования города Боровичи и обеспечения защиты жизни и здоровья граждан, их прав и своб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отяженность автомобильных дорог общего пользования местного значения города Боровичи по состоянию на 01.01.2017 составляет 184,0 км, в том числ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вердым покрытием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4,3 км;</w:t>
      </w:r>
    </w:p>
    <w:p>
      <w:pPr>
        <w:pStyle w:val="ConsPlusNonformat"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крытием переходного типа (щебеночные, гравийные) и грунтовые –  59,7 км. </w:t>
      </w:r>
    </w:p>
    <w:p>
      <w:pPr>
        <w:pStyle w:val="ConsPlusNonformat"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остов и путепроводов в городе – 6 единиц. </w:t>
      </w:r>
    </w:p>
    <w:p>
      <w:pPr>
        <w:pStyle w:val="ConsPlusNonformat"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Боровичи имеет автобусное сообщение почти со всеми городами области, а также с Санкт-Петербургом. Главные транспортные потоки в городе концентрируются на улицах, имеющих выход на внешние автодороги. Это направления: с северо-запада на Любытинский район, с северо-востока на Хвойнинский и Мошенской районы, с запада на Окуловский район, с юга на Тверскую облас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лицами, несущими основную транспортную нагрузку, являются:    Ленинградская, К.Либкнехта, Декабристов, С.Перовской, Окуловская, Завод-ская, Металлистов, Коммунарная, Загородная, Пушкинская, Подбельског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ассажирские перевозки в городе осуществляются автобусным транспорто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новными недостатками сложившейся улично-дорожной сети являются: отсутствие выделенных дорог для пропуска грузового автотранспорта; недостаточная ширина проезжих частей магистральных улиц и мостов, ограничивающая их пропускную способность; слабо развитая инфраструктура транспортного обслуживания (места для парковок).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азвитие многих ведущих отраслей специализации города Боровичи и муниципального района: огнеупорной, легкой промышленности, машиностроения, торговли, сельского хозяйства и туризма, ориентированных на обслуживание автотранспортом, во многом зависит от состояния сети автомобильных дорог. Благодаря автотранспорту и дорожной сети промышленность и сельское хозяйство города Боровичи получают сырьё и заготовки из различных субъектов Российской Федерации и зарубежных стран, а также отправляют готовую продукцию для реализации в субъекты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– крупнейший сегмент общественного достояния России. Без сети автомобильных дорог не могут быть реализованы: конституционные права на свободу передвижения граждан, доставка товаров и услуг, единство экономического пространства, решение социальных задач, реализация приоритетных национальных проектов. 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ущественно усиливается роль автомобильных дорог с активизацией участия России в глобальном развитии мировой экономики. В последние годы оживления производства и повышения доходов населения привели к резкому увеличению парка автотранспортных средств и объему перевозок транспортом. </w:t>
      </w:r>
    </w:p>
    <w:p>
      <w:pPr>
        <w:pStyle w:val="Normal"/>
        <w:tabs>
          <w:tab w:val="clear" w:pos="709"/>
          <w:tab w:val="left" w:pos="918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ажнейшими задачами развития экономики города и района являются обеспечение круглогодичного и безопасного движения транспортных средств по автомобильным дорогам области, сохранение от разрушения действующей сети автомобильных дорог и сооружений на них, развитие туристического комплекса. </w:t>
      </w:r>
    </w:p>
    <w:p>
      <w:pPr>
        <w:pStyle w:val="Style30"/>
        <w:spacing w:lineRule="atLeast" w:line="3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30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яется капитальный ремонт и ремонт автомобильных дорог общего пользования местного значения с целью доведения их до нормативных требова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держание автомобильных дорог местного знач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родные риски – ликвидация последствий опасных природных процессов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с других мероприятий муниципальной программ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законодательными рисками, и зависит от совершенствования нормативной правовой базы в сфере градостроительства, законодательства о закупках для государственных (муниципальных) нуж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Style30"/>
        <w:spacing w:lineRule="atLeast" w:line="3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Механизм управления реализацией муниципальной программы, который содержит информацию по осуществлению контроля за ходом её выполнения</w:t>
      </w:r>
    </w:p>
    <w:p>
      <w:pPr>
        <w:pStyle w:val="Style30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предусматривает реализацию до 2023 года системы мероприятий, ориентированных на решение проблем дорожного хозяйства. </w:t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перативный контроль за ходом реализации муниципальной программы и систематизацию информации о ходе её реализации обеспечивает </w:t>
      </w:r>
      <w:r>
        <w:rPr>
          <w:sz w:val="28"/>
          <w:szCs w:val="28"/>
          <w:lang w:eastAsia="en-US"/>
        </w:rPr>
        <w:t>комитет жилищно-коммунального, дорожного хозяйства, транспорта и охраны окружающей среды Администрации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rial Unicode MS;Arial" w:cs="Mangal"/>
          <w:kern w:val="2"/>
          <w:sz w:val="28"/>
          <w:szCs w:val="28"/>
          <w:lang w:eastAsia="zh-CN" w:bidi="hi-IN"/>
        </w:rPr>
        <w:t xml:space="preserve">Управление реализацией </w:t>
      </w:r>
      <w:r>
        <w:rPr>
          <w:sz w:val="28"/>
          <w:szCs w:val="28"/>
        </w:rPr>
        <w:t>муниципальной</w:t>
      </w:r>
      <w:r>
        <w:rPr>
          <w:rFonts w:eastAsia="Arial Unicode MS;Arial" w:cs="Mangal"/>
          <w:kern w:val="2"/>
          <w:sz w:val="28"/>
          <w:szCs w:val="28"/>
          <w:lang w:eastAsia="zh-CN" w:bidi="hi-IN"/>
        </w:rPr>
        <w:t xml:space="preserve"> программы осуществляет отдел</w:t>
      </w:r>
      <w:r>
        <w:rPr>
          <w:sz w:val="28"/>
          <w:szCs w:val="28"/>
          <w:lang w:eastAsia="en-US"/>
        </w:rPr>
        <w:t xml:space="preserve"> жилищно-коммунального, дорожного хозяйства, транспорта и охраны окружающей среды Администрации муниципального района</w:t>
      </w:r>
      <w:r>
        <w:rPr>
          <w:rFonts w:eastAsia="Arial Unicode MS;Arial" w:cs="Mangal"/>
          <w:kern w:val="2"/>
          <w:sz w:val="28"/>
          <w:szCs w:val="28"/>
          <w:lang w:eastAsia="zh-CN" w:bidi="hi-IN"/>
        </w:rPr>
        <w:t xml:space="preserve">, который вносит в установленном порядке предложения по упорядочению мероприятий, предусмотренных </w:t>
      </w:r>
      <w:r>
        <w:rPr>
          <w:sz w:val="28"/>
          <w:szCs w:val="28"/>
        </w:rPr>
        <w:t>муниципальной</w:t>
      </w:r>
      <w:r>
        <w:rPr>
          <w:rFonts w:eastAsia="Arial Unicode MS;Arial" w:cs="Mangal"/>
          <w:kern w:val="2"/>
          <w:sz w:val="28"/>
          <w:szCs w:val="28"/>
          <w:lang w:eastAsia="zh-CN" w:bidi="hi-IN"/>
        </w:rPr>
        <w:t xml:space="preserve"> программой, с учётом складывающейся социально-экономической ситуации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textAlignment w:val="baseline"/>
        <w:rPr>
          <w:rFonts w:eastAsia="Arial Unicode MS;Arial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en-US"/>
        </w:rPr>
        <w:t>Отдел жилищно-коммунального, дорожного хозяйства, транспорта, связи и благоустройства Администрации муниципального района</w:t>
      </w:r>
      <w:r>
        <w:rPr>
          <w:sz w:val="28"/>
          <w:szCs w:val="28"/>
        </w:rPr>
        <w:t xml:space="preserve"> готовит до 10 июля текущего года и до 20 февраля года, следующего за отчетным, полугодовой и годовой отчеты о ходе реализации муниципальной программы с приложением сведений о финансировании и освоении средств</w:t>
      </w:r>
      <w:r>
        <w:rPr>
          <w:rFonts w:eastAsia="Arial Unicode MS;Arial" w:cs="Mang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autoSpaceDE w:val="false"/>
        <w:spacing w:before="0" w:after="12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</w:tblGrid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пол-ни-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-лиза-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-ле-вой пока-за-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реконструкции автомобиль-ной дороги по ул.Дзержинского (от ул.Коммунар-ной до наб.Октябрьской Револю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6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4" w:right="-254" w:firstLine="3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4" w:right="-250" w:first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4" w:right="-250" w:first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реконструкции автомобиль-ной дороги по ул.Коммунарной (от ул.Подбельского до ул.Моск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6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ные работы по реконструкции участков дорожной сети, включая тротуары на ул.Сушанской </w:t>
              <w:br/>
              <w:t>(от ул.Сушанской д.2А до ул.С.Пер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реконструкции участков дорожной сети, включая тротуары на ул.Подбельского (от ул.Сельской до ул.Гог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27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27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27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азработке проектно-сметной документации (в том числе проект планировки тер-ритории с проектом межевания) на реконструкцию автомобильных дорог от съезда с моста 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Декабристов до перекрестка с ул.С.Перовской, по ул.С.Перовской до пересечения с ул.А.Невского, ул.А.Невского до поворота на пер.Огородный города Борович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азработке проектно-сметной документации на строительство автомобильной дороги от пер.Огородного до ул.С.Перовской г.Борович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азработке проектно- сметной документации на капитальный ремонт моста через р.Круппа г.Боровичи и подходов к н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разработке проектно-сметной документации на реконструкцию автомобильной дороги по пер.Огородно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автомобильных до-рог по ул.9 Января (от ул.Коммунарной до ул.А.Куз-нецова); ул.9 Января (тротуары); ул.Л.Толстого (от ул.Коммунарной до ул.А.Кузнецова) ул.Л.Толстого (тротуары от ул.Коммунарной) до ул.А.Кузнецова); ул.Ленинградской (от ул.Металлистов до ул.Новосе-лицкой); ул.Ленинградской (тротуары и участки дороги от ул.Металлистов до ул.Новоселицкой); ул.Подбельского (тротуары от ул.Коммунарной до ул.А.Кузнецова и от ул.А.Кузнецова до ул.Пуш-кинской); ул.Лядова; ул.Окуловская; ул.Коммунар-ной (от ул.Московской до пл.1 Мая); ул.Кропотки- на- пл.Спасская-ул.Революции (от ул.Ленинградс-кой до ул.К.Либкнехта); ул.Ленинградской (от ул.К.Либкнехта до пл.Привокзальной), ул.Тинская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3" w:right="113" w:hanging="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2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3" w:right="113" w:hanging="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21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Сельская; ул.Красных Командиров; ул.Черны-шевского; ул.Фурманова; ул.Фадеева; ул.Бригадная; ул.Рабочая; ул.Гравийная; ул.Андреева; ул.Бородинская; ул.Лядова; ул.Московская; </w:t>
            </w:r>
            <w:r>
              <w:rPr>
                <w:bCs/>
                <w:spacing w:val="-4"/>
                <w:sz w:val="24"/>
                <w:szCs w:val="24"/>
              </w:rPr>
              <w:t>ул.Некрасовская;</w:t>
            </w:r>
            <w:r>
              <w:rPr>
                <w:bCs/>
                <w:sz w:val="24"/>
                <w:szCs w:val="24"/>
              </w:rPr>
              <w:t xml:space="preserve"> ул.Междуречье; 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5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переездных мо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2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ов автомобильных дорог города 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, 2024-2027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39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11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  <w:lang w:eastAsia="en-US"/>
        </w:rPr>
        <w:t>4</w:t>
      </w:r>
    </w:p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а автомобильной дороги г.Боровичи по ул.Ботанической от ул.Энгельса до ул.Гог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0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8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(проверка смет, испытания образцов а/б покрытий, оплата гос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4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9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7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7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а автомобильной дороги по ул.Со-ветской (от ул.Шоссейной до примыкания к мосту через р.Быстриц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а автомобильной дороги по ул.Со-ветской (от дома № 23 по ул.Советской до ул.Шоссейн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тротуаров по ул.Коммунарной (от ул.Подбельского до ул.Дзержин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  <w:lang w:eastAsia="en-US"/>
        </w:rPr>
        <w:t>5</w:t>
      </w:r>
    </w:p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10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конструкции автомобиль-ной дороги по ул.Коммунарной (от ул.Подбельского до ул.Московск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68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5" w:right="-11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9,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1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кредиторской задолженности за выполнение работ по реконструкции автомобильной дороги по ул.Коммунарной (от ул.Подбельского до ул.Моск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1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азание услуг по строительному контролю за выполнением работ по ремонту участков автомобильных дорог города Борови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1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решения суда по ремонту автомобильной дороги по ул.С.Перовс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7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1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лестниц на тротуарах по ул.К.Либкнехта, Красноарме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15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ремонту автомобильных дорог: автомобильная дорога от д.Бобровик до ул.Газа, ул.Пушкинская, ул.Металлистов, </w:t>
              <w:br/>
              <w:t xml:space="preserve">ул.9 Января, ул.Окуловская, ул.Ленинградская, ул.Пушкинская и ул.Загородная, </w:t>
            </w:r>
            <w:r>
              <w:rPr>
                <w:bCs/>
                <w:spacing w:val="-4"/>
                <w:sz w:val="24"/>
                <w:szCs w:val="24"/>
              </w:rPr>
              <w:t>ул.Коммунарная, ул.Л.Толстого, ул.Кооперации, ул.Коммунистическая, ул.Декабристов, пл.Труда, ул.А.Кузнецова (с тротуарами), ул.Вельгийская (от ул.Тинской до ул.Сельской); ремонту тротуаров по ул.А.Кузнецова, ул.Подбельского, проезду Гагарина, ул.9 Января, ул.Советской, ул.С.Перовской, ул.Гоголя, ул.Гончар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  <w:lang w:eastAsia="en-US"/>
        </w:rPr>
        <w:t>6</w:t>
      </w:r>
    </w:p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16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участков </w:t>
            </w:r>
            <w:r>
              <w:rPr>
                <w:bCs/>
                <w:spacing w:val="-4"/>
                <w:sz w:val="24"/>
                <w:szCs w:val="24"/>
              </w:rPr>
              <w:t>автомобильных дорог общего пользования местного значения города Боровичи: ул.Транспортная</w:t>
            </w:r>
            <w:r>
              <w:rPr>
                <w:bCs/>
                <w:sz w:val="24"/>
                <w:szCs w:val="24"/>
              </w:rPr>
              <w:t xml:space="preserve"> ул.ул.В.Бианки, ул.Молодой Гвардии, ул.Шоссейная, ул.Пестовская, </w:t>
            </w:r>
            <w:r>
              <w:rPr>
                <w:bCs/>
                <w:spacing w:val="-2"/>
                <w:sz w:val="24"/>
                <w:szCs w:val="24"/>
              </w:rPr>
              <w:t>ул.Устюженская</w:t>
            </w:r>
            <w:r>
              <w:rPr>
                <w:bCs/>
                <w:sz w:val="24"/>
                <w:szCs w:val="24"/>
              </w:rPr>
              <w:t xml:space="preserve">, ул.А.Невского, ул.Тракторная, </w:t>
            </w:r>
            <w:r>
              <w:rPr>
                <w:bCs/>
                <w:spacing w:val="-12"/>
                <w:sz w:val="24"/>
                <w:szCs w:val="24"/>
              </w:rPr>
              <w:t>ул.Р.Люксембур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,76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2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17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: ул.А.Суворова, ул.Береговая, ул.Связи, ул.С.Перовской, ул.Гоголя, ул.Калинина, ул.Порожск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5,23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8" w:hanging="0"/>
              <w:jc w:val="center"/>
              <w:rPr>
                <w:rFonts w:ascii="Calibri" w:hAnsi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7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18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: ул.Гоголя (от ул.Физкультуры до ул.Советской), дороги по ул.Сушанская с выездом на ул.С.Перовской, Школьный буль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,26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17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  <w:lang w:eastAsia="en-US"/>
        </w:rPr>
        <w:t>7</w:t>
      </w:r>
    </w:p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19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а автодороги общего пользования местного значения в г.Боровичи: ул.Ленинградская (от ул.Новоселицкая до ул.А.Кокорина), ул.Вышневолоцкая (от ул.Ленинградской до наб. 60 лет Октября), ул.А.Кокорина (от ул.Гончарной до ул.Южная), ул.Свободы (ул.Ленинградской до дома № 10 по ул.Свободы), ул.Рудничная, ул.Свободы (вдоль дома № 10) г.Боровичи Новгородская обла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4,7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20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троительству авто-мобильной дороги от пер.Огородный до ул.С.Перовской по микрорайону Мстинский города Боровичи Новгород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0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2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значения в г.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32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22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а дорог по: ул.Л.Павлова, ул.Загородная (от ул.Транзитной до Школьного бульва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Борови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  <w:lang w:eastAsia="en-US"/>
        </w:rPr>
        <w:t>8</w:t>
      </w:r>
    </w:p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23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конструкции набережной Октябрьской Революции в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ЦКР «Боро-вич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61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3" w:right="-108" w:hanging="0"/>
              <w:jc w:val="center"/>
              <w:rPr>
                <w:rFonts w:ascii="Calibri" w:hAnsi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7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2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строительного контроля </w:t>
            </w:r>
            <w:r>
              <w:rPr>
                <w:sz w:val="24"/>
                <w:szCs w:val="24"/>
              </w:rPr>
              <w:t>по реконструкции набережной Октябрьской Революции в г.Борович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ЦКР «Боро-ви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2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ка остановочного павильона по </w:t>
            </w:r>
            <w:r>
              <w:rPr>
                <w:bCs/>
                <w:spacing w:val="-8"/>
                <w:sz w:val="24"/>
                <w:szCs w:val="24"/>
              </w:rPr>
              <w:t>ул.Ленингра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2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переездного мо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27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а автомобильных дорог по:</w:t>
            </w:r>
            <w:r>
              <w:rPr>
                <w:sz w:val="24"/>
                <w:szCs w:val="24"/>
              </w:rPr>
              <w:t xml:space="preserve"> от ул.Ржевская в направлении микрорайона </w:t>
            </w:r>
            <w:r>
              <w:rPr>
                <w:spacing w:val="-10"/>
                <w:sz w:val="24"/>
                <w:szCs w:val="24"/>
              </w:rPr>
              <w:t>Комбикор-мовый завод (от ул.Юго-Западная до ж/д переезда), ул.С.Перовской (от ул.А.Невского до пер.Безымянный), ул.Пушкинская (от ул.Красноармейская до ул.Некра-совская), ул.Металлистов (от ул.А.Кокорина до ул.Ржевс-кая), ул.А.Кузнецова (от ул.Декабристов до ул.Ломоно-совская), ул.Окуловская (от стеллы «Трактор» до границы г.Боровичи), транспортная развязка у</w:t>
            </w:r>
            <w:r>
              <w:rPr>
                <w:sz w:val="24"/>
                <w:szCs w:val="24"/>
              </w:rPr>
              <w:t xml:space="preserve"> БТСИиЭ (от ул.Ленинградская до ул.Гончарная), ул.Заводская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  <w:lang w:eastAsia="en-US"/>
        </w:rPr>
        <w:t>9</w:t>
      </w:r>
    </w:p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ушанская (от ул.С.Перовской - ул.Мира), </w:t>
              <w:br/>
              <w:t>мкр. 1 Раздолье (от ул.Советской до д/с № 4), пл</w:t>
            </w:r>
            <w:r>
              <w:rPr>
                <w:spacing w:val="-4"/>
                <w:kern w:val="2"/>
                <w:sz w:val="24"/>
                <w:szCs w:val="24"/>
              </w:rPr>
              <w:t>.Володарского, ул.Ржевская, ул.Газа, ул.Вишневая (от ул.Заводской до ул.К.Либкнехта), ул.Транзитная в г.Борович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28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участков автомобильных дорог общего </w:t>
            </w:r>
            <w:r>
              <w:rPr>
                <w:bCs/>
                <w:spacing w:val="-6"/>
                <w:sz w:val="24"/>
                <w:szCs w:val="24"/>
              </w:rPr>
              <w:t>пользования местного значения города Боровичи «Дорога к дому»: ул.Новоселицкая (от ул.Гончарная до ул.Металлистов); ул.В.Бианки (вдоль детского сада); ул.Московская (ул.Коммунарной до ул.Пушкинской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,2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29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а автомобильных дорог по:</w:t>
            </w:r>
            <w:r>
              <w:rPr>
                <w:sz w:val="24"/>
                <w:szCs w:val="24"/>
              </w:rPr>
              <w:t xml:space="preserve"> Декаб-ристов (от ул.А.Кузнецова до п.Прогресс); ул.Ленинградская (от ул.Желябова до </w:t>
            </w:r>
            <w:r>
              <w:rPr>
                <w:spacing w:val="-2"/>
                <w:sz w:val="24"/>
                <w:szCs w:val="24"/>
              </w:rPr>
              <w:t>ул.К.Либкнехта</w:t>
            </w:r>
            <w:r>
              <w:rPr>
                <w:sz w:val="24"/>
                <w:szCs w:val="24"/>
              </w:rPr>
              <w:t>); ул.Желябова (от ул.Ленинградс-кой до наб.60 лет Октябр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30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участков автомобильных дорог общего пользования местного значения города Боровичи «Дорога к дому» ул.Физкультуры (от ул.Гоголя до пл.Володарского) бульвар Школьный (от дома </w:t>
              <w:br/>
              <w:t>№ 13 до дома № 57) ул.Ф.Энгельса (от</w:t>
            </w:r>
            <w:r>
              <w:rPr>
                <w:bCs/>
                <w:sz w:val="24"/>
                <w:szCs w:val="24"/>
                <w:lang w:val="az-Cyrl-AZ"/>
              </w:rPr>
              <w:t xml:space="preserve"> ул.</w:t>
            </w:r>
            <w:r>
              <w:rPr>
                <w:bCs/>
                <w:sz w:val="24"/>
                <w:szCs w:val="24"/>
              </w:rPr>
              <w:t>Мира до ОГ ФПОУ Боровичский техникум общественного питания и строитель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4,35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8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  <w:lang w:eastAsia="en-US"/>
        </w:rPr>
        <w:t>10</w:t>
      </w:r>
    </w:p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31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,5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95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32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ул.Рабочая (от ул.Ленинградской до ул.Новоселиц-кой) ул.Молодой Гвардии (от ул.Северной до ул.О.Кошевого) ул.Свободы (от ул.Ленинградской до ул.Гончарной) ул.Комсомольская (от набереж-ной Октябрьской Революции до ул.Коммунарн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,64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2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33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56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3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решения суда </w:t>
            </w:r>
            <w:r>
              <w:rPr>
                <w:sz w:val="24"/>
                <w:szCs w:val="24"/>
              </w:rPr>
              <w:t>по реконструкции автомобильной дороги по ул.Коммунарной (от ул.Подбельского до ул.Моск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  <w:lang w:eastAsia="en-US"/>
        </w:rPr>
        <w:t>11</w:t>
      </w:r>
    </w:p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35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ремонту участков автомобильных дорог по: ул.Ткачей; </w:t>
              <w:br/>
              <w:t xml:space="preserve">ул.А.Суворова (от ул.С.Перовской до церкви); ул.А.Кузнецова (от пл.1 Мая до </w:t>
            </w:r>
            <w:r>
              <w:rPr>
                <w:bCs/>
                <w:spacing w:val="-10"/>
                <w:sz w:val="24"/>
                <w:szCs w:val="24"/>
              </w:rPr>
              <w:t xml:space="preserve">ул.Подбельского); </w:t>
            </w:r>
            <w:r>
              <w:rPr>
                <w:bCs/>
                <w:sz w:val="24"/>
                <w:szCs w:val="24"/>
              </w:rPr>
              <w:t>ул.Окуловской (от железнодорожного переезда до путепровода); ул.Дзержинского (от ул.Боровой до ул.Гоголя); ул.Бригадной; ул.Подбельского до границы земельного участка с кадастровым номером 53:22:0020655:3 (ориентир: вдоль д.45 до д.47 по ул.Подбельского); ул.Бригадной (с км 0+415,52 по км 0+523,07); пер.Садовому; ул.Сосновой; ул.Бородинской  в городском поселении город 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36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ремонту автомобильных дорог по: ул.Гоголя (от ул.Калинина до проезда Титова); ул.Энтузиастов; ул.Бумажников; пер.Реппо (ул.Дзержинского (от ул.Коммунарной до пер.Реп-по); пл.Володарского; ул.Майской; ул.Угольщиков; ул.Песочной; ул.Парковой; ул.Боровой (перекресток с ул.Дзержинского); ул.Заводской; участку авто-мобильной дороги от пересечения с от ул.Дзержинс-кого до проезда Гагарина); ул.Сушанской вдоль дома 1В/2 до границы земельного участка с кадастровым номером </w:t>
            </w:r>
            <w:r>
              <w:rPr>
                <w:bCs/>
                <w:spacing w:val="-4"/>
                <w:sz w:val="24"/>
                <w:szCs w:val="24"/>
              </w:rPr>
              <w:t>53:22:0020404:1</w:t>
            </w:r>
            <w:r>
              <w:rPr>
                <w:bCs/>
                <w:sz w:val="24"/>
                <w:szCs w:val="24"/>
              </w:rPr>
              <w:t xml:space="preserve">; проезду от </w:t>
              <w:br/>
              <w:t>ул.А.Суворова между домами 10 и 12 к ул.Ткачей между домами 11 и 9 в городском поселении город 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0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3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ой дороги по пер.Мст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  <w:lang w:eastAsia="en-US"/>
        </w:rPr>
        <w:t>12</w:t>
      </w:r>
    </w:p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38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ремонту участков автомобиль-ных дорог по: ул.Устинской; </w:t>
            </w:r>
            <w:r>
              <w:rPr>
                <w:sz w:val="24"/>
                <w:szCs w:val="24"/>
              </w:rPr>
              <w:t>проезду в мкр.Ланоши-но-2; пер.Садовому; ул.Сосновой; ул.Бородинской; ул.Московской (от набережной Октябрьской Революции до д.9); ул.Порожской (от набережной Октябрьской Революции до ул.Коммунарной); пер.Московскому; ул.9 Января (от набережной Октябрьской Революции до площади Екатерининс-кой); пер.Реппо (от ул.9 Января до д.3); пер.Заводскому; ул.Л.Толстого (от набережной Октябрьской Революции до ул.Коммунарной); проезду Гагарина (от набережной Октябрьской Революции до ул.Коммунарной);</w:t>
              <w:br/>
              <w:t>набережной Октябрьской революции (от д.1Б до д.2 по ул.Порожской); ул.К.Либкнехта (от ул.Вишневой до ул.Гончарной); мосту через реку Мсту и подхо-дам к нему; ул.Дружинников (от д.11до ул.Борови-чской); ул.Энтузиастов (от д.17 до д.25); пл.1 Мая;</w:t>
            </w:r>
          </w:p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ковая (от пл.1 Мая до д.25 по ул.Парков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99,1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3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39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участков автомобиль-ных дорог по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Ботанической (от ул.Гоголя до ул.Сушанской); ул.Подбельского (от ул.Коммунар-ной до ул.Гоголя); ул.Дружинников (от ул.Коопера-ции до д.11); ул.Международной (от ул.Южной до ул.Революции); ул.Фрунзе (от ул.А.Кузнецова до ул.Пушкинской); ул.Кооперативной (от ул.С.Пе-ровской до ул.Потерпелицкой); ул.Гончарная (от ул.Ленинградской до </w:t>
            </w:r>
            <w:r>
              <w:rPr>
                <w:bCs/>
                <w:spacing w:val="-4"/>
                <w:sz w:val="24"/>
                <w:szCs w:val="24"/>
              </w:rPr>
              <w:t>ул.К.Либкнехта)</w:t>
            </w:r>
            <w:r>
              <w:rPr>
                <w:bCs/>
                <w:sz w:val="24"/>
                <w:szCs w:val="24"/>
              </w:rPr>
              <w:t>, включая услуги строительного контроля; ул.Совхозная, включая услуги строительного контроля, ул.А.Коко-рина (от ул.Металлистов до ул.Ленинградской),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43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  <w:lang w:eastAsia="en-US"/>
        </w:rPr>
        <w:t>13</w:t>
      </w:r>
    </w:p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40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ремонту участков тротуаров по: ул.Кузнецова (от ул.9 Января до ул.Московс-кой); ул.Гончарной (от ул.Международной до ул.Кропоткина); ул.Гоголя (от ул.Новой до ул.Ф.Энгельса); ул.Международной (от ул.Ленин-градской до ул.Революции); по ул.Революции (от ул.Вышневолоцкой до ул.Валдайской; от ул.Желя-бова до пл.Спасской); </w:t>
            </w:r>
            <w:r>
              <w:rPr>
                <w:sz w:val="24"/>
                <w:szCs w:val="24"/>
              </w:rPr>
              <w:t>ул.Парковой у д. № 1 (вдоль забора МАОУ СОШ № 11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31,4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,08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4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бортового камня на улично-дорожной сети по проезду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37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,17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4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бортового камня на улично-дорожной сети по ул.9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37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4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участка автомобильной дороги по наб. Октябрьской Революции (ориентир: от д.1Б до входа в парк 30 лет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37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44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 ул.Сушанская (от дома №15 до дома №21А),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,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9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  <w:lang w:eastAsia="en-US"/>
        </w:rPr>
        <w:t>14</w:t>
      </w:r>
    </w:p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6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4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ов тротуара «Дорога к дому»</w:t>
            </w:r>
          </w:p>
          <w:p>
            <w:pPr>
              <w:pStyle w:val="Normal"/>
              <w:spacing w:lineRule="exact" w:line="240"/>
              <w:ind w:right="-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ушанской (от дома №15 до дома №21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2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7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46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участка автомобильной дороги общего пользования местного значения по: ул.Порожской </w:t>
              <w:br/>
              <w:t xml:space="preserve">(от ул.Гоголя до </w:t>
            </w:r>
            <w:r>
              <w:rPr>
                <w:bCs/>
                <w:spacing w:val="-12"/>
                <w:sz w:val="24"/>
                <w:szCs w:val="24"/>
              </w:rPr>
              <w:t>ул.А.Кузнецова),</w:t>
            </w:r>
            <w:r>
              <w:rPr>
                <w:bCs/>
                <w:sz w:val="24"/>
                <w:szCs w:val="24"/>
              </w:rPr>
              <w:t xml:space="preserve">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,74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2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47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ремонту участков автомобильных дорог общего пользования местного значения </w:t>
              <w:br/>
              <w:t>по: ул.Солодовниковой (в том числе услуги по строительному контролю); местечку Перевалка (в том числе услуги по строительному контролю) в г.Боровичи. Ремонт участков тротуаров на автомобильных дорогах общего пользования местного значения по: ул.Загородной (от д.2А до ул.Рудничной); ул.Коммунистической (от ул.Рудничной до д.31 по ул.Коммунистической) (в том числе услуги по строительному контролю) в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9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49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  <w:lang w:eastAsia="en-US"/>
        </w:rPr>
        <w:t>15</w:t>
      </w:r>
    </w:p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0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77"/>
      </w:tblGrid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09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48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участка автомобильной дороги общего пользования местного значения по пер.Ленинградский (от дома №5 до ул.Ленинградская) в г.Боровичи Новгородской области,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8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5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49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участка автомобильной дороги общего пользования местного значения по ул. Понтонной (от ул. А.Суворова до дома № 24 по ул. Понтонной) в г. Боровичи Новгородской области,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,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72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50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участка автомобильной дороги общего пользования местного значения по ул. Сушанской, ориентир: проезд вдоль дд. 15,11,13,9 по ул. Сушанской в г. Боровичи Новгородской области (в рамках проекта «Дорога к дому»)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,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  <w:lang w:eastAsia="en-US"/>
        </w:rPr>
        <w:t>16</w:t>
      </w:r>
    </w:p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70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01"/>
      </w:tblGrid>
      <w:tr>
        <w:trPr>
          <w:trHeight w:val="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Arial Unicode MS;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;Arial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29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</w:rPr>
              <w:t>1.2.5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чной дорожной сети в микрорайоне «Майский» (кадастровый квартал 53:22:0011901) в городе Боровичи Новгородской области, включая услуги по строительному контро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Arial Unicode MS;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;Arial"/>
                <w:bCs/>
                <w:kern w:val="2"/>
                <w:sz w:val="24"/>
                <w:szCs w:val="24"/>
                <w:lang w:eastAsia="hi-IN" w:bidi="hi-IN"/>
              </w:rPr>
              <w:t>2025-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770,000</w:t>
            </w:r>
          </w:p>
        </w:tc>
      </w:tr>
      <w:tr>
        <w:trPr>
          <w:trHeight w:val="107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07</w:t>
            </w:r>
          </w:p>
        </w:tc>
      </w:tr>
      <w:tr>
        <w:trPr>
          <w:trHeight w:val="129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</w:rPr>
              <w:t>1.2.5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участков автомобильных дорог общего пользования местного значения по: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. Перовской (от границы г.Боровичи до ул.Сушанской) в г.Боровичи Новгородской области, включая услуги строительного контроля;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ой (от ул.Гоголя до границы г.Боровичи) г.Боровичи Новгородской области, включая услуги строительного контроля;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.Павлова-ул.З.Космодемьянской-ул.Лядова (от ул.Андреева до района автопавильона на а/остановке «Полыновка») в г.Боровичи Новгородской области,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Arial Unicode MS;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;Arial"/>
                <w:bCs/>
                <w:kern w:val="2"/>
                <w:sz w:val="24"/>
                <w:szCs w:val="24"/>
                <w:lang w:eastAsia="hi-IN" w:bidi="hi-IN"/>
              </w:rPr>
              <w:t>2025-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7,400</w:t>
            </w:r>
          </w:p>
        </w:tc>
      </w:tr>
      <w:tr>
        <w:trPr>
          <w:trHeight w:val="12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59</w:t>
            </w:r>
          </w:p>
        </w:tc>
      </w:tr>
      <w:tr>
        <w:trPr>
          <w:trHeight w:val="35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илотного проекта, направленного на стимулирование рождаемости</w:t>
            </w:r>
          </w:p>
        </w:tc>
      </w:tr>
      <w:tr>
        <w:trPr>
          <w:trHeight w:val="116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Установка 48 остановочных пунктов, включая их демонтаж, на территории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федераль-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10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720,4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10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6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  <w:lang w:eastAsia="en-US"/>
        </w:rPr>
        <w:t>17</w:t>
      </w:r>
    </w:p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</w:tblGrid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2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Arial Unicode MS;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;Arial"/>
                <w:bCs/>
                <w:kern w:val="2"/>
                <w:sz w:val="24"/>
                <w:szCs w:val="24"/>
                <w:lang w:eastAsia="hi-IN" w:bidi="hi-IN"/>
              </w:rPr>
              <w:t>2024-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6,69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7,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,5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82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95</w:t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-чения и инженерных сетей, в том числе оплата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Arial Unicode MS;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6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1,8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6,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9,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0,64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4,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7,0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4,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6,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2,304</w:t>
            </w:r>
          </w:p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погрузка и транспортировка снега) с улично-дорожной сети г.Боровичи Новгород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,7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, налог на имущество, судебные расходы, проверка с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7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4,3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  <w:lang w:eastAsia="en-US"/>
        </w:rPr>
        <w:t>18</w:t>
      </w:r>
    </w:p>
    <w:p>
      <w:pPr>
        <w:pStyle w:val="Normal"/>
        <w:spacing w:lineRule="auto" w:line="25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680"/>
        <w:gridCol w:w="595"/>
        <w:gridCol w:w="10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3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1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дорог по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53,05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56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остов и паспортизац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оезжей части и деформационного шва путепровода по ул.Рж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уличной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ascii="Times New Roman Полужирный" w:hAnsi="Times New Roman Полужирный" w:cs="Times New Roman Полужирный"/>
                <w:b/>
                <w:b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4"/>
                <w:szCs w:val="24"/>
              </w:rPr>
              <w:t>5536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ascii="Times New Roman Полужирный" w:hAnsi="Times New Roman Полужирный" w:cs="Times New Roman Полужирный"/>
                <w:b/>
                <w:b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4"/>
                <w:szCs w:val="24"/>
              </w:rPr>
              <w:t>13397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ascii="Times New Roman Полужирный" w:hAnsi="Times New Roman Полужирный" w:cs="Times New Roman Полужирный"/>
                <w:b/>
                <w:b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4"/>
                <w:szCs w:val="24"/>
              </w:rPr>
              <w:t>114431,37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ascii="Times New Roman Полужирный" w:hAnsi="Times New Roman Полужирный" w:cs="Times New Roman Полужирный"/>
                <w:b/>
                <w:b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4"/>
                <w:szCs w:val="24"/>
              </w:rPr>
              <w:t>217164,20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ascii="Times New Roman Полужирный" w:hAnsi="Times New Roman Полужирный" w:cs="Times New Roman Полужирный"/>
                <w:b/>
                <w:b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4"/>
                <w:szCs w:val="24"/>
              </w:rPr>
              <w:t>167689,88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ascii="Times New Roman Полужирный" w:hAnsi="Times New Roman Полужирный" w:cs="Times New Roman Полужирный"/>
                <w:b/>
                <w:b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4"/>
                <w:szCs w:val="24"/>
              </w:rPr>
              <w:t>110076,4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ascii="Times New Roman Полужирный" w:hAnsi="Times New Roman Полужирный" w:cs="Times New Roman Полужирный"/>
                <w:b/>
                <w:b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4"/>
                <w:szCs w:val="24"/>
              </w:rPr>
              <w:t>158888,3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737,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41,5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534,560</w:t>
            </w:r>
          </w:p>
        </w:tc>
      </w:tr>
    </w:tbl>
    <w:p>
      <w:pPr>
        <w:pStyle w:val="Normal"/>
        <w:autoSpaceDE w:val="false"/>
        <w:spacing w:before="0" w:after="120"/>
        <w:ind w:firstLine="851"/>
        <w:rPr/>
      </w:pPr>
      <w:r>
        <w:rPr>
          <w:sz w:val="28"/>
          <w:szCs w:val="28"/>
          <w:lang w:eastAsia="en-US"/>
        </w:rPr>
        <w:t>_________________________</w:t>
      </w:r>
    </w:p>
    <w:sectPr>
      <w:type w:val="nextPage"/>
      <w:pgSz w:orient="landscape" w:w="16838" w:h="11906"/>
      <w:pgMar w:left="102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Findhit">
    <w:name w:val="findhi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321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5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4">
    <w:name w:val="Заголовок Знак2"/>
    <w:qFormat/>
    <w:rPr>
      <w:rFonts w:ascii="Arial" w:hAnsi="Arial" w:eastAsia="SimSun;宋体" w:cs="Mang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Цветовое выделение"/>
    <w:qFormat/>
    <w:rPr>
      <w:b/>
      <w:color w:val="000080"/>
      <w:sz w:val="16"/>
    </w:rPr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Tabchar">
    <w:name w:val="tabchar"/>
    <w:qFormat/>
    <w:rPr/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71">
    <w:name w:val="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Segoe UI" w:hAnsi="Segoe UI" w:cs="Segoe UI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Style2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10">
    <w:name w:val="s_10"/>
    <w:qFormat/>
    <w:rPr/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Textsemibold">
    <w:name w:val="text-semibold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>
      <w:tabs>
        <w:tab w:val="clear" w:pos="1140"/>
      </w:tabs>
      <w:suppressAutoHyphens w:val="true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8">
    <w:name w:val="Стиль1"/>
    <w:basedOn w:val="Normal"/>
    <w:next w:val="52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3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7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3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0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eastAsia="Times New Roman"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Times New Roman"/>
      <w:sz w:val="28"/>
    </w:rPr>
  </w:style>
  <w:style w:type="paragraph" w:styleId="Style38">
    <w:name w:val="Цитата"/>
    <w:basedOn w:val="Normal"/>
    <w:qFormat/>
    <w:pPr>
      <w:ind w:left="-1260" w:right="-545" w:firstLine="180"/>
      <w:jc w:val="both"/>
    </w:pPr>
    <w:rPr>
      <w:rFonts w:eastAsia="Times New Roman"/>
      <w:sz w:val="27"/>
      <w:szCs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eastAsia="Times New Roman"/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rFonts w:eastAsia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Заголовок таблицы"/>
    <w:basedOn w:val="Normal"/>
    <w:qFormat/>
    <w:pPr>
      <w:suppressLineNumbers/>
      <w:suppressAutoHyphens w:val="true"/>
      <w:jc w:val="center"/>
    </w:pPr>
    <w:rPr>
      <w:rFonts w:eastAsia="Times New Roman"/>
      <w:b/>
      <w:bCs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cs="Calibri"/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cs="Calibri"/>
      <w:sz w:val="25"/>
      <w:szCs w:val="25"/>
    </w:rPr>
  </w:style>
  <w:style w:type="paragraph" w:styleId="Style41">
    <w:name w:val="Обычный (Интернет)"/>
    <w:basedOn w:val="Normal"/>
    <w:qFormat/>
    <w:pPr>
      <w:suppressAutoHyphens w:val="true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eastAsia="Times New Roman"/>
      <w:b/>
      <w:sz w:val="24"/>
      <w:szCs w:val="24"/>
      <w:lang w:val="en-US"/>
    </w:rPr>
  </w:style>
  <w:style w:type="paragraph" w:styleId="115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eastAsia="Times New Roman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eastAsia="Times New Roman" w:cs="Times New Roman CYR"/>
      <w:b/>
      <w:sz w:val="28"/>
      <w:lang w:eastAsia="zh-CN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rFonts w:eastAsia="Times New Roman"/>
      <w:sz w:val="22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426"/>
      <w:jc w:val="both"/>
    </w:pPr>
    <w:rPr>
      <w:rFonts w:eastAsia="Times New Roman"/>
      <w:sz w:val="28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43">
    <w:name w:val="Содержимое врезки"/>
    <w:basedOn w:val="TextBody"/>
    <w:qFormat/>
    <w:pPr>
      <w:tabs>
        <w:tab w:val="clear" w:pos="1140"/>
      </w:tabs>
      <w:suppressAutoHyphens w:val="true"/>
    </w:pPr>
    <w:rPr>
      <w:b/>
      <w:b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eastAsia="Times New Roman" w:cs="Times New Roman CYR"/>
      <w:sz w:val="48"/>
      <w:lang w:eastAsia="zh-CN"/>
    </w:rPr>
  </w:style>
  <w:style w:type="paragraph" w:styleId="323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eastAsia="Times New Roman" w:cs="Times New Roman CYR"/>
      <w:b/>
      <w:sz w:val="28"/>
      <w:lang w:eastAsia="zh-CN"/>
    </w:rPr>
  </w:style>
  <w:style w:type="paragraph" w:styleId="29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cs="Calibri"/>
      <w:b/>
      <w:bCs/>
      <w:sz w:val="26"/>
      <w:szCs w:val="26"/>
    </w:rPr>
  </w:style>
  <w:style w:type="paragraph" w:styleId="Style4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rFonts w:eastAsia="Times New Roman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pacing w:lineRule="exact" w:line="360"/>
      <w:jc w:val="right"/>
    </w:pPr>
    <w:rPr>
      <w:rFonts w:eastAsia="Times New Roman"/>
      <w:spacing w:val="3"/>
    </w:rPr>
  </w:style>
  <w:style w:type="paragraph" w:styleId="Style4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Mangal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Times New Roman"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sz w:val="14"/>
      <w:szCs w:val="1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eastAsia="Times New Roman"/>
      <w:sz w:val="14"/>
      <w:szCs w:val="1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eastAsia="Times New Roman"/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eastAsia="Times New Roman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87">
    <w:name w:val="xl87"/>
    <w:basedOn w:val="Normal"/>
    <w:qFormat/>
    <w:pPr>
      <w:spacing w:before="280" w:after="280"/>
    </w:pPr>
    <w:rPr>
      <w:rFonts w:eastAsia="Times New Roman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4"/>
      <w:szCs w:val="1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eastAsia="Times New Roman"/>
      <w:sz w:val="14"/>
      <w:szCs w:val="14"/>
    </w:rPr>
  </w:style>
  <w:style w:type="paragraph" w:styleId="Xl137">
    <w:name w:val="xl137"/>
    <w:basedOn w:val="Normal"/>
    <w:qFormat/>
    <w:pPr>
      <w:spacing w:before="280" w:after="280"/>
    </w:pPr>
    <w:rPr>
      <w:rFonts w:eastAsia="Times New Roman"/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 w:val="14"/>
      <w:szCs w:val="14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rFonts w:eastAsia="Times New Roman"/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center"/>
    </w:pPr>
    <w:rPr>
      <w:rFonts w:eastAsia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7">
    <w:name w:val="xl157"/>
    <w:basedOn w:val="Normal"/>
    <w:qFormat/>
    <w:pPr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76">
    <w:name w:val="xl17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FF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196">
    <w:name w:val="xl196"/>
    <w:basedOn w:val="Normal"/>
    <w:qFormat/>
    <w:pPr>
      <w:spacing w:before="280" w:after="280"/>
      <w:jc w:val="center"/>
    </w:pPr>
    <w:rPr>
      <w:rFonts w:eastAsia="Times New Roman"/>
      <w:sz w:val="28"/>
      <w:szCs w:val="28"/>
    </w:rPr>
  </w:style>
  <w:style w:type="paragraph" w:styleId="Xl197">
    <w:name w:val="xl197"/>
    <w:basedOn w:val="Normal"/>
    <w:qFormat/>
    <w:pPr>
      <w:spacing w:before="280" w:after="280"/>
      <w:jc w:val="right"/>
    </w:pPr>
    <w:rPr>
      <w:rFonts w:eastAsia="Times New Roman"/>
      <w:b/>
      <w:bCs/>
      <w:sz w:val="22"/>
      <w:szCs w:val="22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Calibri" w:hAnsi="Calibri" w:eastAsia="Times New Roman" w:cs="Calibri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b/>
      <w:bCs/>
      <w:sz w:val="22"/>
      <w:szCs w:val="22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eastAsia="Times New Roman"/>
      <w:color w:val="FF0000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eastAsia="Times New Roman"/>
      <w:color w:val="FF0000"/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FF0000"/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eastAsia="Times New Roman"/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eastAsia="Times New Roman"/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 w:val="22"/>
      <w:szCs w:val="22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 w:val="22"/>
      <w:szCs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265">
    <w:name w:val="xl265"/>
    <w:basedOn w:val="Normal"/>
    <w:qFormat/>
    <w:pPr>
      <w:spacing w:before="280" w:after="280"/>
      <w:jc w:val="center"/>
    </w:pPr>
    <w:rPr>
      <w:rFonts w:eastAsia="Times New Roman"/>
      <w:b/>
      <w:bCs/>
      <w:sz w:val="36"/>
      <w:szCs w:val="3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73">
    <w:name w:val="xl273"/>
    <w:basedOn w:val="Normal"/>
    <w:qFormat/>
    <w:pP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274">
    <w:name w:val="xl274"/>
    <w:basedOn w:val="Normal"/>
    <w:qFormat/>
    <w:pPr>
      <w:spacing w:before="280" w:after="280"/>
      <w:jc w:val="center"/>
    </w:pPr>
    <w:rPr>
      <w:rFonts w:eastAsia="Times New Roman"/>
      <w:sz w:val="26"/>
      <w:szCs w:val="26"/>
    </w:rPr>
  </w:style>
  <w:style w:type="paragraph" w:styleId="131">
    <w:name w:val="Заголовок 13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eastAsia="Times New Roman" w:cs="Times New Roman CYR"/>
      <w:sz w:val="48"/>
      <w:lang w:eastAsia="zh-CN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eastAsia="Times New Roman" w:cs="Times New Roman CYR"/>
      <w:b/>
      <w:sz w:val="28"/>
      <w:lang w:eastAsia="zh-CN"/>
    </w:rPr>
  </w:style>
  <w:style w:type="paragraph" w:styleId="37">
    <w:name w:val="Стиль3"/>
    <w:basedOn w:val="25"/>
    <w:qFormat/>
    <w:pPr>
      <w:widowControl w:val="false"/>
      <w:tabs>
        <w:tab w:val="clear" w:pos="4640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Знак Знак"/>
    <w:basedOn w:val="Normal"/>
    <w:next w:val="Style46"/>
    <w:qFormat/>
    <w:pPr>
      <w:jc w:val="center"/>
    </w:pPr>
    <w:rPr>
      <w:b/>
      <w:bCs/>
      <w:sz w:val="24"/>
      <w:szCs w:val="24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Название объекта"/>
    <w:basedOn w:val="Normal"/>
    <w:next w:val="Normal"/>
    <w:qFormat/>
    <w:pPr/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120">
    <w:name w:val="Знак1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3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cs="Verdana"/>
    </w:rPr>
  </w:style>
  <w:style w:type="paragraph" w:styleId="1110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Таблица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Style52">
    <w:name w:val="Текстовка"/>
    <w:basedOn w:val="Style51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5">
    <w:name w:val="Основной текст с отступом2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</w:rPr>
  </w:style>
  <w:style w:type="paragraph" w:styleId="0">
    <w:name w:val="КК0"/>
    <w:basedOn w:val="Normal"/>
    <w:qFormat/>
    <w:pPr>
      <w:suppressAutoHyphens w:val="true"/>
      <w:spacing w:before="120" w:after="120"/>
      <w:ind w:firstLine="709"/>
      <w:jc w:val="both"/>
    </w:pPr>
    <w:rPr>
      <w:rFonts w:eastAsia="Times New Roman"/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/>
      <w:jc w:val="both"/>
    </w:pPr>
    <w:rPr>
      <w:rFonts w:ascii="Calibri" w:hAnsi="Calibri" w:cs="Calibri"/>
      <w:b/>
      <w:bCs/>
      <w:spacing w:val="-5"/>
      <w:sz w:val="25"/>
      <w:szCs w:val="25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cs="Calibri"/>
      <w:b/>
      <w:bCs/>
      <w:spacing w:val="-8"/>
      <w:sz w:val="25"/>
      <w:szCs w:val="25"/>
    </w:rPr>
  </w:style>
  <w:style w:type="paragraph" w:styleId="Style5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eastAsia="Times New Roman"/>
      <w:sz w:val="24"/>
      <w:szCs w:val="24"/>
    </w:rPr>
  </w:style>
  <w:style w:type="paragraph" w:styleId="38">
    <w:name w:val="Знак Знак3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125"/>
    </w:pPr>
    <w:rPr>
      <w:rFonts w:eastAsia="Times New Roman"/>
      <w:sz w:val="24"/>
      <w:szCs w:val="24"/>
    </w:rPr>
  </w:style>
  <w:style w:type="paragraph" w:styleId="Style57">
    <w:name w:val="Текст примечания"/>
    <w:basedOn w:val="Normal"/>
    <w:qFormat/>
    <w:pPr>
      <w:spacing w:before="0" w:after="160"/>
    </w:pPr>
    <w:rPr>
      <w:rFonts w:ascii="Calibri" w:hAnsi="Calibri" w:cs="Calibri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39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>
      <w:rFonts w:eastAsia="Times New Roman"/>
    </w:rPr>
  </w:style>
  <w:style w:type="paragraph" w:styleId="216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Style5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5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6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lang w:val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2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rFonts w:eastAsia="Times New Roman"/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0:00Z</dcterms:created>
  <dc:creator>Крюкова Наталья Владимировна</dc:creator>
  <dc:description/>
  <cp:keywords/>
  <dc:language>en-US</dc:language>
  <cp:lastModifiedBy>Жукова Татьяна Александровна</cp:lastModifiedBy>
  <cp:lastPrinted>2017-12-21T15:47:00Z</cp:lastPrinted>
  <dcterms:modified xsi:type="dcterms:W3CDTF">2025-04-22T07:20:00Z</dcterms:modified>
  <cp:revision>2</cp:revision>
  <dc:subject/>
  <dc:title/>
</cp:coreProperties>
</file>