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2975" w:firstLine="565"/>
        <w:jc w:val="right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14.11.2023    № 3780</w:t>
      </w:r>
    </w:p>
    <w:p>
      <w:pPr>
        <w:pStyle w:val="Normal"/>
        <w:widowControl w:val="false"/>
        <w:autoSpaceDE w:val="false"/>
        <w:spacing w:lineRule="exact" w:line="240"/>
        <w:ind w:left="2975" w:firstLine="56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</w:t>
      </w:r>
    </w:p>
    <w:p>
      <w:pPr>
        <w:pStyle w:val="Normal"/>
        <w:widowControl w:val="false"/>
        <w:autoSpaceDE w:val="false"/>
        <w:spacing w:lineRule="exact" w:line="240"/>
        <w:ind w:left="2975" w:firstLine="56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4 № 4861)    </w:t>
      </w:r>
    </w:p>
    <w:p>
      <w:pPr>
        <w:pStyle w:val="Normal"/>
        <w:widowControl w:val="false"/>
        <w:autoSpaceDE w:val="false"/>
        <w:spacing w:lineRule="exact" w:line="240"/>
        <w:ind w:left="2975" w:firstLine="565"/>
        <w:jc w:val="right"/>
        <w:rPr>
          <w:sz w:val="28"/>
          <w:szCs w:val="28"/>
        </w:rPr>
      </w:pPr>
      <w:r>
        <w:rPr>
          <w:rFonts w:eastAsia="Times New Roman;Times New Roman" w:cs="Times New Roman;Times New Roman"/>
          <w:bCs/>
          <w:kern w:val="2"/>
          <w:sz w:val="28"/>
          <w:szCs w:val="28"/>
          <w:lang w:eastAsia="zh-CN" w:bidi="hi-IN"/>
        </w:rPr>
        <w:t xml:space="preserve">        </w:t>
      </w:r>
    </w:p>
    <w:p>
      <w:pPr>
        <w:pStyle w:val="Normal"/>
        <w:widowControl w:val="false"/>
        <w:autoSpaceDE w:val="false"/>
        <w:ind w:left="851" w:hanging="0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                                                                                        города Боровичи </w:t>
      </w:r>
      <w:bookmarkStart w:id="0" w:name="_Hlk128393262"/>
      <w:r>
        <w:rPr>
          <w:b/>
          <w:bCs/>
          <w:sz w:val="28"/>
          <w:szCs w:val="28"/>
        </w:rPr>
        <w:t>«Капитальный ремонт муниципального жилищного фонда города Боровичи»</w:t>
      </w:r>
    </w:p>
    <w:p>
      <w:pPr>
        <w:pStyle w:val="Normal"/>
        <w:widowControl w:val="false"/>
        <w:suppressAutoHyphens w:val="true"/>
        <w:autoSpaceDE w:val="false"/>
        <w:spacing w:lineRule="exact" w:line="240" w:before="240" w:after="240"/>
        <w:jc w:val="center"/>
        <w:rPr/>
      </w:pPr>
      <w:bookmarkEnd w:id="0"/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</w:t>
      </w:r>
      <w:r>
        <w:rPr>
          <w:bCs/>
          <w:sz w:val="28"/>
          <w:szCs w:val="28"/>
        </w:rPr>
        <w:t xml:space="preserve"> программа города Боровичи </w:t>
      </w:r>
      <w:r>
        <w:rPr>
          <w:sz w:val="28"/>
          <w:szCs w:val="28"/>
        </w:rPr>
        <w:t>«Капитальный ремонт муниципального жилищного фонда города Боровичи»</w:t>
      </w:r>
      <w:r>
        <w:rPr>
          <w:bCs/>
          <w:spacing w:val="-2"/>
          <w:sz w:val="28"/>
          <w:szCs w:val="28"/>
        </w:rPr>
        <w:t xml:space="preserve"> (далее – программа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омитет жилищно-коммунального, дорожного хозяйства, строительства, транспорта и охраны окружающей среды Администрации Боровичского муниципального района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3. Соисполнители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КУ «Центр по работе с населением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eastAsia="Times New Roman;Times New Roman"/>
          <w:b/>
          <w:sz w:val="28"/>
          <w:szCs w:val="28"/>
        </w:rPr>
        <w:t xml:space="preserve"> Цели, задачи и целевые показатели муниципальной 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4395"/>
        <w:gridCol w:w="1133"/>
        <w:gridCol w:w="1276"/>
        <w:gridCol w:w="1843"/>
      </w:tblGrid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8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Улучшение эксплуатационных характеристик жил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74" w:hanging="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1.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Задача 1. Проведение работ по капитальному ремонту муниципального жилищного фонд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74" w:hanging="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жилых помещений, в которых проведены отдельные виды работ, (шт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Источником получения информации, необходимой для определения оценки эффективности реализации программы, является потребность в проведении работ по капитальному ремонту жилых помещений исходя из письменных обращений и результатов межведомственной комиссии.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униципальной программы: </w:t>
      </w:r>
      <w:r>
        <w:rPr>
          <w:bCs/>
          <w:sz w:val="28"/>
          <w:szCs w:val="28"/>
        </w:rPr>
        <w:t>2024-2026 годы.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целевой программы в целом и по годам реализации (тыс. руб.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219"/>
        <w:gridCol w:w="1332"/>
        <w:gridCol w:w="4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pacing w:val="-2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5902,588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pacing w:val="-20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pacing w:val="-20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8902,588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7. Ожидаемые конечные результаты реализации муниципальной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>программы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Times New Roman;Times New Roman" w:cs="Calibri"/>
          <w:sz w:val="28"/>
          <w:szCs w:val="28"/>
          <w:lang w:eastAsia="ar-SA"/>
        </w:rPr>
      </w:pPr>
      <w:r>
        <w:rPr>
          <w:rFonts w:eastAsia="Times New Roman;Times New Roman" w:cs="Calibri"/>
          <w:sz w:val="28"/>
          <w:szCs w:val="28"/>
          <w:lang w:eastAsia="ar-SA"/>
        </w:rPr>
        <w:t>мероприятия муниципальной программы являются практическим шагом в реформировании жилищно-коммунального хозяйства, позволят снизить уровень общего износа основных фондов жилого сектора, повысить качество и надежность оказания жилищно-коммунальных услуг, создать устойчивую основу для участия населения в управлении многоквартирными домами, активизировать приватизацию жилого фонда.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Times New Roman;Times New Roman" w:cs="Calibri"/>
          <w:sz w:val="28"/>
          <w:szCs w:val="28"/>
          <w:lang w:eastAsia="ar-SA"/>
        </w:rPr>
      </w:pPr>
      <w:r>
        <w:rPr>
          <w:rFonts w:eastAsia="Times New Roman;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40"/>
        <w:ind w:left="720" w:hanging="11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щая характеристика текущего состояния жилищно-коммунальной сферы, приоритеты и цели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240"/>
        <w:ind w:left="709" w:hanging="0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Общая площадь жилого фонда города Боровичи составляет -   1 591,8 тыс. кв.метр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</w:t>
      </w:r>
      <w:r>
        <w:rPr>
          <w:rFonts w:eastAsia="Times New Roman;Times New Roman"/>
          <w:sz w:val="28"/>
          <w:szCs w:val="28"/>
          <w:lang w:eastAsia="ar-SA"/>
        </w:rPr>
        <w:t>Доля муниципального жилого фонда составляет 44,1 тыс кв.метра. Состояние инженерных систем, кровель большинства многоквартирных домов требует капитального ремо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Причинами возникновения этих проблем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естественное старение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высокая затратность капитальных ремо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нарушение правил эксплуатации объек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недоступность долгосрочных инвестиционных ресурсов для жилищно-коммунальных пред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Настоящая муниципальная программа предусматривает решение задач по ликвидации сверхнормативного износа жилого фонда. Муниципальная программа реализуется на основании актов обследования жилого фонда, заключений межведомственной комиссии о необходимости проведения капитального ремонта объектов жилого фонда поселения и позволи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повысить комфортность условий проживания населения на территории муниципального район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повысить эффективность, устойчивость и надежность функционирования жилищно-коммунальных систем жизнеобеспечения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Для достижения поставленной цели необходимо решить следующие задач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оценка технического состояния общего имущества многоквартирных муниципальных домов и муниципальных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осуществление информационного обеспечения муниципальной 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азъяснение методов и средств рачительного отношения к жилищ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проведение капитального ремонта общего имущества многоквартирных муниципальных домов и муниципальных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организация мониторинга выполнения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Финансирование муниципальной программы предполагается осуществлять из средств бюджета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Объем средств, необходимых для проведения капитального ремонта жилого фонда поселения в 2024 году, составит 2500,0 тыс.рублей, формируется за счет средств бюджета города Боровичи и будет израсходован 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выполнение работ по капитальному ремонту муниципальных жилых домов и кварти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иском невыполнения муниципальной программы может стать неполное ресурсное обеспечение мероприятий муниципальной программы за счет средств бюджета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uppressAutoHyphens w:val="true"/>
        <w:autoSpaceDE w:val="false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val="en-US" w:eastAsia="en-US"/>
        </w:rPr>
        <w:t>II</w:t>
      </w:r>
      <w:r>
        <w:rPr>
          <w:rFonts w:eastAsia="Times New Roman;Times New Roman"/>
          <w:b/>
          <w:sz w:val="28"/>
          <w:szCs w:val="28"/>
          <w:lang w:eastAsia="en-US"/>
        </w:rPr>
        <w:t>. Перечень и анализ социальных, финансово-экономических 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;Times New Roman"/>
          <w:b/>
          <w:sz w:val="28"/>
          <w:szCs w:val="28"/>
          <w:lang w:eastAsia="en-US"/>
        </w:rPr>
        <w:t>прочих рисков реализации муниципально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К рискам реализации муниципальной программы, которыми могут управлять Администрация и соисполнители муниципальной программы, уменьшая вероятность их возникновения, следует отнести следующ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1. Операционные риски, связанные с ошибками управления реализацией муниципальной программы, в том числе отдельных ее со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В рамках данной группы можно выделить два основных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риск ответственного исполнителя (соисполнителей), который связан с возникновением проблем в реализации муниципальной программы в результате недостаточной квалификации и (или) недобросовестности её соисполнителей, что может привести к нецелевому и (или) неэффективному использованию бюджетных средств, невыполнению мероприятий муниципальной программы. Данный риск обусловлен большим количеством участников реализации муниципальной программы;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ё задачам. Большое число участников реализации муниципальной программы,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2.Риск финансового обеспечения, который связан с финансированием муниципальной программы в неполном объеме, как за счет бюджетных средств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-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бюджетных источников, возникновения необходимости выполнения дополнительных работ, при которых возможно возникновение непредвиденных расходов, удорожание стоимости материал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Однако, учитывая сложившуюся практику программного бюджетирования в части обеспечения реализации программ за счет средств бюджетов разных уровней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ение в рамках её ре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ого фонда и коммунальной инфраструктуры в отдельных участках района, а также потребовать концентрации средств областного и местных бюджетов на преодоление последствий таких катастроф. На качественном уровне такой риск для  программы можно оценить как умеренный.</w:t>
      </w:r>
    </w:p>
    <w:p>
      <w:pPr>
        <w:pStyle w:val="Normal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7" w:firstLine="346"/>
        <w:outlineLvl w:val="0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val="en-US" w:eastAsia="en-US"/>
        </w:rPr>
        <w:t>III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. Механизм управления реализацией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7" w:firstLine="346"/>
        <w:outlineLvl w:val="0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  </w:t>
      </w:r>
      <w:r>
        <w:rPr>
          <w:rFonts w:eastAsia="Times New Roman;Times New Roman"/>
          <w:b/>
          <w:sz w:val="28"/>
          <w:szCs w:val="28"/>
          <w:lang w:eastAsia="en-US"/>
        </w:rPr>
        <w:t>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первый заместитель Главы администрации муниципального района, организующий взаимодействие по вопросам жилищно-коммунального хозяйств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омитет ЖКДХСТ и ООС осуществляе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епосредственный контроль за ходом реализации мероприятий  муниципальной программы соисполнителей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беспечение эффективности реализации муниципальной программы, использования средст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ой;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</w:rPr>
      </w:pPr>
      <w:r>
        <w:rPr>
          <w:rFonts w:eastAsia="Times New Roman;Times New Roman"/>
        </w:rPr>
        <w:t>4</w:t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Для обеспечения реализации муниципальной программы Администрация заключает с организациями жилищного, </w:t>
      </w:r>
      <w:r>
        <w:rPr>
          <w:rFonts w:eastAsia="Times New Roman;Times New Roman"/>
          <w:sz w:val="28"/>
          <w:szCs w:val="28"/>
          <w:lang w:eastAsia="en-US"/>
        </w:rPr>
        <w:t xml:space="preserve">энергетического и </w:t>
      </w:r>
      <w:r>
        <w:rPr>
          <w:rFonts w:eastAsia="Times New Roman;Times New Roman"/>
          <w:sz w:val="28"/>
          <w:szCs w:val="28"/>
        </w:rPr>
        <w:t>строительного комплексов, организациями производственной сферы соглашения об участии в реализации мероприятий муниципальной программы по форме и в порядке, предусмотренными Администрацией.</w:t>
      </w:r>
    </w:p>
    <w:p>
      <w:pPr>
        <w:sectPr>
          <w:type w:val="nextPage"/>
          <w:pgSz w:w="11906" w:h="16838"/>
          <w:pgMar w:left="1418" w:right="425" w:gutter="0" w:header="0" w:top="567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Отдел ЖКДХТС и ООС осуществляет мониторинг хода реализации муниципальной программы в соответствии </w:t>
      </w:r>
      <w:r>
        <w:rPr>
          <w:sz w:val="28"/>
          <w:szCs w:val="28"/>
          <w:shd w:fill="FFFFFF" w:val="clear"/>
        </w:rPr>
        <w:t>Порядком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-фективности реализации муниципальных программ», утвержденным Постановлением администрации Боровичского муниципального района 07.12.2016 № 3073.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>
          <w:rFonts w:eastAsia="Times New Roman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;Times New Roman"/>
          <w:b/>
          <w:bCs/>
          <w:sz w:val="28"/>
          <w:szCs w:val="28"/>
        </w:rPr>
        <w:t xml:space="preserve">«6. Мероприятия подпрограммы </w:t>
      </w:r>
      <w:r>
        <w:rPr>
          <w:rFonts w:eastAsia="Times New Roman;Times New Roman"/>
          <w:b/>
          <w:sz w:val="28"/>
          <w:szCs w:val="28"/>
        </w:rPr>
        <w:t>«Капитальный ремонт муниципального имущества</w:t>
      </w:r>
      <w:r>
        <w:rPr>
          <w:rFonts w:eastAsia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tbl>
      <w:tblPr>
        <w:tblW w:w="1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851"/>
        <w:gridCol w:w="1417"/>
        <w:gridCol w:w="10"/>
        <w:gridCol w:w="1833"/>
        <w:gridCol w:w="1417"/>
        <w:gridCol w:w="1418"/>
        <w:gridCol w:w="1417"/>
      </w:tblGrid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1" w:right="-64" w:hanging="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20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;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20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20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1.</w:t>
            </w:r>
          </w:p>
        </w:tc>
        <w:tc>
          <w:tcPr>
            <w:tcW w:w="1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Задача 1.</w:t>
            </w:r>
            <w:r>
              <w:rPr>
                <w:rFonts w:eastAsia="Times New Roman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>Проведение работ по капитальному ремонту муниципального жилищного фонда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оведение работ по капитальному ремонту муниципального жил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2024-2026 г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1.2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;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5902,5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;Times New Roman"/>
                <w:spacing w:val="-8"/>
                <w:sz w:val="28"/>
                <w:szCs w:val="28"/>
              </w:rPr>
            </w:pPr>
            <w:r>
              <w:rPr>
                <w:rFonts w:eastAsia="Times New Roman;Times New Roman"/>
                <w:spacing w:val="-8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существление контроля за качеством выполненных работ по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;Times New Roman"/>
                <w:sz w:val="28"/>
                <w:szCs w:val="28"/>
              </w:rPr>
              <w:t>МКУ «ЦРН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Администрация Борович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;Times New Roman"/>
                <w:spacing w:val="-8"/>
                <w:sz w:val="28"/>
                <w:szCs w:val="28"/>
              </w:rPr>
            </w:pPr>
            <w:r>
              <w:rPr>
                <w:rFonts w:eastAsia="Times New Roman;Times New Roman"/>
                <w:spacing w:val="-8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>5902,5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>100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1" w:gutter="0" w:header="720" w:top="776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120"/>
        <w:jc w:val="center"/>
        <w:rPr>
          <w:rFonts w:eastAsia="Times New Roman;Times New Roman"/>
        </w:rPr>
      </w:pPr>
      <w:r>
        <w:rPr>
          <w:rFonts w:eastAsia="Times New Roman;Times New Roman"/>
        </w:rPr>
        <w:t>____________________»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caps/>
      <w:color w:val="000000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Times New Roman;Times New Roman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libri" w:hAnsi="Calibri" w:eastAsia="Times New Roman;Times New Roman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eastAsia="Times New Roman;Times New Roman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Times New Roman;Times New Roman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Times New Roman;Times New Roman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eastAsia="Times New Roman;Times New Roman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;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sz w:val="22"/>
      <w:szCs w:val="22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6">
    <w:name w:val="Обычный (веб)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Style7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8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ascii="Calibri" w:hAnsi="Calibri" w:cs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spacing w:val="-20"/>
      <w:sz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pacing w:val="10"/>
      <w:sz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pacing w:val="10"/>
      <w:sz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pacing w:val="10"/>
      <w:sz w:val="20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pacing w:val="-20"/>
      <w:sz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spacing w:val="10"/>
      <w:sz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spacing w:val="30"/>
      <w:sz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10"/>
      <w:sz w:val="24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pacing w:val="20"/>
      <w:sz w:val="2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pacing w:val="20"/>
      <w:sz w:val="18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PageNumber">
    <w:name w:val="Page Number"/>
    <w:rPr>
      <w:rFonts w:cs="Times New Roman;Times New Roman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11">
    <w:name w:val="Название Знак1"/>
    <w:qFormat/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Times New Roman;Times New Roman" w:cs="Calibri"/>
      <w:smallCaps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rFonts w:ascii="Calibri" w:hAnsi="Calibri" w:eastAsia="Times New Roman;Times New Roman"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;Times New Roman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eastAsia="Times New Roman;Times New Roman" w:cs="Calibri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;Times New Roman" w:cs="Calibri"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120" w:after="120"/>
      <w:jc w:val="both"/>
    </w:pPr>
    <w:rPr>
      <w:rFonts w:ascii="Arial Unicode MS" w:hAnsi="Arial Unicode MS" w:eastAsia="Times New Roman;Times New Roman" w:cs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;Times New Roman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>
      <w:rFonts w:ascii="Calibri" w:hAnsi="Calibri" w:eastAsia="Times New Roman;Times New Roman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eastAsia="Times New Roman;Times New Roman" w:cs="Calibri"/>
      <w:i/>
      <w:i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;Times New Roman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;Times New Roman" w:cs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Times New Roman;Times New Roman"/>
      <w:sz w:val="28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>
      <w:rFonts w:eastAsia="Times New Roman;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;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;Times New Roman" w:cs="Arial"/>
    </w:rPr>
  </w:style>
  <w:style w:type="paragraph" w:styleId="13">
    <w:name w:val="Абзац списка1"/>
    <w:basedOn w:val="Normal"/>
    <w:qFormat/>
    <w:pPr>
      <w:ind w:left="708" w:hanging="0"/>
    </w:pPr>
    <w:rPr>
      <w:rFonts w:eastAsia="Times New Roman;Times New Roma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;Times New Roman"/>
      <w:sz w:val="28"/>
      <w:szCs w:val="20"/>
    </w:rPr>
  </w:style>
  <w:style w:type="paragraph" w:styleId="15">
    <w:name w:val="Без интервала1"/>
    <w:basedOn w:val="Normal"/>
    <w:qFormat/>
    <w:pPr/>
    <w:rPr>
      <w:rFonts w:ascii="Calibri" w:hAnsi="Calibri" w:eastAsia="Times New Roman;Times New Roman" w:cs="Calibri"/>
      <w:sz w:val="22"/>
      <w:szCs w:val="20"/>
    </w:rPr>
  </w:style>
  <w:style w:type="paragraph" w:styleId="21">
    <w:name w:val="Абзац списка2"/>
    <w:basedOn w:val="Normal"/>
    <w:qFormat/>
    <w:pPr>
      <w:jc w:val="both"/>
    </w:pPr>
    <w:rPr>
      <w:rFonts w:ascii="Calibri" w:hAnsi="Calibri" w:eastAsia="Times New Roman;Times New Roman" w:cs="Calibri"/>
      <w:sz w:val="28"/>
      <w:szCs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Times New Roman;Times New Roman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eastAsia="Times New Roman;Times New Roman" w:cs="Calibri"/>
      <w:i/>
      <w:sz w:val="22"/>
      <w:szCs w:val="20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1:00Z</dcterms:created>
  <dc:creator>taz</dc:creator>
  <dc:description/>
  <cp:keywords/>
  <dc:language>en-US</dc:language>
  <cp:lastModifiedBy>Яковлева Оксана Геннадьевна</cp:lastModifiedBy>
  <cp:lastPrinted>2023-10-31T09:07:00Z</cp:lastPrinted>
  <dcterms:modified xsi:type="dcterms:W3CDTF">2025-03-27T09:12:00Z</dcterms:modified>
  <cp:revision>208</cp:revision>
  <dc:subject/>
  <dc:title/>
</cp:coreProperties>
</file>