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0.11.2021 № 3246 (в редакции постановлений от 17.01.2022 №75, от24.03.202 №730, от 25.04.202 №1066, от 03.10.2011 №2740, от 01.11.2022 №3176, от 14.12.2022 №3657, от 21.12.2022 №3736, от 17.01.2023 №69, от 16.05.2023 №1531, от 13.10.2023 №3373, от 14.11.2023 №3777, от 28.12.2023 №4342, от 06.02.2024 №322, от 09.04.2024 №1158,  от 19.04.2024 №1230, от 22.07.2024 №2465, от 13.09.2024 №3165, от 28.12.2024 №4841, от 18.03.2025 №1020)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 земельным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сурсами города Боровичи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тветственный исполнитель муниципа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bookmarkStart w:id="0" w:name="_Hlk85181791"/>
      <w:bookmarkEnd w:id="0"/>
      <w:r>
        <w:rPr>
          <w:sz w:val="28"/>
          <w:szCs w:val="28"/>
        </w:rPr>
        <w:t>комитет архитектуры и имущественных отношений Администрации муниципального района (далее имущественный отдел, земельный отдел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709"/>
        <w:jc w:val="both"/>
        <w:rPr/>
      </w:pPr>
      <w:bookmarkStart w:id="1" w:name="_Hlk85181791"/>
      <w:bookmarkEnd w:id="1"/>
      <w:r>
        <w:rPr>
          <w:b/>
          <w:sz w:val="28"/>
          <w:szCs w:val="28"/>
        </w:rPr>
        <w:t>2. Соисполнители муниципальной программы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тет жилищно-коммунального, дорожного хозяйства, транспорта и охраны окружающей среды (далее комитет ЖКХ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тдел информатизации и связи Администрации муниципального района (далее отдел информатизации).</w:t>
      </w:r>
    </w:p>
    <w:p>
      <w:pPr>
        <w:pStyle w:val="Normal"/>
        <w:shd w:fill="FFFFFF" w:val="clear"/>
        <w:spacing w:lineRule="atLeast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и, задачи и целевые показатели муниципальной программы: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708"/>
        <w:gridCol w:w="709"/>
        <w:gridCol w:w="709"/>
        <w:gridCol w:w="709"/>
        <w:gridCol w:w="708"/>
        <w:gridCol w:w="6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-граммы, наименование и единица измерения целевого показател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:</w:t>
            </w:r>
          </w:p>
        </w:tc>
      </w:tr>
      <w:tr>
        <w:trPr>
          <w:trHeight w:val="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/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1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беспечение эффективности использования муниципального имуществ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муниципального имущества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 казны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вершенствование системы учета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информации реестра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арендаторов муниципального имущества и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3. Повышение эффективности использования земельных участ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эффективного использования земельных участков, государственная собственность на которые не разграничена и находящихся в собственност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использования земельных участков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2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реализации земельных участков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анных исковых заявлений о взыскании задолженности (свыше 6 месяцев) по арендной плате за использование земельных участков к количеству должников, имеющих такую задолженность,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роки реализации муниципальной программы:</w:t>
      </w:r>
      <w:r>
        <w:rPr>
          <w:sz w:val="28"/>
          <w:szCs w:val="28"/>
        </w:rPr>
        <w:t xml:space="preserve"> 2022-2024 годы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ы и источники финансирования муниципальной программы в целом и по годам реализации (тыс.руб.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97"/>
        <w:gridCol w:w="1634"/>
        <w:gridCol w:w="1633"/>
        <w:gridCol w:w="1376"/>
        <w:gridCol w:w="1634"/>
        <w:gridCol w:w="303"/>
        <w:gridCol w:w="9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bookmarkStart w:id="2" w:name="_Hlk153469553"/>
            <w:bookmarkEnd w:id="2"/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-ные сре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59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3,959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,5576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,56116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7,2388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1,35771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5,1974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24,8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6,3540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26,35148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18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0,18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67,935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26,361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27,5519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21,84819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6. Ожидаемые конечные результаты реализации муниципальной программы:</w:t>
      </w:r>
      <w:r>
        <w:rPr>
          <w:sz w:val="28"/>
          <w:szCs w:val="28"/>
        </w:rPr>
        <w:t xml:space="preserve">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эффективности использования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овлечение в оборот неиспользуемого муниципального имущества и стимулирование деятельности на рынке недвижимости в интересах удовлетворения потребностей общества и гражд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личение поступлений в бюджет города Боровичи арендной платы за муниципальное имущест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величение поступлений в бюджеты города Боровичи и муниципального района арендной платы за пользование земельными участками, находящимися в муниципальной собственности, а </w:t>
      </w:r>
      <w:bookmarkStart w:id="3" w:name="_Hlk85804643"/>
      <w:r>
        <w:rPr>
          <w:sz w:val="28"/>
          <w:szCs w:val="28"/>
        </w:rPr>
        <w:t>также государственная собственность на которые не разграниче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повышение эффективности и прозрачности использования земельных участков, находящихся в муниципальной собственности, а также государственная собственность на которые не разграничена;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автоматизированной системы учета объектов муниципального имущества в реестр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базы данных земельных участков, находящихся в муниципальной собственности.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в сферах земельно-имущественных отношений, приоритеты и цели государственной политики в данных сферах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города Боровичи является неотъемлемой частью деятельности Администрации Боровичского муниципального района в соответствии с Уставом Боровичского муниципального района о принятии к осуществлению части полномочий Администрации города Боровичи по решению вопросов местного значения,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города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имущественного отдела является повышение эффективности управления и распоряжения муниципальным имуществом города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 предполагается выполнение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оформлению прав муниципальной собственности на объекты недвижим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определению рыночной стоимости объектов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технической инвентаризации объектов недвижим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ничение прав собственности на объекты недвижимого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и вовлечение в хозяйственный оборот неиспользуемых и неэффективно используемых объектов муниципального имущества, бесхозяйных и выморочных объектов недвижимо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по использованию муниципального имуществ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усмотренных законодательством о защите конкуренции рыночных механизмов (организация аукционов, конкурсов) при предоставлении муниципального имущества в пользование, доверительн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величения доходов бюджета города Боровичи </w:t>
      </w:r>
      <w:bookmarkStart w:id="4" w:name="_Hlk85188931"/>
      <w:r>
        <w:rPr>
          <w:rFonts w:cs="Times New Roman" w:ascii="Times New Roman" w:hAnsi="Times New Roman"/>
          <w:sz w:val="28"/>
          <w:szCs w:val="28"/>
        </w:rPr>
        <w:t>проводится мониторинг муниципального имуществ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с целью передачи имущества в аренду, осуществления приватизация имущества, не используемого для реализации полномочий городского поселения город Борови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проведение политики по имущественной поддержке субъектов малого и среднего предпринимательства и физическим лицам, применяющим специальный налоговый режим «Налог на профессиональный доход» в соответствии с Положением о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ый доход», утвержденным решением Совета депутатов города Боровичи от 24.09.2019 № 243 (с изм. от 29.06.2021 № 51), и в соответствии с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ым решением Совета депутатов города Боровичи от 27.02.2020 № 275. В указанный перечень включено 6 объектов, в том числе 2 объекта недвижимого муниципального имущества и 4 земельных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ам в определенных сферах деятельности предоставляются льготы, в виде применения понижающих коэффициентов к размеру арендной платы за недвижимое муниципальное имущество, в соответствии с решением Совета депутатов города Борови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30.01.2018 № 162 «Об утверждении Порядка установления начальной (минимальной) цены договора аренды, безвозмездного пользования и доверительного управления муниципальным имуществ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в сфере земельных отношений заключается в осуществлении функции по управлению и распоряжению земельными участками, находящимися в муниципальной собственности городского поселения город Борови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муниципальной собственности, повышение эффективности их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функций по управлению и распоряжению земельными участками, находящимися в муниципальной собственности, проводятся работы по регистрации права собственности города Боровичи на земельные участки, которые в соответствии с действующим законодательством отнесены к муниципальной собствен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деятельность земельного отдела в сфере земельных отношений ориентирована на осуществление комплекса мероприятий, направленных (с учетом целей и задач собственника) на эффективное использование земель, что подразумевает в конечном итоге получение прибыли от их использования. Основная цель эффективного управления земельными отношениями заключается в достижении экономических и социальных интересов собственников, пользователей земельных участков и общества в цел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земельным отделом стоят следующие задачи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земельных ресурсов;</w:t>
      </w:r>
      <w:r>
        <w:br w:type="page"/>
      </w:r>
    </w:p>
    <w:p>
      <w:pPr>
        <w:pStyle w:val="Style16"/>
        <w:spacing w:before="0" w:after="0"/>
        <w:jc w:val="center"/>
        <w:rPr/>
      </w:pPr>
      <w:r>
        <w:rPr/>
        <w:t>6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истемы охраны земел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оздание правовых, экономических и организационных предпосылок для успешного функционирования всех форм собственности, владения и пользования землей, что требует проведения кадастровых и оценочных работ в отношении земельных участков, реализуемых путем проведения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электронного взаимодействия между всеми ветвями власти и создания реестра муниципального имущества, организации взаимодействия по вовлечению имущества в хозяйственный оборот и решения других задач по внедрению информационных технологий в деятельность государственных органов и органов местного самоуправления планируется модернизация системы управления муниципальным имуществом, приобретение компьютерной и иной оргтехники, а также программных проду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анной задачи создаст условия для эффективного управления городской недвижим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управления в сфере имущественных и земельных отношений на территории города Борови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в сфере земельно-имущественных отно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и распоряжения муниципальным имуще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спользование земельных ресурсов и совершенствование управления земельными ресур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хозяйствующих субъе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хозяйствующих субъектов зависят от роста цен на товарном рынке, стоимости потребляемой ими продукции (услуг, работ), что влияет на себестоимость их продукции, их финансовую устойчивость и платежеспособность. Спрос на их собственную продукцию (услуги, работы), платежеспособность партнеров и потенциальных потребителей их продукции (услуг, работ) также влияют на результаты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факторы могут негативно сказаться на деятельности хозяйствующих субъектов, повлечь невыполнение планов (программ) финансово-хозяйственной деятельности, снижение рентабельности, невозможность осуществления прибыльной деятельности и привести к несостоятельности (банкротств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ыточная деятельность хозяйствующих субъектов повлечет срыв выполнения плановых показателей по перечислению ими в бюджет платы за использование муниципального имущества 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города Боровичи. 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организации предпродажной подготовк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ях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обеспечения защиты имущественных и иных законных прав муниципального образования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, с риском перехода квалифицированных кадров из числа сотрудников – исполнителей муниципальной программы в другие отрасли экономики вследствие причин социально-экономическ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структурных подразделений Администрац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Механизм управления реализацией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муниципальной программы совместно с соисполнителями организуют реализацию муниципальной программы, несут ответственность за ее результаты, рациональное использование выделяемых на выполнение муниципальной программы финансовых средств. В процессе реализации муниципальной программы ответственные исполнители вправе инициировать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Комитет архитектуры и имущественных отношений Администрации муниципального района совместно с соисполнителями до 10 июля текущего года и до 20 февраля года, следующего за отчетным, готовят полугодовой и годовой отчеты о ходе реализации муниципальной программы и направляют в комитет экономики Администрации муниципального района. Мониторинг хода реализации муниципальных программ осуществляет комитет экономики Администрации муниципального района два раза в год (за полугодие, за год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outlineLvl w:val="0"/>
        <w:rPr/>
      </w:pPr>
      <w:r>
        <w:rPr/>
        <w:t>IV. Мероприятия муниципальной программы</w:t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276"/>
        <w:gridCol w:w="850"/>
        <w:gridCol w:w="1701"/>
        <w:gridCol w:w="1418"/>
        <w:gridCol w:w="1134"/>
        <w:gridCol w:w="1417"/>
        <w:gridCol w:w="1418"/>
        <w:gridCol w:w="992"/>
        <w:gridCol w:w="709"/>
        <w:gridCol w:w="724"/>
      </w:tblGrid>
      <w:tr>
        <w:trPr>
          <w:trHeight w:val="3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7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-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3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1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-казатель (но-мер целевого показателя из паспорта му-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4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4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эффективного использования муниципального имущества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bookmarkStart w:id="5" w:name="_Hlk15346719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технической инвентари-зации, изготовления технических планов, обследования и оценки рыночной стоимости имущества 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3" w:righ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.1.1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0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взыс-канию задолженности по арендной плате за муни-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-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спользования по назна-чению и сохранн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.1.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спользо-вания муниципально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-венный отд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276"/>
        <w:gridCol w:w="850"/>
        <w:gridCol w:w="1701"/>
        <w:gridCol w:w="1418"/>
        <w:gridCol w:w="1134"/>
        <w:gridCol w:w="1417"/>
        <w:gridCol w:w="1418"/>
        <w:gridCol w:w="992"/>
        <w:gridCol w:w="709"/>
        <w:gridCol w:w="7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6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коммунальных услуг по объектам учета казны, свободных от прав треть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60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8,13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по содержанию, текущему ремонту объектов муни-ципального имущества, находящихся в казне муниципального района и свободных от прав треть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-твенный отдел,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-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,1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6,897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7" w:right="-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82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-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8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 восстановление воинских захоро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-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" w:righ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.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72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,56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276"/>
        <w:gridCol w:w="850"/>
        <w:gridCol w:w="1701"/>
        <w:gridCol w:w="1418"/>
        <w:gridCol w:w="1134"/>
        <w:gridCol w:w="1417"/>
        <w:gridCol w:w="1418"/>
        <w:gridCol w:w="992"/>
        <w:gridCol w:w="709"/>
        <w:gridCol w:w="7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снов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отдел;</w:t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79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75,19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7"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2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несение в ре-естр муниципального имущества уточненных сведений об объектах муниципального иму-щества и актуализация данных по объектам, состоящим на учете в реестре муниципального имущества формирова-ние базы данных аренда-торов муниципального имущества и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-венный отдел;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-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119"/>
        <w:gridCol w:w="1276"/>
        <w:gridCol w:w="850"/>
        <w:gridCol w:w="1701"/>
        <w:gridCol w:w="1418"/>
        <w:gridCol w:w="1134"/>
        <w:gridCol w:w="1417"/>
        <w:gridCol w:w="1418"/>
        <w:gridCol w:w="992"/>
        <w:gridCol w:w="709"/>
        <w:gridCol w:w="72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5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3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</w:tr>
      <w:tr>
        <w:trPr>
          <w:trHeight w:val="10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полне-ния кадастровых работ по земельным участкам и работ по оценке рыночной стоимости годовой арендной платы за пользование земельными участками и земельных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-ный от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мер по взыс-канию задолженности по арендной плате за земельные участ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-ный от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неле-гальных и несанкциони-рованных действий, связанных с использова-нием муниципальных земель/ земельных участков (свалки мусо-ра, карьеры, складиро-вание лесоматериалов и т.п.): приобретение и установка фотоло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-ный отдел;</w:t>
            </w:r>
          </w:p>
          <w:p>
            <w:pPr>
              <w:pStyle w:val="Normal"/>
              <w:autoSpaceDE w:val="false"/>
              <w:spacing w:lineRule="exact" w:line="240" w:before="120" w:after="0"/>
              <w:ind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Служба заказчика Борови-чского муници-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27"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9" w:right="-8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1403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9" w:right="-8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-10"/>
                <w:sz w:val="28"/>
                <w:szCs w:val="28"/>
              </w:rPr>
              <w:t>5741,35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9" w:right="-8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  <w:sz w:val="28"/>
                <w:szCs w:val="28"/>
              </w:rPr>
              <w:t>45726,35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99" w:right="-85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10"/>
                <w:sz w:val="28"/>
                <w:szCs w:val="28"/>
              </w:rPr>
              <w:t>445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C60160077B1B6E62E4BCA679F6D0A9718D3A937A231A3D32A2ABF4E40163B6D20F687684B54A2CBCC1F4sDmEN" TargetMode="External"/><Relationship Id="rId3" Type="http://schemas.openxmlformats.org/officeDocument/2006/relationships/hyperlink" Target="consultantplus://offline/ref=09C60160077B1B6E62E4BCA679F6D0A9718D3A937A231A3D32A2ABF4E40163B6D20F687684B54A2CBCC1F4sDmBN" TargetMode="External"/><Relationship Id="rId4" Type="http://schemas.openxmlformats.org/officeDocument/2006/relationships/hyperlink" Target="consultantplus://offline/ref=09C60160077B1B6E62E4BCA679F6D0A9718D3A937A231A3D32A2ABF4E40163B6D20F687684B54A2CBCC1F4sDmAN" TargetMode="External"/><Relationship Id="rId5" Type="http://schemas.openxmlformats.org/officeDocument/2006/relationships/hyperlink" Target="consultantplus://offline/ref=09C60160077B1B6E62E4BCA679F6D0A9718D3A937A231A3D32A2ABF4E40163B6D20F687684B54A2CBCC1F4sDmDN" TargetMode="External"/><Relationship Id="rId6" Type="http://schemas.openxmlformats.org/officeDocument/2006/relationships/hyperlink" Target="consultantplus://offline/ref=09C60160077B1B6E62E4BCA679F6D0A9718D3A937A231A3D32A2ABF4E40163B6D20F687684B54A2CBCC1F4sDmD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21:00Z</dcterms:created>
  <dc:creator>Крюкова Наталья Владимировна</dc:creator>
  <dc:description/>
  <cp:keywords/>
  <dc:language>en-US</dc:language>
  <cp:lastModifiedBy>Дикун Юлия Александровна</cp:lastModifiedBy>
  <cp:lastPrinted>2021-11-11T08:36:00Z</cp:lastPrinted>
  <dcterms:modified xsi:type="dcterms:W3CDTF">2025-03-27T09:53:00Z</dcterms:modified>
  <cp:revision>36</cp:revision>
  <dc:subject/>
  <dc:title/>
</cp:coreProperties>
</file>